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 printer.doc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is called printer.early in that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it hasnt been revie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the C language examples in this first pa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utorial, are adaptations from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io.c, also a part of this early output;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ations have not been tested and ear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hould utilize pio.c routines in place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in this fron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.  comments and questions are reques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 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/30/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basic ways of doing output to a printer on the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 The features and advantages of each ar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T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printer device.  By setting your user pre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can direct the output to either a serial or parallel pr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, in effect, the generic printer configured on the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print (output) escape sequences to PRT: to specif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tions you want.  The escape sequences you send it are interpr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the printer driver and (possibly different) escape sequen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warded to the printer.  The is by far the easiest method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s.  "PRT:" may be opened just like anyother AmigaDO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the serial device.  If you "know" that the pr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nected to the serial port (you shouldn't) and you "know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kind of printer it is (again, you shouldn't)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uld use AmigaDOS to open "SER:" and output characters to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using it to print.  THIS BEHAVIOR IS STRONGLY DISCOURAGED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you send are not examined or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parallel device.  Same warnings as SER: app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y opening the printer.device directly, you have full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 the printer.  You can either send escape sequences as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 the command definitions table below for printer contro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ll the RawWrite routine to send raw characters directly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inter with no processing at all.  Using this technique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milar to sending raw characters to SER: or PAR: from AmigaDO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you don't need to know which one has the printer connecte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EVIC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device can be thought of as kind of a filter, in tha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s respond in one way to a command output and some respo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The printer device, as a generic printer, recognize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 and, depending on the printer-dependent configura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ly loaded (by the Preferences tool), either ignores them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translates them into an entirely different sequenc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can actually understand and ob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deals with these basic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Setting up for printer I/O (creating an I/O request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riting to the printer to control it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Writing characters or causing a graphics dump to a graphics capabl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Closing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 An advanced topic section that covers creating your own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shows you how to set up for printer I/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N I/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I/O, like other devices, requires that you create an I/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hat you pass to the printer device for processing. 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command, as well as a data area.  In the data area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, will be a pointer to the stream of information you wis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program fragment that can be used to create the message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for printer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unicating with the pri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OStdReq *printerMsg;   /* I/O request block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ort *printerPort;      /* a port at which to receiv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Port = CreatePort("print.port"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printerPort == 0) exit(100); /* error in createpo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Msg =  CreatePrinterIO(printer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printerMsg == 0) exit(200); /* error in createprinterio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outine CreatePort is part of amiga.lib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are two additional kinds of I/O request blocks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ands, must be prepared for sending to the printer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IODRPReq, and the second is called IOPrtCmdReq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in the include-file "devices/printer.h".  A routi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PrinterIO() is included at the back of this chapter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ed to allocate memory for such structures.  I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tdIO for creating a pointer to a message-passing data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outine named DeletePrinterIO() is provided as well, to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that CreatePrinterIO()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A PRINTER 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path to the printer device, you open it using a routi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Printer(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IO *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OpenDevice("printer.device",0,request,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turns a value of zero if the printer device was op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and a value other than zero if it did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ata structure type "printerIO" is a C-language un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IOStdReq 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IODRPReq iod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IOPrtCmdReq iop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printer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one memory area can be used to represent three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memory layout, for the three different types of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ust be used to pass commands to the printer device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are simple, and can use an IOStdReq.  Some of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many more parameters and extend the basic I/O request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forms involved in  writing to the printer.  The first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haracter stream that you create, possibly containing escape sequenc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processed by the printer driver (PrinterWrite example) or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bout anything else that is to be passed directly to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PrinterRaw example).   The second form of write passes a comman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(PrinterCmd example).  The third form asks for a graphics dum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rawing area (PrinterDump example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the printer, you pass to the printer device the system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CMD_WRITE.  Here are routines that can be used to send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end a NULL terminated string to the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* Assumes printer device is open and printerMs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s correctly initialized.  Watches for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"escape-sequences" and handles them a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Write(request,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IO *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=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*s++ != '\0') 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queue a printer 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-&gt;ios.io_Command = CM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-&gt;ios.io_Data =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-&gt;ios.io_Length =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DoIO(reque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/* Send RAW character stream to the printer direc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void "escape-sequence" parsing by th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Also a NULL terminat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Raw(request,buff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IO *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*b++ != '\0') 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queue a printer raw 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-&gt;ios.io_Command = PRD_RAW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-&gt;ios.io_Data =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-&gt;ios.io_Length =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DoIO(reque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ommand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describes the supported prin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escape sequences with PRT: and the printer.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the Name or command numbers you need to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.library 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recall that SER: and PAR: will ignore all of these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directly on to the attach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md Escape                         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No. sequence    Function             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 --------    -----------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     0  ESCc        reset        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N     1  ESC#1       initialize      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IND     2  ESCD        lf                   ISO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EL     3  ESCE        return,lf            ISO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      4  ESCM        reverse lf           ISO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GR0    5  ESC[0m      normal char set      IS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GR3    6  ESC[3m      italics on           IS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23   7  ESC[23m     italics off  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4    8  ESC[4m      underline on 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24   9  ESC[24m     underline off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1   10  ESC[1m      boldface on  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22  11  ESC[22m     boldface off 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C    12  ESC[30m     set foreground color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ange is 30-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    13  ESC[40m     set background color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range is 40-4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HORP0 14  ESC[0w      normal pitch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P2 15  ESC[2w      elite on   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P1 16  ESC[1w      elite off  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P4 17  ESC[4w      condensed fine on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P3 18  ESC[3w      condensed off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P6 19  ESC[6w      enlarged on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ORP5 20  ESC[5w      enlarged off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EN6   21  ESC[6"z     shadow print on      DEC (sort of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5   22  ESC[5"z     shadow print off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4   23  ESC[4"z     doublestrike on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3   24  ESC[3"z     doublestrike off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2   25  ESC[2"z     NLQ on     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1   26  ESC[1"z     NLQ off    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US2   27  ESC[2v      superscript on  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1   28  ESC[1v      superscript off 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4   29  ESC[4v      subscript on    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3   30  ESC[3v      subscript off   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0   31  ESC[0v      normalize the line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U    32  ESCL        partial line up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    33  ESCK        partial line down    I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NT0   34  ESC(B       US char set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1   35  ESC(R       French char set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2   36  ESC(K       German char set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3   37  ESC(A       UK char set 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4   38  ESC(E       Danish I char set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5   39  ESC(H       Swedish char set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6   40  ESC(Y       Italian char set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7   41  ESC(Z       Spanish char set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8   42  ESC(J       Japanese char set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9   43  ESC(6       Norweign char set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10  44  ESC(C       Danish II char set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2  45  ESC[2p      proportional on 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1  46  ESC[1p      proportional off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P0  47  ESC[0p      proportional clear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    48  ESC[n E     set proportional offset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5   49  ESC[5 F     auto left justify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7   50  ESC[7 F     auto right justify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6   51  ESC[6 F     auto full justify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0   52  ESC[0 F     auto justify off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3   53  ESC[3 F     letter space (justify)   ISO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Y1   54  ESC[1 F     word fill(auto center)   ISO (speci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ERP0  55  ESC[0z      1/8" line spacing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P1  56  ESC[1z      1/6" line spacing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P   57  ESC[nt      set form length n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F   58  ESC[nq      perf skip n (n&gt;0)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F0  59  ESC[0q      perf skip off   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S    60  ESC#9       Left margin set 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S    61  ESC#0       Right margin set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    62  ESC#8       Top margin set  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S    63  ESC#2       Bottom marg set 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BM   64  ESC[n1;n2r  T&amp;B margins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M   65  ESC[n1;n2s  L&amp;R margin        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    66  ESC#3       Clear margins       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TS    67  ESCH        Set horiz tab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S    68  ESCJ        Set vertical tabs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0   69  ESC[0g      Clr horiz tab 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3   70  ESC[3g      Clear all h tab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1   71  ESC[1g      Clr vertical tabs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4   72  ESC[4g      Clr all v tabs      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CALL 73  ESC#4       Clr all h &amp; v tabs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SALL 74  ESC#5       Set default tabs     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END 75  ESC[n"x     extended commands    +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SO indicates that the sequence has been def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ational Standards Organizatio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very similar to ANSII x3.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EC indicates a control sequence defined by Dig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ipment Cor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++ indicates a sequence unique to Am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  in the table above, a lower case n stands f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, expressed as a set of ascii digits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12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CED SECTION - CREATING A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printer dependent code fragment for the printer device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the data structures and code needed, compiling and assembling 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 it to produce an amiga object binary file such that the first hu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ile is the PrinterSegment structure described in devices/prtbase.[hi]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is pointed to by the BPTR returned by the LoadSeg of the object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pecifies the printer dependent object file to load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printer in preferences, and filling in the Custom Printer N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object file (relative to the directory DEVS:printers/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dependent code PrinterSegment contains the PrinterExtended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(PED) structure (also described in devices/prtbase.[hi]) at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  The PED structure contains data describing the capabili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, as well as pointers to code and other data.  Here is the assembl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ample PrinterSegment, which would be linked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files describing the printer dependent code fra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 printer device dependent cod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; named sections are easier to exactly place in the link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            cust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 Included Fil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            "exec/types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            "exec/nodes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            "revision.i"    ; contains VERSION &amp; RE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E             "devices/prtbase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 Imported Nam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               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               _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               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               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               _Comma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               _Do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REF                _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------ Exported Nam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XDEF                _PED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; in case anyone tries to exec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Q       #0,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W    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W      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PED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L        prin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L        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L        _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L        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L        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B        PPC_BWGFX       ; Print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B        PCC_BW          ; Colo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B        80              ; Max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B        1               ; Num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W        8               ; Num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L        960             ; MaxX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L        0               ; MaxY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W        120             ; XDots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W        82              ; YDots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L        _CommandTable   ; Comm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L        _DoSpecial      ; Comm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L        _Render         ; Graphics 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L        30              ; 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B        'Custom Printer Nam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C.B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name should be the brand name of the printer that is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by programs wishing to be specific about the printer name in any diagno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struction messages.  The four functions at the top of the struct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itialize this printer depentent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(PED-&gt;ped_Init))(P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when the printer dependent code is loaded, and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to the printer device for use by the printer 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can also be used to open up any libraries or devices ne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(PED-&gt;ped_Expunge)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immediately before the printer dependent code is unloaded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it to close any resources obtained at initializ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(PED-&gt;ped_Open))(i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in the process of an OpenDevice call, after the 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read and the correct primitive IO device (parallel or seri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ed.  It must return zero if the open is successful, or non-ze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e the open and return an error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(PED-&gt;ped_Close))(i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 in the process of a CloseDevice call, to allow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code to close any resources obtained at op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D variable provided as a parameter to the initialization call i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Data structure described in devices/prtbase.[hi]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io_Device entry in printer IO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_Segmen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back to the PrinterSegment, which contains the 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_Print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for use by the printer dependent code --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used by the printer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pd_PWrite)(data,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interface routine to the primitive IO device.  This routin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IO requests to the primitive device, so writes are double-buff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ata parameter points to the byte data to send, and th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pd_PBothReady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s for both primitive IO requests to complete.  This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code does not want to use double buffering -- if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ame data buffer for successive pd_PWrites, you must seper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 call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d_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 copy of preferences in use by the printer device, obtain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nter was op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out field is the number of seconds that an I/O request from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will remain posted and unsatisfied to the primitive IO device (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rial) before the timeout requestor is presented to the user. 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large enough to avoid the requestor during normal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er's document for how to write a graphics printe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iles called render.c and printertag.asm.  These a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for a custom printer driver.  Four files for four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printers are contained in this document,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blo_c - an example of a ymcb colo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- an example of a b/w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mate20 - an example of a ymc_bw printer (has two render,c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us - an example of a single sheet multiple density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ing a Custom Graphics Printer Driver for the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ing a custom graphics printer driver consists of 2 steps;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 specific render.c function, and replacing the print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in printertag.a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DER.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unction is the main printer specific code module and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 parts; (0)master initialization, (1)pixel rendering, (2)dumping a pixe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inter, (3)clearing and initializing the pixel buffer, (4)closing 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5)densit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Master Initialization (case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call is made you must use PC to define values for ROW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IZE(only on color printers), BUFSIZE, and colors[] (only on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s). PC is the maximum number of Print Columns or pixels per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ump program is going to send to you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driver uses double buffering, that is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Mem call allocs BUFSIZE*2 ubytes. You are also expected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er and any other initial initialization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nder Pixel (case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call is made, you will be passed the x,y position of the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color type. You are expected to put the pixel in the proper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uffer. The color types are; 0-black, 1-yellow, 2-magen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-cy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ump Buffer to Printer (case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call is made, you must send the buffer to the printer. AS I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, YOU SHOULD NEVER NEED TO CHANGE THIS ROUTINE. IT SHOULD BE COMM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ERS, IT S      MPLY SENDS THE BUFFER THAT YOU HAVE BEEN FILLING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1)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lear and Init the Buffer (case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nsists of two parts, clearing the buffer and initing the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ing the buffer should be the same for all printers. In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is printer specific and it includes placing the printe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 in the buffer ahead and behind of where the data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Closing Down (case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is call is made you must wait for the print buffers to cl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e-allocate the memory. AS IT NOW STANDS, YOU SHOULD NEVER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IS ROUTINE. IT SHOULD BE COMMON TO ALL PRINTERS, IT SIMPLY W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BUFFERS TO EMPTY AND THEN DE-ALLOCATES TH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Density Selection (case 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this option is implemented only on the HP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aserJet PLUS printer(s), although the call is made to each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river. Ignoring it causes no problems as the call is mad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you a chance to select a different density from the defaul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e that this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BEFORE the master initialization call and gives you a chance to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variables which the MI may use to program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TAG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er specific values that need to be filled in her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MaxXDots - the maximum # of dots the printer can print across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MaxYDots - the maximum # of dots the printer can print dow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ly, if the printer supports roll or form feed paper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hould be 0 indicating that there is no limit. If the prin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te y dots maximum (as the HPLaserJet) then this numb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XDotsInch - the dot density in x (ie. 120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YDotsInch - the dot density in y (ie. 144 dp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rinterClass - the printer class the printer fall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C_BWALPHA - alphanumeric, no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C_BWGFX - black&amp;white (only)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PC_COLORGFX - color (and maybe b/w)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ColorClass - the color class the printer falls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C_BW - Black&amp;Whit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C_YMC - Yellow Magenta Cya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C_YMC_BW -  "  or Black&amp;White but not both (like the Okimate 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C_YMCB - YellowMagentaCyan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description of the alpha section.  It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with the alpha listing for the EpsonX80 and Diablo Adv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t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lphanumeric portion of the printer driver is designed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x3.64 style commands into the specific escape code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individual printer.  For example, the ANSI code for italic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SC[3m  .  The Epson FX80 printer would like a ESC%G to turn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, while the Diablo Advantage D25 might like something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printer driver all printers may be handled in a simila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ts to the alphanumeric portion of the printer 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mandTable data table, and the DoSpecial() routin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Table is used to convert all escape codes which can be hand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ubstitution.  There is one entry per ANSI command suppor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the commands is given in the printer.h file. By placing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 for your printer in the proper position, the conversion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if the code for your printer requires a decimal 0 (an ASCII NU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) , this is entered into the Command Table as an octal 376 (deci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an octal value of 377 (255 decimal) in a position i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indicates to the printer device that no simple convers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is printer for this ANSI command.  For example,  if a printer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e of the functions (i.e. if a daisy wheel printer does not have a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eign character set), 377 octal (255 decimal) is placed in tha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377 in a position can also mean that the ANSI function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code located in the DOSPECI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Special function is meant to implement all the ANSI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't be done by simple conversion, but which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pable of.  These are functions which need parameter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values from preferen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pecial function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    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int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tba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PrinterData *P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cial(command,outputBuffer,vline,currentVMI,crlfFlag,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outputBuffe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ORD *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*v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*currentV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*crlf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Parm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number will be in *command.  The file printer.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s for the routines to use (i.e. aRIN is initialize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position will be in v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spacing will in currentV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lfFlag contains the setting of the 'Add line feed after carriage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s contain whatever parameters were given with the AN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Buffer is the buffer where the converted comman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ms contain whatever parameters were given with the ANSI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Buffer is the buffer where the converted comman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 every printer will require a aRIN (initialize) command in DoSpe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reads the printer settings from preferences, and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control sequence for the specific printer.  Also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 set to normal (not italicized, not bold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unctions depend on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functions are implemented both in the CommandTab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ecial routine.  Those are functions like superscript, subscri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 (partial line up) and PLD (partial line down) which can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ndled by a simple conversion, but must adjust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line positi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ORIGINAL FILE BEING ADAPTED PER INFORMATION IN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REASON FOR ADAPTATION IS CONSISTENCY IN APPROACH WITH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ITE OF ROM KERNEL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Copyright (c) 1985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Commodore-Amiga, Inc.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All rights reserved.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No part of this program may be reproduced, transmitted,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transcribed, stored in retrieval system, or translated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into any language or computer language, in any form or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by any means, electronic, mechanical, magnetic, optical,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chemical, manual or otherwise, without the prior written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permission of: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Commodore-Amiga, Inc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983 University Ave #D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Los Gatos, CA. 95030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    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     "exec/nod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     "exec/lis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     "exec/port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     "exec/task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     "exec/io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     "devices/print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OStdReq io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ODRPReq iodr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 IOPrtCmdReq iop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 printer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Port replyMsg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pOpen(signal) /* open the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error = OpenDevice("printer.device", 0, &amp;printerIO, 0)) !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set up the message port in the I/O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Port.mp_Node.ln_Type = NT_MSG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Port.mp_Node.ln_Name = "P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Port.mp_Flags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Port.mp_SigBit = 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MsgPort.mp_SigTask = (struct Task *) FindTask((char *)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Port(&amp;replyMsg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s.io_Message.mn_ReplyPort = &amp;replyMsg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lose() /* close the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Device(&amp;printerI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Port(&amp;replyMsg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mpRPort(rastPort, colorMap, modes, sx,sy, sw,sh, dc,dr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RastPort *rast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olorMap *color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G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sx, sy, sw, s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c, dr;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drp.io_Command = PRD_DUMP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drp.io_RastPort = rast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drp.io_ColorMap = color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drp.io_Modes = 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drp.io_SrcX = s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drp.io_SrcY = s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drp.io_SrcWidth = s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drp.io_SrcHeight = 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drp.io_DestCols = 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drp.io_DestRows = d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drp.io_Special =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DoIO(&amp;printerI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te(buffer) /* write to the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*b++ != '\0') 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queue a printer 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s.io_Command = CMD_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s.io_Data =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s.io_Length =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DoIO(&amp;printerI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wWrite(buffer) /* write to the printer w/o escape pars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*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 *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=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*b++ != '\0') 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queue a printer raw wri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s.io_Command = PRD_RAWWR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s.io_Data = buff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s.io_Length =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DoIO(&amp;printerI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rtCommand(command, p0, p1, p2, p3) /* perform a printer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command, p0, p1, p2, p3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queue a printer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pc.io_Command = PRD_PRT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pc.io_PrtCommand = 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pc.io_Parm0 = p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pc.io_Parm1 = p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pc.io_Parm2 = p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IO.iopc.io_Parm3 = p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DoIO(&amp;printerIO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THE RENDER.C FILES AND PRINTERTAG.ASM FILES REFERENCED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nod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lis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tba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PrinterData *P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or the DIABLO C-1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nder(ct, x, y, status, pc)    /* passed a color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ct;               /* the color type to use (0, 1, 2 or 3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x, y;             /* the x &amp; y co-ordin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status;           /* print status (0-init, 1-enter pixel, 2-dum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pc;               /* the # of print columns (ie. pixel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WORD RO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WORD COLOR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WORD BUF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WORD colors[4]; /* color pt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BYTE huns,tens,ones; /* used to program buffer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WORD bufptr; /* used for double buffering; points to buffer 1 or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i;                    /* mics. v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err;               /* the error #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0 :    /* alloc memory for printer buffer (uses double buffe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IZE=(pc+7)/8; /* pc/8 pixels per row on the DIABLO C-1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s=ROWSIZE/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s=(ROWSIZE-huns*100)/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=(ROWSIZE-huns*100-tens*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IZE += 7; /* plus 7 cmd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IZE=(ROWSIZE*4); /*the size of each colo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SIZE=(COLORSIZE*4+3); /* buffer size required for DIABLO C-15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[0] = 7; /* bla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[1] = COLORSIZE*2+7; /* yell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[2] = COLORSIZE+7; /* magent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[3] = COLORSIZE*3+7; /* cya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 = (UBY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Mem(BUFSIZE*2,MEMF_PUBLIC); /* alloc public m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PD-&gt;pd_PrintBuf==0)) return(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*(PD-&gt;pd_PWrite))("\033\rP",3)) return(err); /* reset printer to power-u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*(PD-&gt;pd_PWrite))("\033l5\r",4)) return(err); /* set l margin to .5 inc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*(PD-&gt;pd_PWrite))("\033r90\r",5)) return(err); /* set r margin to 9 inch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ptr=0; /* init to firs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 :    /* put pixel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bufptr+x/8+(y&amp;3)*ROWSIZE+colors[ct]; /* calc which byt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i] = PD-&gt;pd_PrintBuf[i] | (1 &lt;&lt; (7-(x&amp;7))); /* fill prin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 : /* dump buffer to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*(PD-&gt;pd_PWrite))(&amp;(PD-&gt;pd_PrintBuf[bufptr]), BUFSIZE)) return(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ptr=BUFSIZE-bufptr; /* switch to othe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 : /* clear and ini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=bufptr; i&lt;BUFSIZE+bufptr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-&gt;pd_PrintBuf[i] = 0; /* clea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=0; i&lt;16; 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-&gt;pd_PrintBuf[bufptr+i*ROWSIZE]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-&gt;pd_PrintBuf[bufptr+i*ROWSIZE+1] = 'g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-&gt;pd_PrintBuf[bufptr+i*ROWSIZE+2] = i+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-&gt;pd_PrintBuf[bufptr+i*ROWSIZE+3] = huns +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-&gt;pd_PrintBuf[bufptr+i*ROWSIZE+4] = tens +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-&gt;pd_PrintBuf[bufptr+i*ROWSIZE+5] = ones +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-&gt;pd_PrintBuf[bufptr+i*ROWSIZE+6] = ','; /* select # of bytes for each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BUFSIZE-3]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BUFSIZE-2] = 'k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BUFSIZE-1] 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4 : /* free the print buffer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=(*(PD-&gt;pd_PBothReady))(); /* wait for both buffers to be cl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em(PD-&gt;pd_PrintBuf,BUFSIZE*2); /* free the print buffers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err); /* return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: 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L    '$Header: printertag.asm,v 1.2 85/10/09 23:57:10 kodiak Exp $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right 1985, Commodore-Amiga Inc.   All rights reserve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 part of this program may be reproduced, transmitted,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anscribed, stored in retrieval system, or translated in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language or computer language, in any form or by an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ans, electronic, mechanical, magnetic, optical, chemical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nual or otherwise, without the prior written permission of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modore-Amiga Incorporated, 983 University Ave. Building #D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s Gatos, California, 95030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rinter device dependent cod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ur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$Header: printertag.asm,v 1.2 85/10/09 23:57:10 kodiak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$Locker: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$Log:       printertag.asm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1.2  85/10/09  23:57:10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place reference to pdata w/ pr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1.1  85/09/25  18:45:12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ouble timeout: alpha is too slow to print 400 chars in 3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1.0  85/09/25  18:32:57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ed to rcs for updating in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25.1  85/06/16  01:02:15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25.0  85/06/15  06:40:00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ed to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25.0  85/06/13  18:53:36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ed to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Included Fil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exec/types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exec/nodes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exec/strings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diablo_c_rev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../printer/prtbase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Imported Nam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Comma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PrinterSegmen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Do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Exported Nam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EF            _PED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Q   #0,D0           ; show error for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D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prin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PPC_COLORGFX    ; Print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PCC_YMCB        ; Colo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80              ; Max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1               ; Num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4               ; Num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1024            ; MaxX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0               ; MaxY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120             ; XDots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120             ; YDots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CommandTable   ;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Do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60              ; twice normal: slow alp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&lt;'Diablo C-150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ablo C-150 command t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printer.device/printers/Diablo_C-150_functions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Diablo C-150 functions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RIS, aIND, aN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LPP, aLMS, a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HTS, aTBC0, aTBC3, aTBCALL, aTB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special function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RIN aSLRM a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mmandTable[]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\015P",   /*reset              RIS      ESC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initializ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12",        /* lf                IND      ESC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15\012",    /* return,lf         NEL      ES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reverse lf        RI       ESC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normal char set    SGR 0    ESC[0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italics on         SGR 3    ESC[3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italics off        SGR 23   ESC[23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underline on       SGR 4    ESC[4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underline off      SGR 24   ESC[24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boldface on        SGR 1    ESC[1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boldface off       SGR 22   ESC[22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set fore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set back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normal space       DECSHORP ESC[0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elite on           DECSHORP ESC[2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elite off          DECSHORP ESC[1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fine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fine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enlarged on        GSM (specia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enlarged off       GSM (special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hadow print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hadow print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doublestrike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doublestrike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NLQ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NLQ off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uperscript on     PLU      ESC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uperscript off    PLD (specia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ubscript on       PLD      ESC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ubscript off      PLU (special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377",    /* normal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partial line up   PLU      ESC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partial line down PLD      ES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US char set                 ESC(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French char set             ESC(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German char set             ESC(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UK char set                 ESC(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Danish I char set           ESC 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weden char set             ESC(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Italian char set   FNT 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panish char set   FNT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Japanese char set  FNT 8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Norweigen char set     FNT 9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Danish II char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proportional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proportional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proportional clea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et prop offset    T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auto left justify  JFY 5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auto right justify JFY 7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auto full justify  JFY 3,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auto justify off   JFY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place hol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auto center on     JFY 2,6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1/8" line space   DECVERP  ESC[0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1/6" line spacing DECVERP  ESC[1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\014",    /* set form length   DECSLPP  ESC[P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perf skip 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perf skip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9",       /* Left margin set   DECSLRM  ESC[Pn1;Pn2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 \0330",       /* Right margin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Top margin set    DECSTBM  ESC[Pn1;Pn2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Bottom marg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T&amp;B margin set   STBM      ESC[Pn1;Pn2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L&amp;R margin set   SLRM      ESC[Pn1;Pn2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lear margi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l5\015\033r90\015"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1",       /* Set horiz tab     HTS      ES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Set vertical tab  VTS      ESC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8",       /* Clr horiz tab     TBC 0    ESC0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\0332",       /* Clear all h tabs  TBC 3    ESC3g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Clr vertical tab  TBC 1    ESC1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Clr all v tabs    TBC 4    ESC4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2",       /* Clr all h &amp; v ta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set default ta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033i9,17,25,33,41,49,57,65,73,81,89,97,105,113,121,129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377"     /* extended comman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ablo C-150 special printer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printer.device/printers/Diablo_C-150_special_functions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Diablo C-150 special function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int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tba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PrinterData *P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cial(command,outputBuffer,vline,currentVMI,crlfFlag,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outputBuffe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ORD *comm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*v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*currentVMI; /* used for color on this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*crlf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Parm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y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BYTE ISOcolorTable[10]= {49,51,53,52,55,50,54,48,49,49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nsigned char initMarg[]="\033l00\015\033r00\015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R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currentVMI=0x70; /* white background, black tex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x++]='\01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x++]='\012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[0]=(PD-&gt;pd_Preferences.PrintLeftMar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[1]=(PD-&gt;pd_Preferences.PrintRightMar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ommand=aSL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L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[0]=Parms[0]+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Parms[0]&lt;5)Parms[0]=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[1]=Parms[1]+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Parms[1]&gt;90)Parms[1]=9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Marg[2]=(char)((Parms[0]/10)+'0'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arg[3]=(char)((Parms[0]-(UBYTE)(Parms[0]/10)*10)+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itMarg[7]=(char)((Parms[1]/10)+'0'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arg[8]=(char)((Parms[1]-(UBYTE)(Parms[1]/10)*10)+'0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y&lt;10)outputBuffer[x++]=initMarg[y++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Parms[0]==39)Parms[0]=30; /* set defaul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Parms[0]==49)Parms[0]=4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Parms[0]&lt;40) *currentVMI=((*currentVMI)&amp;240)+(Parms[0]-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*currentVMI=((*currentVMI)&amp;15)+((Parms[0]-40)*1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x++]='\03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x++]='@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x++]=ISOcolorTable[(*currentVMI)&amp;1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x++]=ISOcolorTable[(((*currentVMI)&amp;240)/16)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nod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lis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tba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PrinterData *P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or the EPSON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nder(ct, x, y, status,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ct;   /* null for b/w prin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x, y; /* the x &amp; y co-ordin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status;   /* print status (0-init, 1-enter pixel, 2-dump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pc; /* the # of print columns (ie. pixel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WORD RO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WORD BUF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WORD buf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i;                    /* mics. v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err;               /* the error #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0 :    /* alloc memory for printe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IZE=pc; /* row size required for EPS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SIZE=(6+ROWSIZE); /* buffer size required for EPS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 = (UBY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Mem(BUFSIZE*2,MEMF_PUBLIC); /* alloc public m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PD-&gt;pd_PrintBuf == 0)) return(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*(PD-&gt;pd_PWrite))("\033@",2)) return(err); /* reset printer to power-up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*(PD-&gt;pd_PWrite))("\0331",2)) return(err); /* select 7/72 inch spac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pt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 :    /* put pixel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bufptr+x+4; /* calc which byt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i] = PD-&gt;pd_PrintBuf[i] | (1 &lt;&lt; (7-(y&amp;7))); /* fill prin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 : /* dump buffer to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*(PD-&gt;pd_PWrite))(&amp;(PD-&gt;pd_PrintBuf[bufptr]), BUFSIZE)) return(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ptr=BUFSIZE-buf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 : /* clear and ini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=bufptr; i&lt;bufptr+BUFSIZE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-&gt;pd_PrintBuf[i] = 0; /* clea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]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1] = 'L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2] = ROWSIZE &amp; 0x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3] = ROWSIZE &gt;&g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BUFSIZE-2] 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BUFSIZE-1] = 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4 : /* free the print buffer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=(*(PD-&gt;pd_PWrite))("\033@",2); /* reset printer to power-up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err) err=(*(PD-&gt;pd_PBothReady))(); /* wait for both buffers to emp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em(PD-&gt;pd_PrintBuf,BUFSIZE*2); /* free print buffer's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err); /* return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L    '$Header: printertag.asm,v 1.1 85/10/09 23:57:27 kodiak Exp $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right 1985, Commodore-Amiga Inc.   All rights reserve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 part of this program may be reproduced, transmitted,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anscribed, stored in retrieval system, or translated in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language or computer language, in any form or by an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ans, electronic, mechanical, magnetic, optical, chemical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nual or otherwise, without the prior written permission of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modore-Amiga Incorporated, 983 University Ave. Building #D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s Gatos, California, 95030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rinter device dependent cod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ur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$Header: printertag.asm,v 1.1 85/10/09 23:57:27 kodiak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$Locker: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$Log:       printertag.asm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1.1  85/10/09  23:57:27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place reference to pdata w/ pr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1.0  85/10/09  23:57:21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ed to rcs for updating in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29.1  85/08/19  08:32:10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flag a graphics printer, not BW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29.0  85/08/19  08:31:06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ed to rcs for updating in version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25.1  85/06/16  01:02:15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25.0  85/06/15  06:40:00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ed to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25.0  85/06/13  18:53:36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ed to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Included Fil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exec/types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exec/nodes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exec/strings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epson_rev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../printer/prtbase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Imported Nam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Comma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PrinterSegmen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Do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Exported Nam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EF            _PED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Q   #0,D0           ; show error for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D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prin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PPC_BWGFX       ; Print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PCC_BW          ; Colo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80              ; Max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10              ; Num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8               ; Num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960             ; MaxX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0               ; MaxY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120             ; XDots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82              ; YDots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CommandTable   ;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Do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&lt;'Eps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pson X80 seri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printer.device/printers/Epson_functions 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Epson X-80 functions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RIS, aIND, aNEL, aSGR0, aSGR3, aSGR23, aSGR4, aSGR24, aSGR1, aSGR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HORP0, aSHORP1, aSHORP2, aSHORP3, aSHORP4, aSHORP5, aSHORP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DEN1, aDEN2, aDEN3, aDEN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US0, aSUS1, aSUS2, aSUS3, aSUS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FNT0, aFNT1, aFNT2, aFNT3, aFNT4, aFNT5, aFNT6, aFNT7, aFNT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FNT9, aFNT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PROP1, aPROP2, aJFY5, aJFY7, aJFY6, aJFY0, aJFY3, aJFY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VERP0, aVERP1, aSLPP, aPERF, aPERF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TBC3, aTBC4, aTBCALL, aTB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special function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RIN, aSUS0, aSUS1, aSUS2, aSUS3, aSUS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PLU, aPLD, aVERP0, aVERP1, aSLRM, aIND, 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mmandTable[] 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@",       /*reset              RIS      ESC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initializ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12",        /* lf                IND      ESC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15\012",    /* return,lf         NEL      ES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reverse lf        RI       ESC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normal char set    SGR 0    ESC[0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5\033-\376\033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4",       /*italics on         SGR 3    ESC[3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5",       /*italics off        SGR 23   ESC[23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-\001",   /*underline on       SGR 4    ESC[4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-\376",   /*underline off      SGR 24   ESC[24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E",       /*boldface on        SGR 1    ESC[1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F",       /*boldface off       SGR 22   ESC[22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set fore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set back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normal char set   SHORP    ESC[0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033P\033\022\033W\37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M",       /*elite on           SHORP    ESC[2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P",       /*elite off          SHORP    ESC[1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17",        /*condensed(fine) on SHORP    ESC[4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22",        /*condensed off      SHORP    ESC[3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W\001",   /*enlarged on        SHORP    ESC[6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W\376",   /*enlarged off       SHORP    ESC[5w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hadow print on    DEN6     ESC[6"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hadow print off   DEN5     ESC[5"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G",       /*doublestrike on    DEN4     ESC[4"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H",       /*doublestrike off   DEN3     ESC[3"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x\001",   /* NLQ on            DEN2     ESC[2"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x\376",   /* NLQ off       DEN1     ESC[1"z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S\376",   /*superscript on              ESC[2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T",       /*superscript off         ESC[1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S\001",   /*subscript on            ESC[4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T",       /*subscript off           ESC[3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033T",   /*normalize           ESC[0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partial line up   PLU      ESC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partial line down PLD      ES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R\376",   /*US char set        FNT0     ESC(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R\001",   /*French char set    FNT1     ESC(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R\002",   /*German char set    FNT2     ESC(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R\003",   /*UK char set        FNT3     ESC(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R\004",   /*Danish I char set  FNT4     ESC 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R\005",   /*Sweden char set    FNT5     ESC(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R\006",   /*Italian char set   FNT6     ESC(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R\007",   /*Spanish char set   FNT7     ESC(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R\010",   /*Japanese char set  FNT8     ESC(J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R\011",   /*Norweign char set  FNT9     ESC(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R\012",   /*Danish II char set FNT10    ESC(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p\001",   /*proportional on    PROP     ESC[2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p\376",   /*proportional off   PROP     ESC[1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proportional clear PROP     ESC[0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et prop offset    T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a\376",   /*auto left justify  JFY5     ESC[5 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a\002",   /*auto right justify JFY7     ESC[7 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a\003",   /*auto full justify  JFY6     ESC[6 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x\376",   /*auto justify/center off   ESC[0 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place holder       JFY3     ESC[3 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a\001",   /*auto center on     JFY2     ESC[2 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0",       /* 1/8" line space   VERP     ESC[0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2",       /* 1/6" line spacing VERP     ESC[1z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C",       /* set form length   SLPP     ESC[P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N",       /* perf skip n            ESC[n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O",       /* perf skip off              ESC[0q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Left margin set            ESC[2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Right margin set           ESC[3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top margin set         ESC[4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Bottom marg set        ESC[5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T&amp;B margin set   STBM      ESC[Pn1;Pn2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L&amp;R margin set   SLRM      ESC[Pn1;Pn2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Clear margins          ESC[0x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Set horiz tab     HTS      ES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Set vertical tab  VTS      ESCJ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Clr horiz tab     TBC 0    ESC[0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/* Clear all h tabs  TBC 3    ESC[3g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"\033D\376",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Clr vertical tab  TBC 1    ESC[1g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Clr all v tabs    TBC 4    ESC[4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"\033B\376",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Clr all h &amp; v tabs         ESC#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"\033D\376\033B\376",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377",    /* set default ta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"\033D\011\021\031\041\051\061\071\101\111\121\131\376",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377"     /* entended comman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epson X80 special comma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printer.device/printers/Epson_special_functions 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Epson X80 speci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int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tba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PrinterData *P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cial(command,outputBuffer,vline,currentVMI,crlfFlag,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outputBuffe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ORD *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*v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*currentV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*crlf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Parms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y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 char initMarg[]="\033lL\033Qq\033Q\120\033Q\210\033Q\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ThisPrinter[]="\033x\001\0332\033\022\0335\033P\033-\376\033F\n\033W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R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x&lt;19){outputBuffer[x]=initThisPrinter[x];x++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x++]='\00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13]='\00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PD-&gt;pd_Preferences.PrintQuality)==DRAFT)outputBuffer[2]='\00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urrentVMI=36; /* assume 1/6 line spac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PD-&gt;pd_Preferences.PrintSpacing)==EIGHT_LPI) { /* wrong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4]=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urrentVMI=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PD-&gt;pd_Preferences.PrintPitch) != PICA)outputBuffer[x++]='\03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PD-&gt;pd_Preferences.PrintPitch)==ELITE)outputBuffer[x++]='M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((PD-&gt;pd_Preferences.PrintPitch)==F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x++]='\017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[0]=(PD-&gt;pd_Preferences.PrintLeftMar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[1]=(PD-&gt;pd_Preferences.PrintRightMar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ommand=aSL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L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arg[2]=Parms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arg[5]=Parms[1]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y&lt;6)outputBuffer[x++]=initMarg[y++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CA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arg[2]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Marg[5]=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y&lt;15)outputBuffer[x++]=initMarg[y++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PLU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*vline)==0){(*vline)=1; *command=aSUS2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*vline)&lt;0){(*vline)=0; *command=aSUS3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PL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*vline)==0){(*vline)=(-1); *command=aSUS4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*vline)&gt;0){(*vline)=0; *command=aSUS1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US0) *vli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US1) *vli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US2) *vline=1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US3) *vli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US4) *vline=(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VERP0) *currentVMI=2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VERP1) *currentVMI=3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IN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x++]='\03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x++]='J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x++]= *currentV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nod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list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memory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tbas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int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PrinterData *P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PrinterExtendedData *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etDensit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density[8] = "\033*t100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for the HP+ 2686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Render(ct, x, y, status, p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ct;               /* null for b/w printe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x, y;             /* the x &amp; y co-ordina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YTE status;           /* print status (0-init, 1-enter pixel, 2-dump, 3-close, 4-end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pc;               /* the # of print columns (ie. pixels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WORD ROW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WORD BUF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BYTE huns,tens,ones; /* used to program buffer s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UWORD bufptr; /* used for double buffering; points to buffer 1 or 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WORD i;                    /* mics. v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err;               /* the error #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def 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ntf("hp render(%ld, %ld, %ld, %ld, %ld);\n", ct, x, y, status, p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(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0 :    /* alloc memory for printer buffer (uses double buffering)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WSIZE=(pc+7)/8; /* row size required for H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ns=ROWSIZE/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ns=(ROWSIZE-huns*100)/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s=(ROWSIZE-huns*100-tens*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SIZE=(ROWSIZE+7); /* buffer size required for H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 = (UBYT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cMem(BUFSIZE*2,MEMF_PUBLIC); /* alloc public m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PD-&gt;pd_PrintBuf == 0)) return(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*(PD-&gt;pd_PWrite))("\033E",2)) return(err); /* reset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*(PD-&gt;pd_PWrite))(density,7)) return(err); /* set resolu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*(PD-&gt;pd_PWrite))("\033*r0A",5)) return(err); /* start raster gf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ptr=0; /* init to firs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1 :    /* put pixel in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bufptr+x/8+7; /* calc which byte to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i] = PD-&gt;pd_PrintBuf[i] | (1 &lt;&lt; (7-(x&amp;7))); /* fill prin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2 : /* dump buffer to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err=(*(PD-&gt;pd_PWrite))(&amp;(PD-&gt;pd_PrintBuf[bufptr]), BUFSIZE)) return(er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ptr=BUFSIZE-bufptr; /* switch to othe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3 : /* clear and init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=bufptr; i&lt;BUFSIZE+bufptr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D-&gt;pd_PrintBuf[i] = 0; /* clear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] = 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1] = '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2] = 'b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3] = huns +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4] = tens +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5] = ones +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D-&gt;pd_PrintBuf[bufptr+6] = 'W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 /* flag all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4 : /* free the print buffer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nd raster graphics, unload paper, and reset pr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=(*(PD-&gt;pd_PWrite))("\033*rB\014\033E"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err) err=(*(PD-&gt;pd_PBothReady))(); /* wait for both buffers to be clea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Mem(PD-&gt;pd_PrintBuf,BUFSIZE*2); /* free the print buffers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err); /* return stat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(pc &amp; SPECIAL_DENSITYMASK) == 0) { /* if use pref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PD-&gt;pd_Preferences.PrintQuality == DRAF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Density(SPECIAL_DENSITY2); /* 100 dp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 SetDensity(SPECIAL_DENSITY3); /* 150 dp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SetDensity(pc &amp; SPECIAL_DENSITYMASK); /* else use SPECI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TL    '$Header: printertag.asm,v 1.2 85/10/09 23:58:23 kodiak Exp $'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pyright 1985, Commodore-Amiga Inc.   All rights reserved.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No part of this program may be reproduced, transmitted,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transcribed, stored in retrieval system, or translated into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ny language or computer language, in any form or by any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eans, electronic, mechanical, magnetic, optical, chemical,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manual or otherwise, without the prior written permission of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Commodore-Amiga Incorporated, 983 University Ave. Building #D,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Los Gatos, California, 95030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printer device dependent cod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Sour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$Header: printertag.asm,v 1.2 85/10/09 23:58:23 kodiak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$Locker: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$Log:       printertag.asm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1.2  85/10/09  23:58:23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place reference to pdata w/ prt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1.1  85/10/09  16:11:31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daveb density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25.1  85/06/16  01:02:15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*** empty log messag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25.0  85/06/15  06:40:00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ed to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Revision 25.0  85/06/13  18:53:36  kod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added to r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      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Included Fil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exec/types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exec/nodes.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exec/strings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hpplus_rev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         "../printer/prtbase.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Imported Nam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Command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PrinterSegmen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Do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REF            _Re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------ Exported Names 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DEF            _PED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Q   #0,D0           ; show error for OpenLibr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PED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print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Exp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PPC_BWGFX       ; Print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PCC_BW          ; Colo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0               ; Max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B    0               ; NumChar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1               ; Num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800     ; MaxX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1020    ; MaxY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100     ; XDots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W    100     ; YDots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CommandTable   ;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Do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_R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C.L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 &lt;'HP LaserJet Plus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P command tab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printer.device/HP_LaserJet_Plus_function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HP LaserJet 2686A functions implement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aRIS, aIND, aNE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GR0, aSGR3, aSGR23, aSGR4, aSGR24, aSGR1, aSGR2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HORP0, aSHORP1, aSHORP2, aSHORP3, aSHORP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DEN3, aDEN4, aPLU, aP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FNT0, aFNT3, aFNT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PROP0, aPROP1, aPROP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VERP0, aVERP1, aPERF, aPERF0, 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*CommandTable[]=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E",       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\377",        /*initialize*/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12",        /* lf                IND      ESC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15\012",    /* return,lf         NEL      ES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&amp;a-1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* reverse lf        RI       ESC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033&amp;d@\033(sbS",  /*normal char set    SGR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1S",        /*italics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S",        /*italics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&amp;dD",       /*underline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&amp;d@",       /*underline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3B",       /*boldface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B",       /*boldface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set fore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set back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10h1T",     /* normal pit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12h2T",     /* elite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10h1T",     /* elite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15H",/* condensed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10H",/* condensed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enlarged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enlarged off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7B",    /*shadow print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B", /*shadow print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3B",    /*doublestrike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B", /*doublestrike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NLQ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 NLQ off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uperscript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uperscript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ubscript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    /*subscript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377",    /* normaliz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&amp;a-.5R",  /* partial line up   PLU      ESC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=",   /* partial line down PLD      ESCK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U",  /*US char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F",  /*French char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G",  /*German char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1E", /*UK char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D",  /*Danish I char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",  /*Sweden char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I",  /*Italian char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1S", /*Spanish char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8K", /*Japanese char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D",  /*Norweigen char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D",  /*Danish II char 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1P",    /*proportional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P", /*proportional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(sP", /*proportional clear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set prop off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auto left justify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auto right justify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auto full justify o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auto justify/center off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place hol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auto center on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&amp;l8D",    /* 1/8" line space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&amp;l6D",    /* 1/6" line spacing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377",     /* set form length 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&amp;l1L",    /* perf skip 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&amp;lL",    /* Perf skip 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4",   /* Left margin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5",   /* Right margin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Top margin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Bottom marg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T&amp;B margin set   STBM      ESC[Pn1;Pn2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L&amp;R margin set   SLRM      ESC[Pn1;Pn2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9",   /* Clear margi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1",   /* Set horiz ta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Set vertical ta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0332",   /* Clr horiz ta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"\0333",   /* Clear all h tab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Clear vertical tab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Clr all v tabs    TBC 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\377",    /* Clr all h &amp; v ta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377",    /* set default ta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\377"     /* extended comma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hp special printer func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 printer.device/printers/HP_LaserJet_Plus_special_functions 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HP LaserJet 2686A special functions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R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US0, aSUS1, aSUS2, aSUS3, a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PLU, aPLD, aVERP0, aVERP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aSLPP, aSLRM, a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   "exec/types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inter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tbase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PrinterData *P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pecial(command,outputBuffer,vline,currentVMI,crlfFlag,Par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outputBuffe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WORD *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*v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*currentVM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*crlf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YTE Parm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y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j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initThisPrinter[]="\033&amp;d@\033&amp;l6D\033(sb10hps1tu12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initMarg[]="\033&amp;a000l000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initTMarg[]="\033&amp;l000e000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c char initForm[]="\033&amp;l000P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RIN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x&lt;24){outputBuffer[x]=initThisPrinter[x];x++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PD-&gt;pd_Preferences.PrintSpacing)==EIGHT_LPI) { /* wrong aga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7]='8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PD-&gt;pd_Preferences.PrintPitch)==ELI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14]='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18]='2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(PD-&gt;pd_Preferences.PrintPitch)==FI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Buffer[14]='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[0]=(PD-&gt;pd_Preferences.PrintLeftMar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ms[1]=(PD-&gt;pd_Preferences.PrintRightMarg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command=aSL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LRM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=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y&lt;11)outputBuffer[x++]=initMarg[y++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tring(Parms[0]-1,j+3,output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tring(Parms[1]-1,j+7,output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(*command==aSUS2)&amp;&amp;(*vline==0)) {*command=aPLU; *vline=1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(*command==aSUS2)&amp;&amp;(*vline&lt;0)) {*command=aRI; *vline=1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(*command==aSUS1)&amp;&amp;(*vline&gt;0)) {*command=aPLD; *vline=0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(*command==aSUS4)&amp;&amp;(*vline==0)) {*command=aPLD; *vline=(-1)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(*command==aSUS4)&amp;&amp;(*vline&gt;0)) {*command=aIND; *vline=(-1)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(*command==aSUS3)&amp;&amp;(*vline&lt;0)) {*command=aPLU; *vline=0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US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*vline&gt;0) *command=aPL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*vline&lt;0) *command=aPL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vlin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PLU){(*vline)++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PLD){(*vline)--; return(0)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TB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x&lt;11){outputBuffer[x]=initTMarg[x]; x++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tring(Parms[0],3,output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tring(Parms[1]-Parms[0],7,output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*command==aSLP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x&lt;7){outputBuffer[x]=initForm[x]; x++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String(Parms[0],3,outputBuff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x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tring(Param,x,output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 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outputBuffer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Param&gt;199){outputBuffer[x++]='2'; Param-=2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(Param&gt;99){outputBuffer[x++]='1'; Param-=1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outputBuffer[x++]='0'; /* always return 3 digi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Param&gt;9)outputBuffer[x++]=(BYTE)(Param/10)+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outputBuffer[x++]='0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Buffer[x++]=Param%10+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(*(PD-&gt;pd_PWrite))("\033E",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*(PD-&gt;pd_PBothReady))();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 density.c 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tbase.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../printer/printer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 struct PrinterExtendedData *P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char density[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Density(lev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D 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(leve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PECIAL_DENSITY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MaxXDots = 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MaxYDots = 7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XDotsInch = PED-&gt;ped_YDotsInch = 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3] 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4] = '7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5] = '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PECIAL_DENSITY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MaxXDots = 8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MaxYDots = 10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XDotsInch = PED-&gt;ped_YDotsInch 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3] 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4] 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5] 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PECIAL_DENSITY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MaxXDots = 1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MaxYDots = 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XDotsInch = PED-&gt;ped_YDotsInch = 1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3] = '1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4] = '5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5] 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SPECIAL_DENSITY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MaxXDots = 2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MaxYDots = 31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D-&gt;ped_XDotsInch = PED-&gt;ped_YDotsInch =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3] = '3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4] 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nsity[5] =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: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