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EMACS -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ob P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raft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1-22-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ational Conventions Use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al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ing 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Basic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icroEMACS Mini-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ov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Lin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Word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Extra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ional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eyboard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s Not Installed I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phabetic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ouble-Shooting Guide (error message summ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EMACS is a screen-oriented line editor.   This means that it norm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eats a document as a collection of individual lines of tex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text font that you are using, you will be able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lines that are a maximum of either 60 or 80 columns wide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edit a file whose lines exceed either of those leng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any line exceeds the available length, excess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ot show onscree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line is too long to show onscreen, the excess charac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.  However, at the rightmost margin MicroEMACS will place a dollar-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($) indicating that one or more characters could not be shown on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line.  Characters beyond this limit are not lost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do not show on the line.  The tutorial section shows you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nd edit these (temporarily) invisi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EMACS lets you edit multiple files at one time if you wish. 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it imposes is that the entire body of each file mus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fit into memory at the same time, since MicroEMACS performs all of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memory resident text.  If MicroEMACS runs out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 particular operation, such as reading a new file, it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rror message indicating an out-of-memory condition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 incorporates mouse controls, both for cursor positio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election.  MicroEMACS assigns the mouse functions exactly a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 under the Amiga Workbench.  The left mouse button is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  Clicking this left button on a character moves the cursor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 The right mouse button is the menu button.  Hold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button shows the operations menu across the top of the screen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pointer onto the menu strip and select from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  The effect of each of the menu items is described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AL CONVENTIONS USED IN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^ </w:t>
        <w:tab/>
        <w:t>followed by a character is a "control-key combin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This means hold down the CTRL-key, then press tha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&lt;Esc&gt; </w:t>
        <w:tab/>
        <w:t>stands for the ESC-key on the Amig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l&gt;</w:t>
        <w:tab/>
        <w:t>stands for the DEL-key on the Amig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&gt;   stands for the TAB-key on the Amig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Shift&gt; stands for the SHIFT-key on the Amiga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Return&gt; stands for the RETURN-key on the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ERMI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ome special terms associated with MicroEMACS that you should kn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:</w:t>
        <w:tab/>
        <w:t>A memory area that MicroEMACS manages.  Ther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least one buffer used by MicroEMACS, and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ero or more characters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T:  </w:t>
        <w:tab/>
        <w:t>Where the cursor is right now.  Always referred t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ame "dot"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:      Where you have set a mark in a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buffer has its own dot and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MARK allows you to ask MicroEMACS to "set a mark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, remember the current position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cursor is resting.  The mark is not visible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mply a MicroEMACS variable that stor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ition in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:    That block of text between the DOT and the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can quickly move from the one end of a reg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other by using the command SWAP DOT &amp;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also operate on the region us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s such as COPY REGION or KILL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LL:</w:t>
        <w:tab/>
        <w:t>Commands that include the name "kill" remove tex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 buffer.  However, the text you remove is sav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ecial memory area called a kill-buffer.  You can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from the kill-buffer at a later time by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ANK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ANK:</w:t>
        <w:tab/>
        <w:t>Copy the contents of the current kill buffer insert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o the line at which the cursor is currently re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combination of kill and yank can be used to cop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text within a buffer or between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:</w:t>
        <w:tab/>
        <w:t xml:space="preserve">A "window" in MicroEMACS is not the same as a window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tuition.  MicroEMACS splits the screen into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lices, allowing you to edit a separate file (memory buff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each MicroEMAC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IFIED BU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ask to QUIT MicroEMACS, it sometimes tells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modified buffers exist, do you really want to quit?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EMACS keeps track of whether you have made an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the contents of the memory buffers, such a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 character or anything else.  It shows you by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terisk (*) to the left of the status lin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the LIST BUFFERS display if the contents of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have been modified since you last did a SAVE or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mand.  When you save a buffer to a disk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terisk disappears, since MicroEMACS knows your data is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EMACS keeps two names associated with a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first name is called the "buffer name"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 you use to SELECT a buffer.  The other name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"file name", which generally refers to a disk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are editing in a 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n you first start up MicroEMACS, it create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buffer named "main".  If you type character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memory buffer, then issue the command SAVE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EMACS will ask for the name of a file in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emory buffer (main) will be saved.  You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pathname" for the save command.  From that time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EMACS associates this pathnam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ffer name.  If you issue further SAVE commands,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EMACS will know into which file the curren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ents are to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HNAME: A pathname is the complete pathway into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vided by AmigaDOS.  It consists of a "volum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disk identifier, followed by zero or mor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mes, followed by the name of a file in whi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ctually stored. 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f0:myfolder/goodstuff/mytex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f0: represents the diskette curren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he internal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folder is a subdirectory in the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of this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oodstuff is a subdirectory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yfolder subdirectory,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textfile is the actu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this file actually exists, and you ask MicroEMAC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N a file using this pathname, MicroEMACS lis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hname as the "File name" for a memory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s just "mytextfile" as the name of the buff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us, MicroEMACS makes it possible to SELECT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using a shortened version of the full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starting MicroEMACS for the first time, or have no curre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edit, from the Command Line Interface (CLI)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emacs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loads and starts running.  The tutorial section,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s you how to create a new file and shows some of the basic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created a text file, you can ask that MicroEMA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up using this file by specifying that file name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From your CLI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emacs myfile 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, you see a title bar that shows the program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roEMACS" and its version number.  At the bottom of the screen,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's name, and another name following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you see on the bottom line is "main".   This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mory area, called a buffer,  that is currently in use.  A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contains zero or more characters of text.  You can have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s in use if you wish, switching back and forth between th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ing one or more onscreen at the same time.   At all times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ee onscreen is what is actually in the memory buffer (excep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se of a line that is too long to be displayed... other than th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see is what you 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ntents of a memory buffer has been either read in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ile, that memory buffer will also be associated with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 status line will contain not only the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but also the file name with which it is asso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BASIC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plaining any of the special features of MicroEMACS, lets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odes of operation:  normal mode and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 is in normal mode anytime that it is not in pro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 executing a command you have entered.  After comp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mand, it returns to this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ormal mode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nsert characters simply by typing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 is always in "insert-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.  Use the TAB and space bar to insert TAB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.  Delete the character the cursor is 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using the DEL ke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.  Delete the character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 xml:space="preserve">    cursor by using the BACKSPAC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drags all other characters to th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as it goes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.  Reposition the cursor using the arrow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ursor will not move to the right, pas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end of a line, or up or down beyo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 ends of the docu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.  Position the cursor by moving the mouse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ired place and and click the lefthand mouse butt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.  Move the cursor to the left margin, rightmost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ext on a line, top edge or bottom edge of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 by holding down the &lt;Shift&gt; key and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appropriate 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.  Perform other special functions a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menu section and command summaries that fo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mand Mode is entered from many of the menu i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command mode, the cursor jumps to the bottommost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play and MicroEMACS asks for certain additional inform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required information is explained for each of MicroEMA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nu items.  When the command is completed, MicroEMAC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CS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EMACS offers the following main menu items when you hol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utton on the mo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 - system and file oriented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IT    - primarily file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  - controls the characteristics of the MicroEMACS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   - menu for quick cursor moves within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   - line-orient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</w:t>
        <w:tab/>
        <w:t>- word-orient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 - lets you specify search or search/repla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S  - lets you set left and right margins, specif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ordwrap is going to occur, and lets you defi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xecute a series of operations as though it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ingle spec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planation of each of the menus.  Each of the command i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from the menu can also be selected by a special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, actually listed in each menu item.  As you become mor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various operations that you normally perform, you may find it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to use the keystrokes as shortcuts, rather than lift you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keyboard to use the mouse.   The menu operation and its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each perform exactly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 includes the menu items shown below.  Except where no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ands all have some effect on the memory buffer in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(READ):</w:t>
        <w:tab/>
        <w:t>Read the contents of a file into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elected memory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the buffer is empty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just read the file into the memory buffer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you select this menu item, MicroEMACS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to the bottom line of the display and requ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a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the complete name of the file to rea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 &lt;Return&gt;.   That file is read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emory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buffer has been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icroEMACS a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card changes [y/n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y response other than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uses MicroEMACS to ignore the OPE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buffer has not been modif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have some characters already in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, but you haven't modified the buff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, MicroEMACS knows your data is safe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empty the buffer before reading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nto this buff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wish add the contents of a fi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contents of a memory buffer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INSERT FILE instead of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do not want to read a file, simpl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turn&gt; without specifying a file name.  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SIT FILE:</w:t>
        <w:tab/>
        <w:t>You must already be editing something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visit yet another file.  This comma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quivalent of "I want to edit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I am editing this file."  This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useful, for example, to programmers who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ating a program and perhaps extracting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other programs or refering to on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 they are crea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hen you issue this command, MicroEMACS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to the bottom line and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isi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ype the complete name of the fil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at file name is not already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memory buffer being managed by MicroEMAC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 is found, a new buffer i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displayed onscreen.  The old buffer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still available and can be selected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have already visited or opened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ead of creating a new buffer for edi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, MicroEMACS switches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isplay the old buffer that is already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editing of this file 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FILE:</w:t>
        <w:tab/>
        <w:t xml:space="preserve">You can insert the contents of a file into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urrent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hen you issue this command, MicroEMACS mov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to the bottom line and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er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the complete name of the file to be inser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 &lt;Return&gt;.  MicroEMACS will read 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the current memory buffer at the point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ursor is currently loca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AS:</w:t>
        <w:tab/>
        <w:t>If there is no name currently associated with a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, this command establishes that nam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 line, MicroEMACS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rit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icroEMACS is requesting the name of the file i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t should save the current contents of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uffer.  If you provide no name and press &lt;Return&gt;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hing happens.  MicroEMACS returns to norm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provide a name (including a pathn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sh), and press &lt;Return&gt;, this memory buff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ritten out to that file.  Now, on the statu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buffer, there appears a no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: your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ecifying the name of the file which will, from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, be used to save the current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uffer if you issue a SAVE command rather tha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AS.  After you have issued a SAVE or SAVE A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uffer is no longer marked as modif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terisk marker on the status line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:</w:t>
        <w:tab/>
        <w:tab/>
        <w:t>Change the name of the file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mory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ommand is useful if you are saving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 program or text file as you go alo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rform a SAVE AS command for the firs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y a few things, RENAME the fil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buffer and then SAVE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you issue this command, MicroEMACS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ew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simply press &lt;Return&gt; without specify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ame, the memory buffer will then have no name. 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ust specify a name here if you wish the buff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ppropriately associated with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:</w:t>
        <w:tab/>
        <w:tab/>
        <w:t>Write the contents of the currently select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 into the file whose name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is buffer.  If there is no file name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status line, MicroEMACS tell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refuses to perform the save. 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comes associated with the memory buffe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y opening (reading) the contents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or by renaming the file associat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buffer.  If you perform a SAVE AS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 name also becomes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fter a successful SAVE, MicroEMACS uses the bott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of the screen to tell you how many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has written out to the file nam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the current buffer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Wrote 100 line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 MODS: </w:t>
        <w:tab/>
        <w:t>Write the contents of all modified buffer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sk.  Use this item with caution so that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 accidently modify a file you may have vi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intending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:</w:t>
        <w:tab/>
        <w:tab/>
        <w:t>Exit the program.  If one or more of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s has been modified since you last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to a file, MicroEMACS 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Modified buffers exist, do you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ant to exit?  [y/n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icroEMACS is giving you a last chance to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.  If you really want to quit, press the y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press &lt;Return&gt;.  If you don't want to ex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y press any other key, then press &lt;Return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y &lt;Return&gt;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n the EDIT menu, the item LIST BUFF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ed to see which buffers have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EMACS lists the names associated with eac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hows an asterisk by each that has been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ince you last saved it to disk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/QUIT:</w:t>
        <w:tab/>
        <w:t>This menu item is simply a combination of the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QUIT items.  It saves ALL modified buff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exits the program.  Use this item with ca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 that you do not accidently modify a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sociated with a file you have visi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nding to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ommand has the same effect as issu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MODS, followed by a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:</w:t>
        <w:tab/>
        <w:t>You select this menu item when you wish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AmigaDOS command while you are still in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AmigaDOS commands are listed in the Amiga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MMAND performs the same function as the "RUN"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mmand when you are in the CLI.  When you selec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item, MicroEMACS moves the cursor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screen and provides, as a prompt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lamation point (!).  You are expected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ommand for AmigaDOS to process on this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.  Example (COMMAND selec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!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EMACS temporarily suspends operation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isplay to the CLI that spawned MicroEMAC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rst place.  AmigaDOS executes you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which may be running another program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wish, or simply issuing a simpl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y) and copies the output from the comma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memory buffer called "spawn.output",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screen immediately to show the AmigaDO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gives you time to examine the screen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esults of the command.   This memory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treated as any other memory buffer. 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named, it can be saved, it can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time you run a COMMAND, this sam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ll be used to display the output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MMAN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 When you modify other memory buff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ttempt to overwrite the current cont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EMACS normally warns you when you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d your changes.  This special buffer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ception.  MicroEMACS always emptys this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efore running the COMMAND, and presen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the results of the COMMAND 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ersion of this buffer.  Thus,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 the results of a previous COMMAND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 so before issuing anoth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CLI:</w:t>
        <w:tab/>
        <w:tab/>
        <w:t>This command has an effect similar to tha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menu item COMMAND, above.  However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only providing an opportunity to issu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, it brings up an entirely new CLI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led "SPAWN WINDOW" and lets you issue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mands as you wish before you return to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return to MicroEMACS from the spawn window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d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pawn window disappears and MicroEMACS is re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its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 menu contains a variety of selections that effect edit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buffers and possibly their associated files.    The edit menu 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w and/or select the buffer in which you will work (a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) or setup for other editing operations.  Here i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tems i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MARK:</w:t>
        <w:tab/>
        <w:t>Asks MicroEMACS, for the currently selected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remember where the cursor i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You can continue to move the cursor and insta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o this marked position by using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menu, SWAP DOT &amp;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ARK specifies one delimiter (either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the end) of a block of text.  MicroEMACS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the opposite end of the block is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 is located at the moment (D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addition to using this menu item to SET 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also SET MARK by point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to the character on which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ly resting, and click the selection but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by pointing to a character on whic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not sitting, and double-clicking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ton.  (The first click moves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elected position; the second click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so as noted above, a REGION is the area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DOT and the MARK.  Double-click to set the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t one end of a region.  Then move the curso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pposite end of the region you wish to delineat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ingle click on the character that ends the reg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moves the cursor to that pos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establishes the region that other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rate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 REGION:</w:t>
        <w:tab/>
        <w:t>This command removes a marked REGION from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 and places that text into the kill-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kill buffer is emptied of all prior cont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fore the new block of text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are using KILL REGION to copy a blo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section of the buffer to another, you can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lock to its original position by not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, and immediately selecting YAN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lock you removed is restored, but ther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 copy of the block in the "kill-buffer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ANK:</w:t>
        <w:tab/>
        <w:tab/>
        <w:t>Copy the contents of the kill-buffer to a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ediately to the left of the current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e current buffer.  The contents of the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 is established either by a KILL REG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LL TO EOL selection.   YANK does no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ents of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menu items SET MARK, KILL REGION and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sequentially placed at the top of th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to provide an easy cut-and-paste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REGION:</w:t>
        <w:tab/>
        <w:t xml:space="preserve">Copy the contents of the marked reg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ll buffer.  This replaces any previous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OTE CHAR:</w:t>
        <w:tab/>
        <w:t>This menu selection lets you "QUOTE"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thereby make it a part of the text file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board selections have been assigned as 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 characters.  Therefore when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TRL and press a character (example CTRL-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ead of inserting this character into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you are creating, MicroEMACS would normally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haracter as a command to redraw th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a character such as CTRL-L, among other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ful as a printing control (CTRL-L is a form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), you may wish to insert it into you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 By selecting QUOTE CHAR,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type will be taken "literally" by MicroEMA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erted into the file rather than b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ommand.  CONTROL characters ar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EMACS as the character, preceeded by a caret (^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MicroEMACS manipulates this buffer,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caret and the character is treated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row keys and the character counter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, which indeed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use this QUOTE CHARACTER facility to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&lt;Return&gt; key into a keyboard macro if you wis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to insert any other control character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 needed during a macro command.  Even ^Q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ay be inserted by typing it tw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BUFFERS:</w:t>
        <w:tab/>
        <w:t xml:space="preserve">If there is no buffer list currently on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EMACS splits the current buffer's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vides you with a list of the buffer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ly maintaining.  The list has 4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 Size Buffer      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 ---- ------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 17260 emacs.doc     df0:emac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 is short for "Changed", a  colum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ontain an asterisk if the buffer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dified since it was last sav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 shows how many characters there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a particula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 shows the name by which MicroEMACS call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icular buffer.  If you have read in a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will usually be the name of the file itsel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nus the pathname from which it was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or example, if the file you are edi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f1:docfiles/emacs.doc, then its buff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ll be emacs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is the name of the file, including the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shows you where emacs will write this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say SAVE or SAVE/QUIT while your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 this buffer as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tatus line at the bottom of the list simply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icroEMACS -- [Lis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ven though this brings up a window display, to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move, it is not listed among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uffers.  If you edit the display that appear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ist buffer window, however, it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 just like any other buffer.  If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open a file in this window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 will continue to be [List],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you have opened will become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leave this list onscreen and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fferent window to modify the listed buff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 BUFFERS display will not be continously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reflect current status.  To get current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must select LIST BUFFERS again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n exception to the "what you see is what you ge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LECT BUFFER:  For whichever window your cursor is pres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ccupying, this menu item can be used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ch buffer you wish to edit in tha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.  MicroEMACS moves the cursor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and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se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must provide a name that is the same a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ose shown in the LIST BUFFERS listing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y press return, the command is igno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specify one of the available names, tha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s the current contents of the windo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was located in.  If you specify an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fferent name than any in the LIST BUFFERS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are asking MicroEMACS to create a new buf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ive it this new name.  In such a case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o file name associated with the new buff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will have to select SAVE AS or RE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are prepared to save its contents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ILL BUFFER: </w:t>
        <w:tab/>
        <w:t>If you are finished with a particular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may wish to get rid of it.  As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ve, MicroEMACS can only edit a file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room enought to hold it entirely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may need to delete the contents of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re buffers just to make room enough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ile of a particular size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s the buffer's memory to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ager for re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not kill a buffer if its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ly being displayed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tem, MicroEMACS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ill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the name of the buffer to b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buffer has been modified withou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ved, MicroEMACS ask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card changes [y/n]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must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y &lt;Return&gt;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you wish to remove a modified buff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ERT BUFFER:  Insert the contents of a named buff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urrent buffer, a position immediate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ft of the position occupied by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you select this item, MicroEMACS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ert bu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ype the name of the buffer to inser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ss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USTIFY BUFFER: Remove all blank spaces or tabs from the lef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ge of all lines in this buffer, and mov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ext to align itself with the current left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rgin of this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 REG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 REGION:   Change the capitalization of the entire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ion (between dot and mark)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UPPER REGION) or lower case (LOWER REG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DISPLAY:</w:t>
        <w:tab/>
        <w:t>This menu item simply causes a complete ref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(redrawing) of the entir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menu lets you control how you view your buffers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e working in a single MicroEMACS window.   You can split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parts.  You can make your current window larger or sma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 up or down on a page-by-page basis within a window, or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windows using these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WINDOW:</w:t>
        <w:tab/>
        <w:t>Selecting this item makes the current buff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gle full-sized window on your MicroEMAC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 other buffers remain invisible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maximum space to work on this single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LIT WINDOW:</w:t>
        <w:tab/>
        <w:t>Cut the size of the current window in hal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ing the same buffer in both of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.  When MicroEMACS splits a window,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positioned identically for bo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the character position for the upper lef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ner is the same for each).   If you wish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then continue to edit within one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croll up and down in the other window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le to see and/or copy things from othe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nce both windows are capable of edit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, any change you make in either wind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ediately reflected in the buffer. 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s are showing the same line in th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change in one will show as an invisibl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ing an identical change in the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REV WINDOW: </w:t>
        <w:tab/>
        <w:t xml:space="preserve">These items move the cursor from wind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, changing which one is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tive one for editing.  NEXT WINDOW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 "down" each time you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V WINDOW moves the cursor "up"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.  Down and up are in quote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commands wrap-over.  In othe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move the cursor down as far as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go (no more windows below this one)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next moves to the topmo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kewise, going up one more step wra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to the bottommos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OW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RINK WINDOW:</w:t>
        <w:tab/>
        <w:t>These items respectively make the curren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line longer or shorter.  Since there is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number of lines onscreen at one time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window larger by one line also makes a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 smaller by one line (growing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hrinks another and vice versa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W-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 W-PAGE:</w:t>
        <w:tab/>
        <w:t>Normally, if you want to scroll a window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t a later portion of a buffer, you have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 into that window and make i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ndow.  Then you issue a NEXT PAGE comman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se menu items let you stay in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 window and still scroll forward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bove or below (PREV, NEXT)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re are two windows onscreen, the "oth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 is treated as both the previous an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next window.  If you have only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screen, these commands page-forw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V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items that let you move rapidly aroun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OF BUFFER:</w:t>
        <w:tab/>
        <w:t>Move to the top line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BUFFER:</w:t>
        <w:tab/>
        <w:t>Move to the bottom line of the current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P OF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WINDOW:  Move the cursor as each command specifies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 TO LINE:</w:t>
        <w:tab/>
        <w:t>Move to a specific line number.  When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tem, MicroEMACS moves the cursor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of the screen and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goto-l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should enter a line number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EMACS moves the cursor directly 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specify a line number lar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tal number of lines in the buffer, MicroEMAC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es the cursor to the last line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WAP DOT &amp; MAR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lace the MARK where the cursor is now and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OT to where the mark was set 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moves the cursor to the place where the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s set before, creating a rapid movemen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buffer directly to a previously reme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have not yet set a mark in thi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EMACS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 mark in thi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 PAGE:</w:t>
        <w:tab/>
        <w:t xml:space="preserve">Moves the text within the window towar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of the buffer (NEXT) or towards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buffer (PREV) by a full window, les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.   The cursor is repositioned so as to 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on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W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 WORD:</w:t>
        <w:tab/>
        <w:t>Moves the cursor forward to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xt word or backward to the first let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OLL DOWN:</w:t>
        <w:tab/>
        <w:t>Moves the text within the window towards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buffer (UP) or towards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 (DOWN) by a single line rather than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items that move the cursor within lines, between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erate o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 LINE:</w:t>
        <w:tab/>
        <w:t>Selecting this item splits the lin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, forcing the character on which the cursor r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come the first character of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eaves the cursor in the original lin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type new characters at an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did not want to select this it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do this OPEN LINE selection by pressing the D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 immediately.  It will close up the line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ILL LINE:      Copy the line in which the cursor is now 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o the kill-buffer.  Delete this line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edit window'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te:  KILL LINE clears the kill buffer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the line you killed enters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restore or move the line, you can 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t into position in the curren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ILL TO EOL:</w:t>
        <w:tab/>
        <w:t>Kill the text between the cursor loc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nd of the line.  This text is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contents of the kill buffer if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en no intervening YANK.  After a YANK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 kill command causes the kill buffe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eared before the killed line or region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OF LINE:</w:t>
        <w:tab/>
        <w:t>Move the cursor to the leftmost position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OF LINE:</w:t>
        <w:tab/>
        <w:t>Move the cursor to the rightmost position on 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have typed too many characters on a lin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llar-sign ($) shows at the right hand ed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.  Moving to the end of the line plac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 cursor logically on the rightmo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en though you cannot see it.  Phys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is positioned over the dollar sig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use the left-arrow key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left, you will see that it will t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y left-arrow key presses as there ar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f the right hand edge before the curso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gin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wish to see these offline character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n use the OPEN LINE command or press RETUR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y cursor position to the left of the $-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will push those extra characters on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just below the existing line and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old line at the position at which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XT LINE:</w:t>
        <w:tab/>
        <w:t>Move the cursor up (PREV) or down (NEXT) on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BLANKS:</w:t>
        <w:tab/>
        <w:t>If you have several blank lines in a row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ffer and want to delete all of them at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use this function.  Position the curs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rst blank line you want to delete and 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ommand.  MicroEMACS deletes all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 to the next line on which it find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ontains word-associat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FORW:</w:t>
        <w:tab/>
        <w:t>Delete forward.  Treat the character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 is sitting as the initi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a word.  Delete this and all charac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right of this word until the next blank, 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unctuation, linefeed, or embedded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>If the cursor is sitting on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pace, move forward to the star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of a word and proceed to dele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.  You can delete the end of a wor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oving to the first character withi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be deleted, and select this item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dsuff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delete the suffix, move the cursor to the "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select DELETE FOR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BACKW:</w:t>
        <w:tab/>
        <w:t>Same as delete forward, except that curso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left until it finds the first charac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word to the left of the cursor and dele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PER WORD:</w:t>
        <w:tab/>
        <w:t>Change a word to upper case, starting a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which the cursor is sitting and proce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st character of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WER WORD:</w:t>
        <w:tab/>
        <w:t>Operates as UPPER WORD, but changes all let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 WORD:</w:t>
        <w:tab/>
        <w:t xml:space="preserve">Change the first character of a word (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haracter the cursor is on if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word) to upper case, and change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right of the cursor,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, to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CASE:</w:t>
        <w:tab/>
        <w:t xml:space="preserve">If a character of the word is upper case,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t to lower case.  If a character of the wor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wer case, change it to upper case. 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ursor position, and proceed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til the end of the word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has items that let you search forward or backward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strings.  The case of the search (upper case, lower case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for the search itself.  However, if you are us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(search and replace), it literally substitute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requested for the text string it fi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sk that MicroEMACS search and replace special characters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abs or embedded control characters by preceding the characte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CHARACTER command (^Q).  For example, to search for the next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you w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pecial characters, such as control characters normally t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EMACS as commands, are treated in the sam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FORW:</w:t>
        <w:tab/>
        <w:t>When you select this item, MicroEMACS m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sor to the bottommost line and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must type the string of character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, then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EMACS searches for this character str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cursor position to the end of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string is found, MicroEMACS position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mmediately following the la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g.  If it cannot locate the string, 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s, on the bottommos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BACK:</w:t>
        <w:tab/>
        <w:t>This menu item performs the search for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backwards from the cursor position towar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/REPLACE: Operates the same way as SEARCH FORW.  If it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rst occurence of this string, it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must type the string of character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 this string.  When you press return, 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will forward-search the rest of the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lace the search-string with the replacement-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asking for any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fter MicroEMACS completes this command, it 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eplaced (xx) occurren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ERY S &amp; R:</w:t>
        <w:tab/>
        <w:t>This item is a Query-Search-and-Replace.  It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ust like SEARCH/REPLACE, except that it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Query re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stead of Replace, and, as it finds a matching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t always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Change string ? [y/n]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gives you a chance to control 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.  After MicroEMACS completes this comma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Replaced (xx) occurrenc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TRA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of the items on the extras menu tell MicroEMACS how to operate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commands let you combine commands into control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alle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elections that control MicroEMACS each requir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icroEMACS a number value to tell it exactly how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into the selected parameter.  You must specify a numeric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you select the command itself.  If you don't specify the 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, you may get unpredictable results.  These command selections 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he current Left Margin, the current Right Margin,  the posi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Word Wrap begins,  the Tab value, and the S-Level.  Specify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argument is covered later in this manual, under the top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 Not Installed In Menu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al Contro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menu items, in the EXTRAS menu, that control MicroE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ARGIN:</w:t>
        <w:tab/>
        <w:t>You set the current left margin value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 argument value from 1 to 80 if you are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80 column screen or 1 to 60 if your screen is 60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lumns wide.  After specifying the valu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tem has no effect on any tex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lready typed into the buffer.  However,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me you press &lt;Return&gt;, the cursor will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current left margin positio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ursor will not be restricted from mo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left of this new margin value.  I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ly the placement of the cursor after a &lt;Return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MicroEMACS inserts blank spaces from the left e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the edit line to establish the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 you requested for each new line you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default value is 1 (means leftmost ed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value of 0 also selects the leftmos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 MARGIN:</w:t>
        <w:tab/>
        <w:t>You select an argument value from 1 to 8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n select this item.  MicroEMACS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column number as the rightmo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ge, substituting a dollar-sig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most character if the line is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n this number of character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om the leftmost edg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do not select an argumen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 this item, MicroEMACS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value for the right margin by mo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mmand line and as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should specify the correct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and 80 and press &lt;Return&gt;.  If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value greater than the maximum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ly be displayed (60 or 80), 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 that is less than the curren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LEFT MARGIN, MicroEMACS sets this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the maximu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RDWRAP:</w:t>
        <w:tab/>
        <w:t>You select an argument value, the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 item.  MicroEMAC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remove a word from the line o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e typing and move it to th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the word is too long to place its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acter within the wordwrap column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established.  In other word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DWRAP enabled, you can type no lin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ightmost character goes beyond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umber at which wordwrap is se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do not select an argument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 this item, MicroEMACS as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lue for the wordwrap position by mo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command line and as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should specify the correct valu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 and 80 and press &lt;Return&gt;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disable wordwrap, specify an argument value of 0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s with RIGHT MARGIN, the value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ould exceed the value you hav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he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 LEVEL:</w:t>
        <w:tab/>
        <w:t>This is the SAVE LEVEL; it tells MicroE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at to do when you are trying to sav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MicroEMACS finds that a file by tha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rg-value possibilities for S LEVEL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</w:t>
        <w:tab/>
        <w:t>Write the buffer to the file.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ords, delete the current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and replace it with the new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0</w:t>
        <w:tab/>
        <w:t>Copy the contents of the old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e named edit.backup on the 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 the root of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1</w:t>
        <w:tab/>
        <w:t>Refuse to perform the SAVE, repor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rror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Cannot move file for backup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value of 1 is the default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this value, when you say SAVE, it wil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ile, thereby erasing prio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command is basically a sequence of commands or other keystr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wish to have executed just by selecting the singl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-macr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:</w:t>
        <w:tab/>
        <w:tab/>
        <w:t>Tell MicroEMACS to begin recording your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:</w:t>
        <w:tab/>
        <w:tab/>
        <w:t>Tell MicroEMACS to stop recording your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ECUTE: </w:t>
        <w:tab/>
        <w:t>Any keystrokes (or menu selections) that hap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etween START and STOP are repeated,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ough you had freshly entered the entir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define a macro, you are defining the sequence of keystrok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hat you want MicroEMACS to look at as though you had jus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them all yourself.  Thus, the execution of the macro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breviated form of entering this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define your macro to execute the following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Type 4 RETURN-ke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Type &lt;Tab&gt; INSERT ILLUSTRATION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Type 4 more RETURN-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enter this macro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Selec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type ^Q^U^Q^M^Q^I INSERT ILLUSTRATION HERE^Q^U^Q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Select 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tep #2, the sequences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^U - install the character control-U in the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the Argument specifier.  When an argument is reques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 automatically selects a value of 4 a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you wanted a value other than 4, the valu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anted to use could follow the ^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^M - install the character control-M in the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the RETURN-key that you are asking MicroEMAC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ype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^Q^I - install the character control-I in the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the TAB-key that you are asking MicroEMACS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comes the characters INSERT ILLUSTRATI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nally another argument specifier and a RETURN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is single define and execute facility, you can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keys and the keypad keys by providing MicroEMAC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file.  See the topic "Keyboard Redefinition"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Re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EXECUTE facility described above, MicroEMAC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define all of the function keys, the help key, or any key on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pad as keyboard macros.  Thus, you can select the specific func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these keys is to perform.   One definition, having as many as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s, can be recorded for each of thes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different ways to perform the redefinition:  sett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dividual key, or loading a new key definition file.  Both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from the EXTRA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:  If you want to embed the SET MARK command in any of you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definitions, you must specify a different key sequence than that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T MARK item in the EDIT menu.  In particular, set mark is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@.  This does not function correctly when used in a macro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lternate form of SET MARK, specifically:  &lt;Esc&gt;- (escape, th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sign).  This alternate set mark is acceptable for use in key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KEY:</w:t>
        <w:tab/>
        <w:t>When you select this item, MicroEMACS 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ey to def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You then press one of the 10 function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the help key or one of the keypad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croEMACS respo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type the string of characters (up to 8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at you wish to have MicroEMACS respo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en this key is again touched.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Return&gt; terminates the key definitio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ember that if you want to enter command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function key definition, for example,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1 as &lt;Esc&gt;&lt; (go to top of buffer)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use the ^Q (quote character)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Esc&gt; keystroke into the key definiti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rticular key would be defined by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^Q  &lt;Esc&gt;  &lt; 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 KEYS: </w:t>
        <w:tab/>
        <w:t>If you want to load all of the keys at on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create a file containing the key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format of that file is as follows (a 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llowed by a tilde (~) that is used t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defini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:  ~^A^X^D^Y^M^Y~^Xe  (and so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example implements the first two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ault assignments.  The tilde that prece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finition string above indicates that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no default initialization string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QUENCE</w:t>
        <w:tab/>
        <w:tab/>
        <w:t>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</w:t>
        <w:tab/>
        <w:tab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-start-string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fkey 1        </w:t>
        <w:tab/>
        <w:tab/>
        <w:t>cl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key 2            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key 3                  execute keyboar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key 4                  n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key 5                  previo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key 6                  spli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key 7                  on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key 8                  roll windo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key 9                  roll windo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key 10                 save file and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elp                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pad 0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pad 1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pad 2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pad 3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pad 4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pad 5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pad 6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pad 7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pad 8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pad 9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pad .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pad enter           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ypad -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uto-start-string is the string of comman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s automatically executed when MicroEMAC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rts up.  A file with this layout is pla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the s-directory as:  s/emacs_f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lone line is a macro that means du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line and copy it to the line be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.  It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o-to-beginning-of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kill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ank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ert-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yank-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e feed is ^J, the function that 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wn one line and indents to the current level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 can see, both the HELP key and the ENTER k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pped to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loadable key definition file can have 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can be stored any place you like on your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you want it autoloaded when MicroEMACS st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mply move it to the s-directory and giv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name shown abo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NOT INSTALLED I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commands have not been installed in the menu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ECIFYING A NUMERIC ARGUMENT FOR OTHER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specify a numeric argument by pressing ^U (CTRL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eld down, then press the U-key).  MicroEMACS respo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moving to the command line and s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: 4_</w:t>
        <w:tab/>
        <w:tab/>
        <w:t>(underscore shows cursor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you press control-U again, MicroEMACS multipli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rgument value by 4.  If you press a numeric key (0-9)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icroEMACS begins to accept an integer argument.  If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tead of a numeric key, the first key you press (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n control-U) is a minus sign, MicroEMACS begi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ccept a negative integer as a parameter. 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xamples:  (each started by a single press of ^U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: -1</w:t>
        <w:tab/>
        <w:tab/>
        <w:t>(pressed "-" as the first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: -23</w:t>
        <w:tab/>
        <w:t>(pressed "- 2 3" as a 3-key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g: 12</w:t>
        <w:tab/>
        <w:tab/>
        <w:t>(pressed " 3 ^U" as a 2-key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icroEMACS accepts this argument as the specifie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atever you do next.  To add 12 blank line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ursor position, specify an argument of 12,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Return&gt;.  To add 30 minus signs, instead of typing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n the keyboard, select an argument number of 30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he minus-sign on the keyboard (note:  don't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keypad "-".... it is mapped to a different valu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set one of the MicroEMACS operational parame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select the value of argument, then select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enu item (or use the keyboard shortcut) and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uses that argument to set the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CK MOVE TO EDGES OF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old down the SHIFT-key and press the arrow key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croEMACS to go up to the top edge, down to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ge, left to the left edge, or right to the right e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POSE TWO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You can swap the positions of two adjacent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y placing the cursor on the rightmost of the two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pressing ^T.  Lets you correct spelling error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"hte" to "the" by placing the cursor on the "t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hte" and pressing ^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s you are typing computer programs, you may often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indent the text to more clearly delinea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itions and logical groups of lines. 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sing &lt;Return&gt; to go on to the next line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^J.  This command goes to the next line, but mea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number of spaces between the left edge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on the previous line, and dupl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cing.  Thus, it indents to the current inden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or your convenience, the HELP key and the ENTER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entry to MicroEmacs are redefin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DE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ERY CURSOR POSITION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is executed by the keystroke sequence:  ^X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the status line, it provides a display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=1 Y=1 CH=0x66 .=0 (0% of 7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ere the status information presented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=  the x-coordinate of the cursor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the line in which it resides. 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ormally range from 1 to 60 for a 60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</w:t>
        <w:tab/>
        <w:t xml:space="preserve">    screen or 1 to 80 for an 80 colum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However, if the cursor is sitt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$-sign at the rightmost edg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you can continue to type "past the edge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line and though you cannot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haracters, the X coordinate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ntinues to increase.   If you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o the left, until it moves off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$-sign, you can press return and mak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characters that MicroEMACS c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play on this too-narrow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=  the y-coordinate of the cursor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th respect to the 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H= the ASCII value of the character on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curso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.=  the current value of D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N% of 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The cursor position represents a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 percent of the way from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uffer, where there are M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RT:  This command is executed by the keystroke:  ^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command can be used, for example, to end a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arch and re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CURSOR BY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forward a specified number of characters: ^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ve backward a specified number of characters: ^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efault size of move is one character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more easily done using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move more than one character position, use ^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o establish the argument value, then use ^F or ^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to perform the actual cursor mov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summary lists commands that are accessible from the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ertain commands that are accessible only by way of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cut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unction summaries provided.  The first is a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, where the access to a routine is grouped by func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summary is strictly alphabetical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al Summ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able of functions, the key combination column sometimes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characters, for example, "^X e".  The space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s not part of the sequence.  It simply serves to separ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for ease of read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ranspose characters         </w:t>
        <w:tab/>
        <w:t>^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per case word.             </w:t>
        <w:tab/>
        <w:t>&lt;Esc&gt; 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wer case word.             </w:t>
        <w:tab/>
        <w:t>&lt;Esc&gt; 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Upper case region.           </w:t>
        <w:tab/>
        <w:t>^X ^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wer case region.           </w:t>
        <w:tab/>
        <w:t>^X ^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itial capitalize word.     </w:t>
        <w:tab/>
        <w:t>&lt;Esc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ert tab                   </w:t>
        <w:tab/>
        <w:t>&lt;Ta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ert literal               </w:t>
        <w:tab/>
        <w:t>^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ert CR-LF                 </w:t>
        <w:tab/>
        <w:t>^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ert CR-LF, then indent    </w:t>
        <w:tab/>
        <w:t>^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pen up a blank line         </w:t>
        <w:tab/>
        <w:t>^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to the next window      </w:t>
        <w:tab/>
        <w:t>^X 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to the previous window  </w:t>
        <w:tab/>
        <w:t>^X 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current window only one </w:t>
        <w:tab/>
        <w:t>^X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plit current window         </w:t>
        <w:tab/>
        <w:t>^X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window down </w:t>
        <w:tab/>
        <w:tab/>
        <w:t>^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window up               </w:t>
        <w:tab/>
        <w:t>&lt;Esc&gt;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large display window.(grow)</w:t>
        <w:tab/>
        <w:t>^X 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rink window.               </w:t>
        <w:tab/>
        <w:t>^X^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play list of buffers      </w:t>
        <w:tab/>
        <w:t>^X^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witch a window to a buffer  </w:t>
        <w:tab/>
        <w:t>^X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ake a buffer go away.       </w:t>
        <w:tab/>
        <w:t>^X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position (line-to-top) </w:t>
        <w:tab/>
        <w:t>&lt;Esc&gt;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efresh the screen           </w:t>
        <w:tab/>
        <w:t>^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oll other window forward  </w:t>
        <w:tab/>
        <w:t>&lt;Esc&gt; ^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croll other window backward </w:t>
        <w:tab/>
        <w:t>^X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arch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arch forward               </w:t>
        <w:tab/>
        <w:t>^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arch backwards             </w:t>
        <w:tab/>
        <w:t>^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ward search &amp; replace     </w:t>
        <w:tab/>
        <w:t>&lt;Esc&gt; 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w. query search &amp; replace </w:t>
        <w:tab/>
        <w:t>&lt;Esc&gt; q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to start of line        </w:t>
        <w:tab/>
        <w:t>^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forward by characters   </w:t>
        <w:tab/>
        <w:t>^F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to end of line          </w:t>
        <w:tab/>
        <w:t>^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backward by characters  </w:t>
        <w:tab/>
        <w:t>^B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forward by lines        </w:t>
        <w:tab/>
        <w:t>^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backward by lines       </w:t>
        <w:tab/>
        <w:t>^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forward by pages        </w:t>
        <w:tab/>
        <w:t>^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backward by pages       </w:t>
        <w:tab/>
        <w:t>&lt;Esc&gt; 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to start of buffer      </w:t>
        <w:tab/>
        <w:t>&lt;Esc&gt;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ove to end of buffer        </w:t>
        <w:tab/>
        <w:t>&lt;Esc&gt;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ckup by words              </w:t>
        <w:tab/>
        <w:t>&lt;Esc&gt;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vance by words             </w:t>
        <w:tab/>
        <w:t>&lt;Esc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o to line           </w:t>
        <w:tab/>
        <w:tab/>
        <w:t>^X^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bort out of things          </w:t>
        <w:tab/>
        <w:t>^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Quit                         </w:t>
        <w:tab/>
        <w:t>^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 a file, read/write       </w:t>
        <w:tab/>
        <w:t>^X^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t a file, read/write       </w:t>
        <w:tab/>
        <w:t>^X^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rite a file                 </w:t>
        <w:tab/>
        <w:t>^X^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ave current file            </w:t>
        <w:tab/>
        <w:t>^X^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just file name             </w:t>
        <w:tab/>
        <w:t>^X 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et mark                     </w:t>
        <w:tab/>
        <w:t>^@   or  &lt;Esc&gt;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wap "." and mark            </w:t>
        <w:tab/>
        <w:t>^X^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the cursor position     </w:t>
        <w:tab/>
        <w:t>^X =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n a command in a subjob.   </w:t>
        <w:tab/>
        <w:t>^X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w keystroke style exit.    </w:t>
        <w:tab/>
        <w:t>^X^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ad function key macros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ecute macro                </w:t>
        <w:tab/>
        <w:t>^X 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Yank back from killbuffer.   </w:t>
        <w:tab/>
        <w:t>^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py region to kill buffer.  </w:t>
        <w:tab/>
        <w:t>&lt;Esc&gt; 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un CLI in a subjob.         </w:t>
        <w:tab/>
        <w:t>^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Mac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egin macro                  </w:t>
        <w:tab/>
        <w:t>^X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nd macro                    </w:t>
        <w:tab/>
        <w:t>^X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ecute macro                </w:t>
        <w:tab/>
        <w:t>^X '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ele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e blank lines           </w:t>
        <w:tab/>
        <w:t>^X^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ward delete               </w:t>
        <w:tab/>
        <w:t>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Backward delete              </w:t>
        <w:tab/>
        <w:t xml:space="preserve">^H  or  &lt;Backsp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ill forward                 </w:t>
        <w:tab/>
        <w:t>^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e forward word.         </w:t>
        <w:tab/>
        <w:t>&lt;Esc&gt; 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lete backward word.        </w:t>
        <w:tab/>
        <w:t>&lt;Esc&gt; 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ill region.                 </w:t>
        <w:tab/>
        <w:t>^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ill entire line             </w:t>
        <w:tab/>
        <w:t>^X^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phabetical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list, the vertical bar simply serves to say "logically-OR'ed-wi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this listing contains single-character combinations 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holding down the CTRL-key, then pressing another key.  The key i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ingle quotes, which means that it is the keycap that is signfic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he case (upper case/lower case) of the characte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</w:t>
        <w:tab/>
        <w:t>Function It Perform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  </w:t>
        <w:tab/>
        <w:t xml:space="preserve">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|'@'</w:t>
        <w:tab/>
        <w:t>Se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A'</w:t>
        <w:tab/>
        <w:t>Go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B'</w:t>
        <w:tab/>
        <w:t>Move lef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C'</w:t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D'</w:t>
        <w:tab/>
        <w:t>Forwar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E'</w:t>
        <w:tab/>
        <w:t>Go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F'</w:t>
        <w:tab/>
        <w:t>Move right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G'</w:t>
        <w:tab/>
        <w:t>Cancel the curr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H'</w:t>
        <w:tab/>
        <w:t>(backspace), backwar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I'</w:t>
        <w:tab/>
        <w:t>Tab,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J'</w:t>
        <w:tab/>
        <w:t>Next line and indent to current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K'</w:t>
        <w:tab/>
        <w:t xml:space="preserve">Kill to end of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L'</w:t>
        <w:tab/>
        <w:t>Refresh, (redraw th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M'</w:t>
        <w:tab/>
        <w:t>Newline, (the return key), move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 and move to lef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N'</w:t>
        <w:tab/>
        <w:t>Move dow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O'</w:t>
        <w:tab/>
        <w:t>Op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P'</w:t>
        <w:tab/>
        <w:t>Move up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Q'</w:t>
        <w:tab/>
        <w:t>Quote, enter the next character as a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R'</w:t>
        <w:tab/>
        <w:t>Revers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S'</w:t>
        <w:tab/>
        <w:t>Forw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T'</w:t>
        <w:tab/>
        <w:t>Transpose, swap 2 characters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CTRL|'U'</w:t>
        <w:tab/>
        <w:t xml:space="preserve">Enter numeric argument or multiply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rgument value by 4.</w:t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V'</w:t>
        <w:tab/>
        <w:t>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W'</w:t>
        <w:tab/>
        <w:t>Kill region, kill from mark to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Y'</w:t>
        <w:tab/>
        <w:t>Yank, pull from kill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Z'</w:t>
        <w:tab/>
        <w:t xml:space="preserve">Scroll wind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|'-'</w:t>
        <w:tab/>
        <w:t>Spawn cli, run CLI in sub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el&gt;           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commands that begin with a CTRL-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       Function It Perform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^B    </w:t>
        <w:tab/>
        <w:t xml:space="preserve">Display list of buff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^C    </w:t>
        <w:tab/>
        <w:t xml:space="preserve">Hard quit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^D    </w:t>
        <w:tab/>
        <w:t xml:space="preserve">Delete entire lin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^F    </w:t>
        <w:tab/>
        <w:t xml:space="preserve">Quick save and exit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^G    </w:t>
        <w:tab/>
        <w:t xml:space="preserve">Go to line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^L    </w:t>
        <w:tab/>
        <w:t xml:space="preserve">Lower case region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^O    </w:t>
        <w:tab/>
        <w:t xml:space="preserve">Delete blank line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^R    </w:t>
        <w:tab/>
        <w:t xml:space="preserve">Get a file, read/writ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^S   </w:t>
        <w:tab/>
        <w:t xml:space="preserve">Save a file to current nam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^U    </w:t>
        <w:tab/>
        <w:t xml:space="preserve">Upper case region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^V    </w:t>
        <w:tab/>
        <w:t xml:space="preserve">Get a file, read writ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^W   </w:t>
        <w:tab/>
        <w:t xml:space="preserve">Write a file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^X    </w:t>
        <w:tab/>
        <w:t xml:space="preserve">Swap "." and mark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^Z    </w:t>
        <w:tab/>
        <w:t xml:space="preserve">Shrink window.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'!    </w:t>
        <w:tab/>
        <w:t xml:space="preserve">Run 1 command.       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'=    </w:t>
        <w:tab/>
        <w:t xml:space="preserve">Show the cursor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'(   </w:t>
        <w:tab/>
        <w:t xml:space="preserve">Begin macro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')    </w:t>
        <w:tab/>
        <w:t xml:space="preserve">End macro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'1    </w:t>
        <w:tab/>
        <w:t xml:space="preserve">Make current window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'2    </w:t>
        <w:tab/>
        <w:t xml:space="preserve">Split current window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'B    </w:t>
        <w:tab/>
        <w:t xml:space="preserve">Switch a window to a buff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'E   </w:t>
        <w:tab/>
        <w:t xml:space="preserve">Execute macro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'F   </w:t>
        <w:tab/>
        <w:t xml:space="preserve">Rename file for this buff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'K    </w:t>
        <w:tab/>
        <w:t xml:space="preserve">Make a buffer go away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'N    </w:t>
        <w:tab/>
        <w:t xml:space="preserve">Move to the next window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'P    </w:t>
        <w:tab/>
        <w:t xml:space="preserve">Move to the previous windo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'Q    </w:t>
        <w:tab/>
        <w:t xml:space="preserve">Insert literal (alt to ^Q)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'R    </w:t>
        <w:tab/>
        <w:t xml:space="preserve">Search backwards (alt to ^R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'S    </w:t>
        <w:tab/>
        <w:t xml:space="preserve">Search forwards (alt to ^S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'V   </w:t>
        <w:tab/>
        <w:t xml:space="preserve">Scroll other window back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^X 'Z   </w:t>
        <w:tab/>
        <w:t xml:space="preserve">Enlarge display window.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functions that begin with the &lt;Esc&gt;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 </w:t>
        <w:tab/>
        <w:t>Function It Performs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  </w:t>
        <w:tab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^C </w:t>
        <w:tab/>
        <w:t>Hard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^V </w:t>
        <w:tab/>
        <w:t>Scroll other window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!  </w:t>
        <w:tab/>
        <w:t>Current Line to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- </w:t>
        <w:tab/>
        <w:t>Set mark (alternate to ^@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&gt;  </w:t>
        <w:tab/>
        <w:t>Move to end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&lt;  </w:t>
        <w:tab/>
        <w:t>Move to start of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B  </w:t>
        <w:tab/>
        <w:t>Backup b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C </w:t>
        <w:tab/>
        <w:t>Capitialize initial letter of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D  </w:t>
        <w:tab/>
        <w:t xml:space="preserve">Delete forward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F </w:t>
        <w:tab/>
        <w:t xml:space="preserve">Advance by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H  </w:t>
        <w:tab/>
        <w:t>Delete backward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L </w:t>
        <w:tab/>
        <w:t xml:space="preserve">Lower case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Q  </w:t>
        <w:tab/>
        <w:t>Forward query search &amp;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R  </w:t>
        <w:tab/>
        <w:t xml:space="preserve">Forward search &amp; re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U  </w:t>
        <w:tab/>
        <w:t xml:space="preserve">Upper case wo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V  </w:t>
        <w:tab/>
        <w:t>Move backward by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W  </w:t>
        <w:tab/>
        <w:t>Copy region to kill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Z  </w:t>
        <w:tab/>
        <w:t xml:space="preserve">Move current window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~  </w:t>
        <w:tab/>
        <w:t>Execute macro (alt to ^X 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sc&gt; &lt;Del&gt;  </w:t>
        <w:tab/>
        <w:t>Delete backwar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-SHOOTING GUIDE (error summ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