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RRANGE V1.1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is to introduce you to this  product.    It  is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RANGE.  It  is  a simple(?) text formatter.  The basis for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is to put text and commands into a file by  some  edito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 taking  that  file and others if desired, and arr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xt in a pleasable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 is entirely written in C.  The basis for this produc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ext  Formatter in Software Tools, by Kernighan and Plaug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have taken their simple tool  and  expanded  it  to  do 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rything a word processor do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product  will  run  on  many  different micros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iled and run this product on a IBM AT, a HP-150,  an  HP-9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ries 500, an Amiga, and a Commodore 6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major  consideration  in  using  this tool,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 file is in straight ASCII and is easily uploadable to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.   The commands to do special formatting, BOLD, ITAL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tc. are only required on the destination computer.   Th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 be  written  on  many  different  machines and then comb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ether on one machine.  When it is run against arrang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e out the same as the originators of the text expected  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e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y  major  reason for this tool is that we all have a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se for the production of documents, text, reports,  whatev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an all use the product, get the format the way we wan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n upload  the  MRG or source files to any computer easil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 want, we can get our favorite word processor  to  fix  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for our own usage, but to pass it along and have oth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le  to reproduce it quickly and in the same manner,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on standard.  Well, I am trying to come up with a stand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ly, I can not and do not expect to be ab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ource for this product.  It was developed  at  my  pla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mployment on  a  production machine.  As such, the righ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 belong to my company.  Although the  time  was  min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ources were theirs.    They  claim the right to the source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permission to provide this to anybody I want to.  As it 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  am doing a lot of this work on the side and can not char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.  If you do not have a copy of this and  want  one,  or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an  update  (whenever made).  Send your name and add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least $8.00 to me.  More would be helpful in allowing m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re products like this for a minimal c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e Kais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01 Burnwoo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altimore, Maryland, 2123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 can be reached through the following  service, 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account  72606,1404.   Messages can be left to me at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um(PCS-61) on Compuserve or through E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RRANGE V1.1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can give this product away to anybody you want.  I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 that you give them a copy of this letter and do not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lease  see  the  file  ARRANGE.MRG  and ARRANGE.LI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s that are used in this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un this prod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&gt; arrange [&gt;file.lis|PRT:|PAR:] file.mrg file1.mrg 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[&gt;file.lis|PRT:|PAR:]" refers to the  capability  of 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put  from ARRRANGE to a file or the PRT: device or the P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file.mrg file1.mrg" refers to the source files  for  ARR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e the file ARRANGE.MRG as an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 are two directories on the disk, arrange.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s.files.  Arrange.files contains the  arrange  program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ocumentation   files   for  it.    Dos.files  contain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ni-command summary for the DOS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un them against ar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&gt; arrange &gt;arrange.lis arrange.mrg ; Builds  the  ar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&gt; arrange &gt;cli.lis cli0.mrg cli1.mrg .... cli5.m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&gt; ; Builds the DOS command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