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rc - Archive utility, Version 0.11, created on 04/26/86 at 1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ERSION -- Compatible with ARC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Raymond S. Brand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,86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3) 248-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MUSE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2) 269-4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rc v0.10 is a version of ARC v5.0 ported to the Amiga. As su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all of the normal ARC commands on '.ARC' files (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C commands, find a copy of AR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test version and extreme caution (have backups!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zed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(I hope!!) in version 0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et another problem with lowercas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is a bug (at least one) in the RAM: disk handler in AmigaD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operate on ".ARC" files resident on the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arches of directories with many entries is very time consuming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that the 1.2 release of AmigaDos will have some from of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anism that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Run comm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current version uses the MSdos '.ARC' file structu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names should follow MSdos conventions.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use the full AmigaDos filenames, and will have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ild Cards are permitted in the filename portion of the templ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path. The Wild Card schem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Cmatch: Function to determine if the first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template in the second string. If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s zero then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 if string matche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if string does NOT matc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ny other value indicates a template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9860308 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ollowing describes the syntax of a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tems in braces ('{' and '}') may be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template&gt;  := &lt;A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Group&gt;    := &lt;PGroup&gt;{&amp;&lt;PGroup&gt;}  '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PGroup&gt;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Group&gt; 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Group&gt;    := &lt;SGroup&gt;{&lt;SGroup&gt;}   'Match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SGroup&gt;    := (&lt;Group&gt;)            'grou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%                   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^&lt;SGroup&gt;            '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?                    '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#&lt;SGroup&gt;&lt;MGroup&gt;    'Zero-or-More Followed-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*&lt;MGroup&gt;            'Zero-or-More-of-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[&lt;EnumList&gt;]         'Enumeration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MGroup&gt;    := &lt;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List&gt;  := &lt;EnumPart&gt;{,&lt;EnumPar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Part&gt;  := &lt;Liter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2&gt;-&lt;Literal2&gt;   'All-Characters-From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1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#', '%', '^', '&amp;', '*', '(', ')', '|', '\', '[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]' and '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2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\', '[', ']', '-' and '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AND' and the 'OR' functions have an implicit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unction before their respectiv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or' function moves the internal name pointer jus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rst match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second form of &lt;EnumPart&gt; matches the current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f the first literal is less than or equal to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haracter, and the current name character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the second literal. Or if the first literal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urrent name character, or the current name charact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n the second literal when the first literal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second literal. An &lt;EnumPart&gt; will never mat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erminator. e.g. 'a-f' will match 'a', 'b', 'c', 'd', '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f'; Whereas, 'f-a' will match all characters except 'a',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c', 'd', 'e' and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*' operator is equivalent to '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is a beta test version, please keep backups of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f you experience a problem or bug in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message describing what you were doing and what happened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248-7324 (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I try to 'check in' every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use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2) 269-4879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ere I will try to login at least on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 NOT bother System Enhancement Associates about this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ittle to do with the Amiga ver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eal documentation will become available at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version of Amig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uggestions, comments, criticisms, etc. are welcom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is version of AmigArc will cease all functions execp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st, 1986. This is to force you to get a non-test (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buggy ) version. I will NOT support this version after October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or the latest version of AmigArc check the Lido Hotel or Am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o speed compression, ASSIGN ARCTEMP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he correct file size for AmigArc.011 is 641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S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