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TURE RUNOFF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 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is a partial list of features which have been considered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dd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VAX  -  Native mode implementation.  This is planned f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PROPORTIONAL  SPACING  - This is where each character occup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pacing.  This is a really big ticket item and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considered  it,  the  problems are large.  If suppor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not be possible to do it for any arbitrary printer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  pieces  necessary  for it are already included, but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mentation of this feature might not be device independ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Hyphenation  dictionary.  This is the only means of properly h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henating all w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Better  hyphenation  algorithm.   This would be nice if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s could be made without too much extra memory needed. 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en to suggestions from other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The  remaining  missing  DSR commands are either conveni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necessary bells and whistles.  Some or all could be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  overhead,  but  since they can generally be d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y just might be.  They includ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)  AUTOJUSTIFY - Use Save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)  CONTROL CHARACTERS - Not needed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)  DATE / NO DATE - Probably not (may be simula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)  NO SUBTITLE - Maybe (same as .SUBTITLE with no 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)  NUMBER RUNNING - This is irrelevant and unnecessary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)  ENABLE/DISABLE BOLDING + FLAGS BOLD - Too much overh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)  FLAGS COMMENT - Probab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)  REPEAT - Probab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)  SET  DATE/TIME  -  Probably not (simulated by .DELETE/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UBSTITU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)  SET LEVEL -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)  XLOWER/XUPPER -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)  Vertical  centering  commands - Suggested by a user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sently plan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)  Double  column index - Only as general multiple column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e.  This is difficult to mix with escape sequences,  eq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ons  and  half  spacing.   Printer  independence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icult to maintain.  Several ways of doing this are 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ble.  Each has distasteful conseque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.  Coordinated postprocessor - The post processor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about possible escape sequences.  This projec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e a good one for someone else in the user commun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i.  Backspace  to  top  of  document  for each column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not be  available  for  ordinary  printer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inters can not handle such violent paper mov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off Future Plans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.  Keep  internal  1  page  buffer  - This would be a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gic change which would require too much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A  /VARIANT switch would probably be a difficult item.  This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ccomplished other ways.  For example input files 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ppropriate  variant definitions may be inserted bef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i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Bonne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ouston, T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