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S  X  L  I  B    &amp;   T  R  A  M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describes how to use the 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libraries RSXLIB and TRAMP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formation required to use th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create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Introduction to RSXLIB and T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  Overview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Libr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  RSXLIB .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1     Name Conventions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.2     Creating the library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  TRAMP  . . . . . .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   Name Conventions . . . . . . . . . . . . . . . . 2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   Creating the library . . . . . . . . . . . . . .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RSXLIB and T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LIB and TRAMP (Terminal form,  Report  generator  and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package)  are  sets  of  user  callable 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LIB contains general purpose routines, TRAMP contains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 for program development.  The three packages are TF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l Form Routines), RGR (Report Generator Routines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(Menu Processing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outines are written in FORTRAN IV for RSX11M. 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which could not be written in FORTRAN are writt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  Both packages make use of the standard  RSX11M  SYS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4POT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documentation about TFR, MPR and RGR can be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Reference Manuals of all three packag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s are originally written for use with the RT11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so  that there can be some differences when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11M operating  system.   The  document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 library  can  be  found  in  the RSX11M System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Reference Manual.  The documentation about the F4P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can be found in the FORTRAN IV PLUS Object 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 gives only brief  informaton  abo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 of RSXLIB.  More detailed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headers of the sources of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br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S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lists  the  RSXLIB  subroutine  alphabetically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 with  a brief description of each subrout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the routines can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=intege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=integer*4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=rea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=double precision real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=logic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 routines  listed  in  table  1  there  ar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outines  which  are  not  user  callable (ERRMS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ITS and T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version routines are named "outCVTin", with for o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co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double precision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=integer*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 of all function routines giv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=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=integer*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=double precision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=log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description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Creat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the  library  run  the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LIB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S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insert the object files into the library by 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$LB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R&gt;RSXLIB/CR=filename,filename,......,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R&gt;RSXLIB=filename,.......,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R&gt;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description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:  Summary of RSXLIB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type       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utpu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SK     IF   PROMPT,IMIN,IMAX,IDEFLT,DEFPIC,SGLCHR,IRE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a integer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TCHR   IF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 character from the termin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TKEY   IF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 key strike from the terminal buffer (VT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K     JF   PROMPT,JMIN,JMAX,JDEFLT,DEFPIC,SGLCHR,IRE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a integer numb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 S    ON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auxilary keypad of VT100 termina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NASK   LF   PROMPT,DEFLT,SGLCHR,IRE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a Ja/Nee answ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NASK   LF   PROMPT,DEFLT,SGLCHR,IRE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a Yes/No answer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K     RF   PROMPT,RMIN,RMAX,DEFLT,DEFPIC,SGLCHR,IRE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a real number in any format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WRIT   S    IUNIT,CC,NR,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ed string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SK     S    PROMPT,RESULT,MIN,MAX,DEFLT,SGLCHR,IRE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k a character string from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ITE   S    IUNIT,CC,STR1,...,ST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he strings concate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BCLR  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lear the terminal buffer (only for compati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T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VTS    IF   STRING,IPOS,I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n integer number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description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VTS    JF   STRING,IPOS,I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n integer*4 number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TDA   RF   DATE,IPOS,I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string with a date to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 start of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TS    RF   STRING,IPOS,I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 real number from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TTI   RF   TIME,IPOS,I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string with a time to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D    S    VALUE,PICTUR,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vert a double precision real number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I    S    IVALUE,PICTUR,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n integer numb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J    S    JVALUE,PICTUR,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n integer*4 numb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LU   S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ll lower case characters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R    S    VALUE,PICTUR,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real numb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TI   S    RTIME,STIME,I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real (=time in seconds past midnigh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string with notation hh:mm:ss.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UL   S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ll upper case characters to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   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s screen and puts pointer in upp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   S    LSTR,RSTR,OUT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atenate two strings into the out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given, or else into the first string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LCMD   S    CML,M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 a DCL-command from a FORTRAN-program,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completion if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  S    SUBR,ERR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a non-FORTRAN fat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description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R   S    LUN,AREA,MAXLEN,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 string from a specified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a specifie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UBS    S    SRCSTR,IPOS,SEPCH,RESSTR,LSTR,IE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 a substring to the separa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sourc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LIN    S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 string from LU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 S    CSTR,RSTR,OUTS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ild a standard AKZO Pharma header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IF   INSTR,PATTRN,I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the character position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rence of the pattern with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OMP   IF   STR1,STR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two character strings and retur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     LF   NRA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e existence of the given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HKI    LF   STRING,IRTV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e string for a correct integ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HKJ    LF   STRING,JRTV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e string for a correct integer*4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HKR    LF   STRING,RETV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e string for a correct re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 IF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the length of the given string, 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null-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CMD   S    CML,M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sue a MCR-command from a FORTRAN-program,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 for completion if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TR   S    LUN,AREA,CC,ER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a given string to a specified logic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  S    INSTR,OUTSTR,IRPT,I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atenate a specified string with itself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duce the indicated number of copi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the result in the out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UILD   S    OUTSTR,LEN,STRING1,...,STRIN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atinate string 1 to n to the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description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 S    INSTR,OUTSTR,NR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 characterstring from one arra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AD   S    PADSTR,I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d a characterstring with rightmost blank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tring is a specifi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 S 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en a given string by removing all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s and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R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the use of the package and the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found  in  the  reference manuals.  Som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s dependent on the operating system with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worked.   The  reference  manuals are written for th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, so that there might be slight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outine names start with a three character code  TFR,  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GR  folowed  by  three  characters if the routine is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ble and  two  characters  if  the  routine  in  not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Creat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e library and compilers run the  indirec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MP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RA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