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PR software reference manual a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 P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how to use  th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 Routines  (MPR).  I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quired  to  design  menu'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on  a  video terminal and to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 MPR-menu  for  cont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ution of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  Menu source file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  Menu compiler 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  Menu driver subroutines 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erminology 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Screen menu 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Menu description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   Function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   Function-list 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5     Menu source file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6     Menu library file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7     Menu document list fil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  Menu description languag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   SYS-record .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   GEN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3     MEN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4     FUN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5     SUB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6     FSB-record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Running the compiler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Output from the compiler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   Menu library file 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   Menu document list file 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3     Generated subroutine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4     Error messages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Introduction to the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     Menu driver subroutine interaction wit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 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   Program access to menu's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   Defining menu's by name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   Displaying the menu  . . . . . . . . . .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     Menu driver subroutine interaction with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   Menu control keys and functions 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1   The EXIT function 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2   Return to main menu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3   Return to previous menu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4   The HELP function 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   Breaking through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Menu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  MPREND - close library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  MPRMEN - start menu control 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  MPRMES - put message on menu screen 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  MPRRST - restore menu status (RT-11 only) 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  MPRSAV - save menu status (RT-11 only)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  Create menu source file 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  Create menu library file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  Write FORTRAN IV application program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     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  System subroutines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  System size  .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  Overlay requirements . . . . . . . . .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is a  set  of  Menu  Processing  Routines.   MPR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tools for developing menu controlled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m on a video terminal.  MPR software now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, convenience, accuracy and low cost of compute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o users who, in the past, have been  buil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kind of controlling mechanism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is written in FORTRAN IV for RT11/RSTS and FORTRAN IV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PR  is  developed  for  use  on  a  VT100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it  is  not complicated to modify the pack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othe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re designed by the use of a menu description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furtheron  in this manual.  MPR associates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th the menu lay-out, not with the application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in  simplified  application program mainten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application program flexibility.  Some menu  lay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nters   can  later  be  modified  without  the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software has three  main  components  for  develo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menu-controlled 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PR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 file  contains  records  which  descri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as  a  whole  by  defining the function-list (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nd a  short  description  of  the  action: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or   submenu).    These   records   are   le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character strings (menu description language),  and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and/or modified by any availa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signing  menu's,  you  assign  a  menu  name,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 subfunction-  and/or  subroutine-name  f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explanatory text to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ompiler MPR allows you to  create  and  modify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nd versions of menu descriptions that ar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-copy listings (menu document  list  file). 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  FORTRAN  subroutine  source  necessar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subroutines being controlled by  the  menu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is a set of routines that 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program to access menu's from a menu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menu compiler.  Application programs  acc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library by issuing a menu driver subroutine c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the program and written in the source langu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A  menu  driver  subroutine  call  refer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enu library file by the name you  assigned 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text editor available on your system  and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language,  you  can  create,  modify  and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menu's.  Your application programs  can  us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to control the execution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a menu is  an  interactive  and  ite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You can test the various possibilitie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file or by testing your design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test program (see software example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  of  your  editor  work  is  one  or  more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in  the menu source file, that can be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enu compiler into the menu  library  file. 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can  be  retrieved from the menu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or modifications.  You can change text  por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without  affecting  the  logic  of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want to translate the text  of 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other language, reposition items on the scree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more attractive to the eye or easier for an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, remove text, or supply additional informa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ke these and other changes by editing  the  menu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ecompile it into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menu description is to provid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  software component:  the menu driver sub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andles the interaction of the terminal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nu displayed on the screen and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menu looks like a paper menu but is instead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e  computer  displays  a  menu  by  using 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specifies to the computer which func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escription is the  computer's  specifica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menu.   It  specifies  the  name  of  the  menu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 menu offers and how the functions  on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is a subroutine or a submenu which can b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 by entering the appropriate func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unction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-list is a set of lines  on  the  menu 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that can be selected and an explanation to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file is a computer file that contains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menu   descriptions   in  legible  ASCII  format  (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).  It can be modified by the use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and must be compiled by the menu compiler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menu description(s) processable by the menu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file is a computer file containing 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menu  description.   It  is  a binary file is arrang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menu descriptions  can  be  accessed  by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Menu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file is a legible  ASCII  file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documentation  on  the  contents  of a menu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nu  names,  menu  screen  lay-outs,   function   key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 and the complete menu/submenu structure: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enu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escription language is the language us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in  the  menu source file.  It is legible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  be  created  and/or  modified  by  any  text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enu description record contains a record type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more data items which hold the describ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data items within one record ar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comma's.  Text-strings (always the last data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escription record) may  contain  comma's  without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as data item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records  may  have  a  maximum  length   of 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 menu  name  may  appear  in  upper-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or mixed-case, and are transferred to upper-c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ompiler.  Text-strings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SYS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-record defines the system header line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of  all  menu's and submenu's showing application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system  header),  subroutine  identification,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, syst.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.header    is the  system  header  text-string  (max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GE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-record defines the general header line display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header line at the top of all menu's and submenu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, gen.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.header     is the general  header  text-string  (max.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)  displayed centered ove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ird screen row in revers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ME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-record defines de start of a new menu  descrip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file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name , menu-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menu (max. 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name by which the menu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a  function  key  in  a  menu  one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header    is the text-string  that  identifies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40 characters) and is displayed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the general head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FU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-record defines a routine that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ine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      is the name of the subroutine  to 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SUB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-record defines a submenu that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, menu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is the name of  the  submenu  to 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6  FSB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SB-record  defines  a  function  (first  subroutin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)  that  can be selected from the function-list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B , routine , menu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      is the name of the subroutine  to 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is the name of the submenu (max.  6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be  displayed  after  the 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mpiler is the only program that creates  and 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brary files.  The compiler should be used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contents of a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provides following s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ranslates a (legible ASCII) menu  source  fi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nary)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menu document list file, showing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FORTRAN subroutine source which, when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linked  to  the  application  program, contro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of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unn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mp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turns with an identification  and  ask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name and whether a menu library file,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and/or a FORTRAN subroutine source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for RSX and RT11 ask their questions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sks wether the output files must be created or no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asks for the  device  where  the  output 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.  Both create the output files with fixe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ource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1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ibrary file       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 must  write  it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xtension ".MEX".  Default is no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     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must  write  i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MLS".  Default is no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TRAN-routine file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vice where the compiler  must  write  its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source   file  with  extenion  ".GMX"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MPREXE.  Default is no FORTR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 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MEX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 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 create  a  menu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MLS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routine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es  is  entered  the  compiler  will  create  a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source  file  with  extension  ".GMX"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MPREXE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mpiler prints all the names of the menu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nu source file and the eventual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utput from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file is the only file used by the menu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and must have the extension ".MEX" in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Menu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 file  is  a  legible  ASCII  prin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contents  of  the  menu  library  fil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/submenu structure (menu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menu in the library  file  it  shows  two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creen lay-out with  general  and  menu  header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unction key information  showing  the  subroutine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  name   being   executed  resp.   displayed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Generated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it possible for the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ecute application subroutines upon operator reque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generates a FORTRAN subroutine source to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This subroutine, with the entry name MPREXE,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a file with the same name as the menu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 ".GM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 execution of the application program, comp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link it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pplication routine must have an argument list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parameter:  the return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  code  of  an  application  subroutine  can 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screen is not modified  by  the  subroutine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not be re-displayed (special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menu screen will be re-displayed (normal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nctions  defined  by  a  FSB-record  only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,  in  case  of  a  failure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, to return to the calling (=previous) menu in 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turning to the menu defined in the function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return to  previous  menu  without  re-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return to previous menu and re-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iler  discovers  soft  or  hard   errors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 of the menu source file, it can issue three k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s to the terminal screen and to  the  menu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(if ac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(warning)      invalid data replaced by comp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(error)        invalid data send to the library (if  a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will  result in errone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(fatal error)  non-recoverable error, resulting in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following lay-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MPR-t-[record type code/[name/]] messag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is the error type code:  W, E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  is   the   identification   of   the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record  where  the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is the name of the  subroutine  or 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the error wa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 driver  subroutines  form  a  set  of  routines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ponent  of your program.  In an application that uses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f menu on the terminal  screen,  using  the  menu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can  reduce  your programming effort by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displaying help-messages when the  operator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or  showing  information  lines  under  applic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menu driver subroutines  inte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menu description as created in the menu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erminal operator, who requests action by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hapter, programming  requirements  are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fic subroutine calls are mentioned occasionall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described.   In  the  next  chapter  full  descri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for t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Menu driver subroutine interaction with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he  menu  driver  subroutine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to  display  submenu's or execute functions, gu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through the menu tree, and process the respon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  types  in.  The term "menu" refers to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operator  sees  and  to   the   computerized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that   the   menu   driver   subroutines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Program access to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uses menu's by  issuing  menu  driver 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that reads menu descriptions from the menu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been stored on a mass storage volume, such as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escriptions created in the  menu  source  fil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by the menu compiler into the menu library fil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ccessable by 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Defining menu'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menu in the menu source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information that the menu driver subroutines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menu from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unction-list line in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is  all  the  menu  driver  subroutines req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re  you  locate   the   name   with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.  As long as changes to the menu lay-out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logic of  your  programs,  you  can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lines without having to modify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Display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MPR application program issues the  MPRMEN  c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(main) menu of the file will be displayed.  An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menu's from the function-list will be served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key is enter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enu driver subroutine interaction with termi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pplication  program   issues   the   MPRMEN-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RST-call  for a menu, the operator can select a fun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associated function key(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results in executing a subroutine,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will  act  accordingly  and after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he return from that subroutine will be 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operator response (what function next), afte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code  of  the  executed  subroutine  requests   so,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splay of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lected function is  a  submenu,  that  men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a new func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terminates the MPR application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function,  control  is  returned  main  progra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Menu control key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ummarizes the menu control functions  that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provide,  and  lists  the key(word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unctions.  These functions are executed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Menu control key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word)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     Leave  main menu  and  return contr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X"     the main program (main menu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"       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       Return to previous menu (one level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       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   Execution of the selected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  The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wishes to stop the MPR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enter the function key "EX" or "EXIT" in order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and return  control 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which is not defined by a  function-list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alid for the main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2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 "&lt;"-character  the 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control  to  the first (main) menu in the menu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3  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 "."-character  the 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control  to  the  previous  menu  (one hierarch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) in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4  The 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the  operator  requests   help   by   enter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-character, the menu driver subroutines will display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Break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is familiar with a  path,  starting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level  leading  up-  and/or  down-wards  throug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's, to a specific function,  he  can  enter  that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by  specifying all keys defining that path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a's (break-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will  step  up/down  the  pat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nd  executes  the  final  function or stop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submenu by displaying it o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keys appears to be invalid,  while  analyz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-through  command  string,  the  menu  driver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last valid menu in the path so far, and issu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for the invalid key(wor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menu/submenu mechanism is controlled by the menu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:   MPRMEN  and  eventually MPRRST in comb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SA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vailable subroutine call:  MPRMES, is  a  utillit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for  application  subroutines  to  put  messag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 what  each  call  does,  wha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it  requires,  and  what  output  it  returns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ach call, syntax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PREND - clos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the last MPR-call in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PRMEN - start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clear the terminal screen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(main)  menu  in  the  menu  library file,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response and control func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MEN (file,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menu library  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MEX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 calls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MPRMES - put message o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driver  subroutine  displays  a  message 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/help-message  screen  position (rows 22-24 column 1-8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response on function request, the 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MES 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is a STRING containing the message.  A maximu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ines (i.e.  part of a string conclu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-return/linefeed) with  a  maximum  of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line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PRRST - restore menu status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  restores  the  status  of 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aved  by  MPRSAV, after a 'RUN' or 'CHAIN'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menu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RST (file, unit, new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of  the  menu  save-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MAV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 for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becomes automatically the new unit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     is an INTEGER indicating whether the menu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displayed on the screen or not (1 resp. 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 calls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MPRSAV - save menu status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 can save the actual statu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tree on a menu save-file and makes it possible to 'CHAI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gram to program and continue the menu processing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belonged to one big load-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will be clos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SAV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file on which the menu statu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.   The extension ".MAV" will be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 programs must be  written  according  to  the  rul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 language   used.   Programmers  should  consul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eference manual for this information.  The next ste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  MPR  application  is linking the program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and the generated FORTRAN subroutine,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s  to  the  menu  driver subroutines and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ubroutines will be proces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reate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menu source file (DEMO.MEN), using any availab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, System, company c.q.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, MPR-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0 ,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, MENU01          , A- Submenu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1          , B- Application rout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B , ROUT02 , MENU02 , C- Routine 2, then Sub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1 , Submenu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3 , one- Application routin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4 , two- Application rout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2 , Submenu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5 , thi-s is routine 5 that CHAINs FNC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6 , tha-t is routin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e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is menu source file using the MPR compiler,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 file (DEMO.MEX) with three menu's, the menu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file  (DEMO.MLS),  and  the  FORTRAN  subroutin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MO.GM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-menu compiler - V1.1     dd-mmm-yy  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                             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  : DEMO          Source file  :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Library file    : &lt;NL:&gt; DK:     Library file :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  : &lt;NL:&gt; DK:     Document fil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TRAN routine : &lt;NL:&gt; DK:     FORTRAN routin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0                                 MENU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1                                 MENU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2                                 MENU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rite FORTRAN IV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ORTRAN IV test programs (mai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arry out initialization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CHAIN(IFL,IVAR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.NOT. IFL) CALL MPRMEN ('DEMO',20)     !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FL)       CALL MPRRST ('SAVDEM',20,1) ! c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fil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NC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*,'Here is program FNCTI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hain back to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all currently open files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HAINF('MPRDEM.SAV',arg2,arg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the application subroutines executing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by the explanations for every function ke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of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1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2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Execute 'background'-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S('Routine 2 was executed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0     ! speci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3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4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Execute 'foreground'-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S('Routine 4 was executed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0     ! speci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5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ave actual menu status in SAVDEM.MA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SAV('SAVDEM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all currently open files (e.g. CALL TFR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Leave actual program and ch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HAINF('FNCTIO.SAV',arg2,arg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6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 main programs and link MPRDEM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the menu driver subroutines and with th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TRAN subroutine:  MPR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ining  process  to  routine  ROUT05  can   be   s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 under  RSX.   The main program MPRDEM.TS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arry out initialization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N('DEMO'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routine ROUTE05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5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CLCMD('RUN FUNCTIO.TSK','WAIT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MPR package,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,  might in most cases do for understanding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enance on the package and in special cases where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verlay is required, more information of the system in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ystem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 menu  driver  subroutines  previously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other seven subroutines in the packag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CM - clears the message area after  the  acceptance  of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DM - displays the curr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GF - if the response buffer is empty:   asks  for 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(one or more functions separated by comma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ponse buffer is not empty:  read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embedded in comma's) from the respons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MN - handles menu processing within the current menu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M - positions the menu library file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P - 'pops' menu from the menu-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S - 'pushes' menu on the menu-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yste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PR subroutines use alltogether about 3 K words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.25  K  words  per  I/O  buffer used (=open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.  Because MPRMEN and MPRMES  aren't  necessare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,  this  size  can  be  reduced  according to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uses a common area with the name MPRCOM and a size of  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(171  words)  for the communication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Overl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driver subroutines  may  overlay  one  anoth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ubroutines  MPRCM,  MPRDM, MPRGF, MPRMN, MPRPM, MPR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PRPS, may sometimes overlay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kage editor does not automatically places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MPRCOM  in  the  root of the overlay structure,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described in the previous section must be decl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-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 shows which subroutines issue calls  for  other  MPR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B- and/or SYSLIB-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:  Subroutine calls of the system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\ by|  MPR MPR MPR MPR MPR  MPR MPR MPR MPR MPR MPR   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d \  |  END MEN MES RST SAV   CM  DM  GF  MN  PM  PS  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CM   |           X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DM   |            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GF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MN   |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M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P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S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EXE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|       X                    X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UBS 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|       X   X         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|       X   X   X   X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|       X   X   X   X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 |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-through, 4-4                     2-3, 3-3,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ader, 2-4,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message, 7-1                   library, 1-2, 2-2, 3-3, 5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, 7-2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ve-file, 5-2 to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, 2-3                       source fil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2-3                       2-1 to 2-2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                      status, 5-2 to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, 4-1                  tree, 2-3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, 4-4                   Menu control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line, 4-1              functions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4-2, 7-1                     keys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5-1                     Menu description, 1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 to 2-2, 4-1 to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3-5                           languag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, 3-5                           2-1 to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3-5, 5-2                  record,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3-5                     Menu driver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unction, 4-2 to 4-3            1-1 to 1-2, 2-1, 4-1 to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on menu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3-2 to 3-3            Normal return, 3-4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2-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1-2                   Overlay requirements, 7-1 to 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, 2-2 to 2-3, 2-5 to 2-6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3, 4-1, 4-4                  Record type code,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, 1-2, 2-2, 4-2, 4-4    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-list, 1-2, 2-2, 3-3         to main menu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2-5 to 2-6                   to previous menu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code,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header, 2-4, 3-3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ubroutine, 3-4,       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1 to 6-3                         lay-out, 2-3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      Size of the system, 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4-4                    Special return, 3-4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4-1, 5-2                System header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subroutine, 7-1, 7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line, 4-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editor, 1-2, 2-1 to 2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-line, 2-5 to 2-6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4-1 to 4-2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r, 1-1 to 1-2, 2-1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1, 6-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 list file, 1-2, 2-1,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