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SX FALL 1984 SIG Tape Summary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0,005]</w:t>
        <w:tab/>
        <w:t>PRO 350 Task images, submitted by G. Everhart. Por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, FORTH, and Object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1]</w:t>
        <w:tab/>
        <w:t>Micro (MSDOS mostly, some CP/M) software from Wisconsin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nsfield + Wm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2]</w:t>
        <w:tab/>
        <w:t>ditto, [CPM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3]</w:t>
        <w:tab/>
        <w:t>ditto, [FIDO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5]</w:t>
        <w:tab/>
        <w:t>ditto, [MI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6]</w:t>
        <w:tab/>
        <w:t>ditto, [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7]</w:t>
        <w:tab/>
        <w:t>ditto, [MS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</w:t>
        <w:tab/>
        <w:t>Summary directory fo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</w:t>
        <w:tab/>
        <w:t>Copies of TPC images for VAX, PDP11 (to avoid task bui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70]</w:t>
        <w:tab/>
        <w:t>LUT, TTPOOL displays for M+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an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70]</w:t>
        <w:tab/>
        <w:t>CD: (DR11W comm) driver v2, WHO, MVD (Mounted Vo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Cornelius + Steve J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76]</w:t>
        <w:tab/>
        <w:t>Overlay system mods for ASTs/SSTs in overlays from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01]</w:t>
        <w:tab/>
        <w:t>CD: driver from Vicky White, David Berg, Mark Pyat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02]</w:t>
        <w:tab/>
        <w:t>CD: Driver (DR11W 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03]</w:t>
        <w:tab/>
        <w:t>CD driver (DR11W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04]</w:t>
        <w:tab/>
        <w:t>More software assoc. with DR11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05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06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07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10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11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12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13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14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15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16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001]</w:t>
        <w:tab/>
        <w:t>Overview of IAS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204]</w:t>
        <w:tab/>
        <w:t>CDA mods (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205]</w:t>
        <w:tab/>
        <w:t>BRU mods for IAS for safer use and friendli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206]</w:t>
        <w:tab/>
        <w:t>IAS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4,340]</w:t>
        <w:tab/>
        <w:t>King James Bible (all of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341]</w:t>
        <w:tab/>
        <w:t>Softwire, XMODEM (communications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0,001]</w:t>
        <w:tab/>
        <w:t>TARLUG submissions ([310,*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ous fortran program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PU</w:t>
        <w:tab/>
        <w:t xml:space="preserve">   Modified to run to the VT100 and ranged for a 11/4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USAGE Spawn Pip to give a disk usage report b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TCCHECK  Check all the Desk top calendars on the system every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 for upcoming appointments and rem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PORT   Check if a port is logged in, allocated, or att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w the user to change baud rates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EN    Listen to all characters in-coming on a port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s expa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   Clear the screen and display to all logged off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rminals the terminal number, time/date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gged in terminals. Walk thi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TASK  Show the attributes of a ta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GLETKB Prevent multiple copies of TKB from runn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2T</w:t>
        <w:tab/>
        <w:t xml:space="preserve">   Fast tape to tape copy of any structured tape th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an EOV. Will handle the large (32256) VMS backup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2]  DYCOPY    Make Image copies of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3]  STRLIB    A string library usefull with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</w:t>
        <w:tab/>
        <w:t xml:space="preserve">   Append a st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</w:t>
        <w:tab/>
        <w:t xml:space="preserve">   Check if a string is completely blank (supplied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CAT</w:t>
        <w:tab/>
        <w:t xml:space="preserve">   Concatenate a st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</w:t>
        <w:tab/>
        <w:t xml:space="preserve">   Display error on FMS form if last statu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X</w:t>
        <w:tab/>
        <w:t xml:space="preserve">   Find position of 1 str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ERT</w:t>
        <w:tab/>
        <w:t xml:space="preserve">   Replace a string into another at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STR</w:t>
        <w:tab/>
        <w:t xml:space="preserve">   Convert an integer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   Return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D</w:t>
        <w:tab/>
        <w:t xml:space="preserve">   Pad a string to giv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LED</w:t>
        <w:tab/>
        <w:t xml:space="preserve">   Remove leading zeroe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OMP</w:t>
        <w:tab/>
        <w:t xml:space="preserve">   Compare two strings for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OPY</w:t>
        <w:tab/>
        <w:t xml:space="preserve">   Cop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OVE     Move a string (do not place trailing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T</w:t>
        <w:tab/>
        <w:t xml:space="preserve">   Convert a string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2INT4</w:t>
        <w:tab/>
        <w:t xml:space="preserve">   Convert a string to an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P    Transpose string around specified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UNC</w:t>
        <w:tab/>
        <w:t xml:space="preserve">   Trunca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CASE</w:t>
        <w:tab/>
        <w:t xml:space="preserve">   Convert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4]  CLUNKLIB  A collection of routines to handle 8-byte cl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CLK</w:t>
        <w:tab/>
        <w:t xml:space="preserve">   Convert a time/date string to a CLUN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KASC    Convert a CLUNK value to a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CLK    Return the current time/date in CL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5]  Command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CH     Submits a complete batch job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D</w:t>
        <w:tab/>
        <w:t xml:space="preserve">   Compile and link from commands in specified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DATE Check date for correct year and &gt; las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CMD   Builds a customized command file to ask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p to run an application task under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THREP  Datatrieve account reports/bills for monthly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des System summary, User detailed, and Invalid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6]  Various programs to read and process Word-11 Word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ADDRES Converts an address list Word-11 file to N-up, M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xt file for stick'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INDEX  Detailed and compact index of a Word-1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2TXT   Print image Word-11 file to editable forma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0,7]  Intel 8080/8085 cross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0,10] RCA 1802 cross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1] Spawned compile/assemble and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2] Findit (Pascal program to find strings i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3] Previously submitted, but modified here at TA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CR</w:t>
        <w:tab/>
        <w:t>Modified to support user defined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4] General purpose library used by the Canadian Hydrograph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BCD   Convert an ascii buffer to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ACH   Attach/detach an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CDASC   Convert a BCD buffer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   Conversion error handler for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C    Do and escape sequence qio to a specified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CSERR   Return an FCS error description in 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TRM   Get the terminal typ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QUIRE  Get the full file spec (ala VAX). Spawns to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IME    Return time of day as 3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LIAN   Return the current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EST    Logical function to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CPI   Setup the horizontal spacing of a LA100/LA120 typ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VID   Set up the video attribute sequences for BOLD, REV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R    Start and stop an elaps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SKLOG   Log to the console log file the task name and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NV2UP   Convert a character type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3]</w:t>
        <w:tab/>
        <w:t>SEDT faster EDT like editor (VMS mai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</w:t>
        <w:tab/>
        <w:t>LIST/RSX multicol lister, VAX SQ/USQ, BIGTPC (TPC)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0]</w:t>
        <w:tab/>
        <w:t>Fixed up DTC (works correctly after 1/1/1985) (Des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, schedul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5]</w:t>
        <w:tab/>
        <w:t>PortaCalc (spreadsheet) docs, VAX version, comm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1]</w:t>
        <w:tab/>
        <w:t>PortaCalc (spreadsheet) PDP11, PR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5]</w:t>
        <w:tab/>
        <w:t>PortaCalc template for 1984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6]</w:t>
        <w:tab/>
        <w:t>PortaCalc keyp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6,001]</w:t>
        <w:tab/>
        <w:t>NTLUG newsletters, docs on NTLUG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6,114]</w:t>
        <w:tab/>
        <w:t>Program to generate card image tapes, KTB - kill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s, password generator (real words!), sor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/link/go cmd proc, tape IO routine. Jef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6,116]</w:t>
        <w:tab/>
        <w:t>Day of week routines, "Aggie Calendar" from R.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6,340]</w:t>
        <w:tab/>
        <w:t>Binary file transfers for TALK program. Dave Gres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5]</w:t>
        <w:tab/>
        <w:t>DECUS C for IAS (see [302,1]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6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7]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2]</w:t>
        <w:tab/>
        <w:t>John Clement's Bonner Lab RUNOFF (large superset of 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3]</w:t>
        <w:tab/>
        <w:t>Online Analysis, data acquisi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4]</w:t>
        <w:tab/>
        <w:t>Graphics routines for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5]</w:t>
        <w:tab/>
        <w:t>CAMAC package, MBD-11 code, driver, and CLI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6]</w:t>
        <w:tab/>
        <w:t>Math routines including matrix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7]</w:t>
        <w:tab/>
        <w:t>More CAMAC routines including stream to tape. J. C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3,100]</w:t>
        <w:tab/>
        <w:t>Decus C utilities for DECnet. Hans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3,101]</w:t>
        <w:tab/>
        <w:t>Extended FCS routines for DECUS C. Hans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5,002]</w:t>
        <w:tab/>
        <w:t>Graphics package for Tek 4010, Printronix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gh Gr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7,210]</w:t>
        <w:tab/>
        <w:t>STAT-11 package from DECUS library modified for M/M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+2. Denny Wal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3,030]</w:t>
        <w:tab/>
        <w:t>User Monitor files. Bruce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61]</w:t>
        <w:tab/>
        <w:t>CCL and Alternate CLI. Paul Sor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0]</w:t>
        <w:tab/>
        <w:t>Docs for [350,*] subm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1]</w:t>
        <w:tab/>
        <w:t>OPA Online Pool Analyzer for M+ or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2]</w:t>
        <w:tab/>
        <w:t>Process SPM data into easi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3]</w:t>
        <w:tab/>
        <w:t>graphic presentation of system accoun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4]</w:t>
        <w:tab/>
        <w:t>Analyze owners of packets in T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5]</w:t>
        <w:tab/>
        <w:t>How to use DCL as catchall for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6]</w:t>
        <w:tab/>
        <w:t>Misc. - Fortran abort AST, encryptor, FPP checker,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device from RSX to DECnet and back, more.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0]</w:t>
        <w:tab/>
        <w:t>CVT radix conversion helper. Give it a number in any radi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it in many radices. Robi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1]</w:t>
        <w:tab/>
        <w:t>MISH (part of RSXNET). Robi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2]</w:t>
        <w:tab/>
        <w:t>PHONE utility. Interactive conversations with othe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3]</w:t>
        <w:tab/>
        <w:t>REFormat (part of RSX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4]</w:t>
        <w:tab/>
        <w:t>RSXNET main area - communications package. Robi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5]</w:t>
        <w:tab/>
        <w:t>SNDRCV - part of RS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6]</w:t>
        <w:tab/>
        <w:t>USERS - show who i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7]</w:t>
        <w:tab/>
        <w:t>VTL - Sophisticate EDT-like file display/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ECO-compatible seeall mode. Can handl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2 file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00]</w:t>
        <w:tab/>
        <w:t>VTM - format messages on a VT100. 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01]</w:t>
        <w:tab/>
        <w:t>WHO - Robim Miller, Gary Larsen. See who's doing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02]</w:t>
        <w:tab/>
        <w:t>handy catchall task. (See also CCL.) Robim Miller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DEC T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03]</w:t>
        <w:tab/>
        <w:t>Facility to easily put out English error messag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numbers. Robi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4]</w:t>
        <w:tab/>
        <w:t>SRD V6.4 from SRD Working Group. Bob Tur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5]</w:t>
        <w:tab/>
        <w:t>TALK terminal emulator V7.0. Adds binary mode. Bob Tur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40]</w:t>
        <w:tab/>
        <w:t>Kermit updates since RSX84A (Communication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MSdos, CPM (beta test), Unix, Kermit-11,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p/m-86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70]</w:t>
        <w:tab/>
        <w:t>HGRAPH - graphics package for TEK, various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J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011]</w:t>
        <w:tab/>
        <w:t>CHKFRE - check free space, catch task, routine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into an RSX system from VMS and do things. John McG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060]</w:t>
        <w:tab/>
        <w:t>Routine to read a magtape and give the par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, not just copy to a file. Wayne Dernoncou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