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X/IAS SIG Tape Distribution - Fal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 the RSX/IAS SIG Symposium Tape from the Fall 1985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osium at Anaheim.  The tape contains  material  submit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community for the tape at that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s  on this tape are from user submissions.  The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, the RSX &amp; IAS SIG staffs, and DEC are all in complete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ontents of the tapes.  No warranty of any kind i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of these tapes.  The programs may or may not be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, they may or may not work, they may even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with the  contents  of  the  tape,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of  the program.  Do not contact DECUS, DEC, or the RSX or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G'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ape  contains  about  3510 files requiring 58,000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ace.  Since this will fit on a single 2400 foot  tape 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  at  1600  bpi,  it  is  being  distributed  as such. 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production, the tape is a single BRU  containe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(for the LUG distribution only) by several extr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[300,1] contains the files document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ape.  The following files are presen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X85BTPE.DOC contains an abstract of the contents of the tape by U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README.85B  contains a concatenated list of all the READM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85BDIR.LIS  contains  a directory of all the files on the tape (B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produce nice directories).  This is a brief  lis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ICs and filenames only for space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DOC contains guidelines for submissions to the RSX/IAS Si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.  This is MUST  reading  for  everyone  who  desi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it a program to the SIG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85B.DOC has a copy of this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ICSET85B.CMD contains the UFD commands to create all the needed U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evice whose name is asked for in the command file.   Edi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tch your needs before using BRU to extract the tap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f caution:  under at least  some  circumstances,  11M 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's  /UFD  switch  creates  directories  even when it does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 disk  is smaller than an RM03, you will want to ex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copy in order to have a backup set that  fit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 disk.  Copy these off in separate passes. 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,*] contain 20001 blocks in 26 directories  and  1613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a  full  release  and  update  of DECUS C with som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 to   decompress   a   few   files   elsewhere   also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,14]lzpdp11.arc  for  these).   If these are omitted,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 will fit on an RK07.  A  second  pass  through  the  tap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 the [5,*] directories onto another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SX/IAS SIG Tape Copy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CA AD Engineering ms 206-1</w:t>
        <w:t xml:space="preserve">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t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erry Hill, N.J. 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609)-338-6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