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TKERMIT.DOC] -- Overview documentation for VTKermit -- 9 Feb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 is an enhanced version of Columbia University's MS-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 is based on version 2.26 of MS-Kermit and contains all fe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with the exception of the Heath-19 emulation mode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versions of MS-DOS prior t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TKermit supports IBM PCs (and /XTs, Portables, ATs, maybe j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compatibles.  Also, the EXE file will run on the DEC Rainbow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(some VT100 extensions, menu mode) are not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  Limited testing of scripts on the Rainbow suggests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ither:  perhaps usage on the Rainbow should be restricted to the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and file transfer functions until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 adds the following features to MS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Many other features too numerous to men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er list of VTKermit features, see FEATU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distributed with VTKermit makes no effor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's fine documentation for Kermit.  Instea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s between vanilla Kermit and VTKermit are iden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age instructions are provided.  The major documentation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cumenting scripts and menus, which are completel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VTKermit emulates very closely a DEC VT100 terminal, no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available VT100 escape sequences was made.  See a VT10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VT100 features.  Instead, VT100.DOC talks abou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T100 emulation mode provided by VTKermit and that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  Also, some details of screen handling are covered i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stributed with VTKerm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KERMIT.DOC</w:t>
        <w:tab/>
        <w:t>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DOC</w:t>
        <w:tab/>
        <w:t>-- Glossy-style list of some VTKerm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.DOC</w:t>
        <w:tab/>
        <w:t>-- Documentation of VT10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DOC</w:t>
        <w:tab/>
        <w:t>-- Documentation of scrip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DOC</w:t>
        <w:tab/>
        <w:t>-- Documentation of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.SCR</w:t>
        <w:tab/>
        <w:t>-- Simple "interactive" overview,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 is distributed with source code.  The program is written in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language and may be assembled with any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rom IBM's MASM version 2.0 onward.  Microsoft's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s recommended due to its higher speed. 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.EXE file was compressed with the EXEPACK program that comes with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 which 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TKermit to run on a floppy disk, just copy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EXE disk" to a DOS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TKermit to run on a hard disk system, create a VTKermit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directory, copy the files from the "EXE disk" into tha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irectory to the PATH that is set up in AUTOEXEC.BAT.  VT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default PATH for most of its "system" files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y directory you want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VTKermit, copy all of the files from the two "SOURCE disks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 (or other) directory on your hard disk and type DOITALL.  M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hould both be on your default PATH, as should EXEPACK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PACK is well worthwhile, as it cuts the size of the EXE file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 to about 50K bytes.)  Be sure that you have a lot of free dis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VTKermit ... you will need something like a megabyte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few pieces of VTKermit you need to relink bu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everything, you can use the LINKIT batch file instead of DOI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S-Kermit version 2.26 on which VTKermit is based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Damens and Daphne Tzoar at Columbia University.  The design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ncept and protocol was by Frank da Cruz and Bill Catc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VTKermit enhancements were written by Tad Marshall. 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VT100 emulator came from Bankers Trus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nd much of the design for the rest of the enhancements came from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 and Rich Stillman at Harvard Business School.  The script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 after the script language of Datability's Remote Access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, for which Rich Rupp and Ron Howard of Datability ge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Kerm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2,1983,1984,1985,1986 Trustees of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ubject to all the conditions imposed by Columbia Univers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isallow any attempt to sell VTKermit or other Kermits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VTKERMIT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