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EATURES.DOC] -- Features of VTKermit 1.0 -- 6 Feb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uns on IBM PC, PC/XT, Portable PC, PC AT and most IBM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ested on Compaq Portable, Morrow Pivot II, GRiD GRiDCASE and Qua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Vu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st features (all but pop-up HELP and MENU) also suppo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Rainbow version is SAME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Uses enhanced KERMIT file-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Standardized error-correct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Fully compatible with vanilla Columbia University K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Can move ASCII o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Repeated characters compressed for fast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Can operate over 7-bit networks (such as Tele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File names transmitted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Files may be moved in "wildcarded" groups (SEND *.WK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Can accept file size packet, used to check for suffici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 on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EC VT100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Very complete VT100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VT100 line-draw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Flicker-free scrolling on IBM Color/Graphics Adapter with no "sno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High-speed screen update on IBM Enhanced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utomatic detection of EGA, can be overridden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Option for monochrome attributes on "color" card (a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, on the IBM Portable PC, which has a monochrom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Supports connected printer as if VT100 with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Provides special mode for use with IBM 7171 protoco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Pop-up help, 7171 mode dependent (VTKERMIT.HLP or VTKERMIT.H7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LT-key sequences to toggle to Command mode, Push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COM or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Host data captured while "Pu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Some special non-VT100 escape sequenc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Sequence to identify self as VT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Sequence to enter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Sequence to enter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Sequence to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Sequence to preload a command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owerful Command mod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Question-mark help (as on TOPS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ESCAPE completion (as on TOPS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DIRECTORY, SPACE and DELETE commands (similar to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bility to provide multiple commands on VTKERMI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e.g. VTKERMIT SET PORT 2,SET PARITY SPACE,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bility to TAKE commands from a file, ability to nes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up to 10 levels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bility to DEFINE and run a MACRO (like an in-core TAK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PUSH to new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SET command set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STATUS command show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bility to communicate with remote SERVER (normal Kerm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bility to send text files and capture host-typed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owerful Script fil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Script processor runs as co-routine with Terminal Em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what you see is what you get"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Script can prompt user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bility to wait for host-typed string (not just single charac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one of several strings, or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bility to dispatch to different code based on host out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meout -- script file can handle its own error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bility to send text directly to screen to provid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vailability of all VT100 display renditions fo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message can be bold, blink, enclosed in box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Script files are simple text files, easily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Script MACROs also available (in-core scrip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bility to CALL or CHAIN from one script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imple, customizable, Menu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Familiar Macintosh/Lotus-style of menu -- mov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type first initial of command to invok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Menus are prepared as simpl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Menus can produce any set of VTKERMIT commands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utomatic re-invokation of menu after command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bility to switch to sub-menus, then switch back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FEATURES.DO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