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EX Interface Library for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contains a brief description of the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ccessing CTEX functions from DECUS C.  The librar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EX.OLB and is located in the usual P/O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(e.g., [001005] on the PRO).  The interface map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ly to the equivalent given in the toolkit manual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s and other things as explicit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routines in this library require the calling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ked against the POSRES cluster library, and in some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RES library as well.  Consult toolkit documentation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but for now there are no "H" files for status 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"fancy" documentation.  This library was done in a big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midnight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</w:t>
        <w:tab/>
        <w:t>When passing 'null' strings, do NOT pass a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her, pass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  <w:tab/>
        <w:t>02-Ja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$CPRNT - Callable pri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req;</w:t>
        <w:tab/>
        <w:tab/>
        <w:tab/>
        <w:t>/*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ile;</w:t>
        <w:tab/>
        <w:tab/>
        <w:tab/>
        <w:t>/* File name or "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stat;</w:t>
        <w:tab/>
        <w:tab/>
        <w:tab/>
        <w:t>/* --&gt; 2-word statu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$cprnt(req, file, st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$DMENU - Display dynam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ction;</w:t>
        <w:tab/>
        <w:tab/>
        <w:t>/* --&gt; buffer to receive action s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axlen;</w:t>
        <w:tab/>
        <w:tab/>
        <w:t>/* Size of action string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ddopt;</w:t>
        <w:tab/>
        <w:tab/>
        <w:t>/* TRUE = enable additional opt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msg1;</w:t>
        <w:tab/>
        <w:tab/>
        <w:t>/* Message for line 23 or "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msg2;</w:t>
        <w:tab/>
        <w:tab/>
        <w:t>/* Message for line 24 or "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stat;</w:t>
        <w:tab/>
        <w:tab/>
        <w:t>/* --&gt; 2 word statu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$dmenu(action, maxlen, addopt, msg1, msg2, st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$DPACK - Pack dynamic single-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id;</w:t>
        <w:tab/>
        <w:tab/>
        <w:tab/>
        <w:t>/* Field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buf;</w:t>
        <w:tab/>
        <w:tab/>
        <w:tab/>
        <w:t>/* Field 'value'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keyw;</w:t>
        <w:tab/>
        <w:tab/>
        <w:tab/>
        <w:t>/* "DFLT", "KEYWnn" or "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1, p2;</w:t>
        <w:tab/>
        <w:tab/>
        <w:tab/>
        <w:t>/* Parameter(s) for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ear;</w:t>
        <w:tab/>
        <w:tab/>
        <w:tab/>
        <w:t>/* TRUE = clear dynamic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at[2];</w:t>
        <w:tab/>
        <w:tab/>
        <w:tab/>
        <w:t>/* 2-word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$dpack(fid, buf, keyw, p1, p2, clear, st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EX Interface Library for DECUS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FATLER - Fatal error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char *msg;</w:t>
        <w:tab/>
        <w:tab/>
        <w:tab/>
        <w:t>/* Message */</w:t>
      </w:r>
    </w:p>
    <w:p>
      <w:pPr>
        <w:pStyle w:val="PreformattedText"/>
        <w:bidi w:val="0"/>
        <w:jc w:val="left"/>
        <w:rPr/>
      </w:pPr>
      <w:r>
        <w:rPr/>
        <w:tab/>
        <w:t>p$fatler(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GETKEY - Get keystroke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getkey(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HCLOSE - Close current help frame fil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hclose(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HELP - Display help frame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frame;</w:t>
        <w:tab/>
        <w:tab/>
        <w:tab/>
        <w:t>/* Frame ID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help(frame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HFILE - Open help file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char *file;</w:t>
        <w:tab/>
        <w:tab/>
        <w:tab/>
        <w:t>/* Help frame file name */</w:t>
      </w:r>
    </w:p>
    <w:p>
      <w:pPr>
        <w:pStyle w:val="PreformattedText"/>
        <w:bidi w:val="0"/>
        <w:jc w:val="left"/>
        <w:rPr/>
      </w:pPr>
      <w:r>
        <w:rPr/>
        <w:tab/>
        <w:t>char *frame;</w:t>
        <w:tab/>
        <w:tab/>
        <w:tab/>
        <w:t>/* Default frame ID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hfile(file, frame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HFRAME - Display help frame &amp; set new defaul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frame;</w:t>
        <w:tab/>
        <w:tab/>
        <w:tab/>
        <w:t>/* Frame ID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hframe(frame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MCLOSE - Close current menu frame fil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mclose(sta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EX Interface Library for DECUS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MENU - Display single-choice menu fra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action;</w:t>
        <w:tab/>
        <w:tab/>
        <w:tab/>
        <w:t>/* --&gt; buffer for action string */</w:t>
      </w:r>
    </w:p>
    <w:p>
      <w:pPr>
        <w:pStyle w:val="PreformattedText"/>
        <w:bidi w:val="0"/>
        <w:jc w:val="left"/>
        <w:rPr/>
      </w:pPr>
      <w:r>
        <w:rPr/>
        <w:tab/>
        <w:t>int maxlen;</w:t>
        <w:tab/>
        <w:tab/>
        <w:tab/>
        <w:t>/* Maximum action string length */</w:t>
      </w:r>
    </w:p>
    <w:p>
      <w:pPr>
        <w:pStyle w:val="PreformattedText"/>
        <w:bidi w:val="0"/>
        <w:jc w:val="left"/>
        <w:rPr/>
      </w:pPr>
      <w:r>
        <w:rPr/>
        <w:tab/>
        <w:t>int addopt;</w:t>
        <w:tab/>
        <w:tab/>
        <w:tab/>
        <w:t>/* TRUE = enable add'tl options */</w:t>
      </w:r>
    </w:p>
    <w:p>
      <w:pPr>
        <w:pStyle w:val="PreformattedText"/>
        <w:bidi w:val="0"/>
        <w:jc w:val="left"/>
        <w:rPr/>
      </w:pPr>
      <w:r>
        <w:rPr/>
        <w:tab/>
        <w:t>char *msg1;</w:t>
        <w:tab/>
        <w:tab/>
        <w:tab/>
        <w:t>/* Message for line 23 or "" */</w:t>
      </w:r>
    </w:p>
    <w:p>
      <w:pPr>
        <w:pStyle w:val="PreformattedText"/>
        <w:bidi w:val="0"/>
        <w:jc w:val="left"/>
        <w:rPr/>
      </w:pPr>
      <w:r>
        <w:rPr/>
        <w:tab/>
        <w:t>char *msg2;</w:t>
        <w:tab/>
        <w:tab/>
        <w:tab/>
        <w:t>/* Message for line 24 or ""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menu(action, maxlen, addopt, msg1, msg2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MFILE - Open menu frame file</w:t>
      </w:r>
    </w:p>
    <w:p>
      <w:pPr>
        <w:pStyle w:val="PreformattedText"/>
        <w:bidi w:val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file;</w:t>
        <w:tab/>
        <w:tab/>
        <w:tab/>
        <w:t>/* Name of menu file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mfile(file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MFRAME - Load static menu fra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frame;</w:t>
        <w:tab/>
        <w:tab/>
        <w:tab/>
        <w:t>/* Frame ID */</w:t>
      </w:r>
    </w:p>
    <w:p>
      <w:pPr>
        <w:pStyle w:val="PreformattedText"/>
        <w:bidi w:val="0"/>
        <w:jc w:val="left"/>
        <w:rPr/>
      </w:pPr>
      <w:r>
        <w:rPr/>
        <w:tab/>
        <w:t>char *gblact;</w:t>
        <w:tab/>
        <w:tab/>
        <w:tab/>
        <w:t>/* Buffer for global action str */</w:t>
      </w:r>
    </w:p>
    <w:p>
      <w:pPr>
        <w:pStyle w:val="PreformattedText"/>
        <w:bidi w:val="0"/>
        <w:jc w:val="left"/>
        <w:rPr/>
      </w:pPr>
      <w:r>
        <w:rPr/>
        <w:tab/>
        <w:t>int maxlen;</w:t>
        <w:tab/>
        <w:tab/>
        <w:tab/>
        <w:t>/* Size of gblact buffer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mframe(frame, gblact, maxlen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MMENU - Pack multiple-choice menu fra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optstr;</w:t>
        <w:tab/>
        <w:tab/>
        <w:tab/>
        <w:t>/* Array of fixed-length opt strs */</w:t>
      </w:r>
    </w:p>
    <w:p>
      <w:pPr>
        <w:pStyle w:val="PreformattedText"/>
        <w:bidi w:val="0"/>
        <w:jc w:val="left"/>
        <w:rPr/>
      </w:pPr>
      <w:r>
        <w:rPr/>
        <w:tab/>
        <w:t>int optlen;</w:t>
        <w:tab/>
        <w:tab/>
        <w:tab/>
        <w:t>/* Fixed length of option strings */</w:t>
      </w:r>
    </w:p>
    <w:p>
      <w:pPr>
        <w:pStyle w:val="PreformattedText"/>
        <w:bidi w:val="0"/>
        <w:jc w:val="left"/>
        <w:rPr/>
      </w:pPr>
      <w:r>
        <w:rPr/>
        <w:tab/>
        <w:t>int nopts;</w:t>
        <w:tab/>
        <w:tab/>
        <w:tab/>
        <w:t>/* Number of options */</w:t>
      </w:r>
    </w:p>
    <w:p>
      <w:pPr>
        <w:pStyle w:val="PreformattedText"/>
        <w:bidi w:val="0"/>
        <w:jc w:val="left"/>
        <w:rPr/>
      </w:pPr>
      <w:r>
        <w:rPr/>
        <w:tab/>
        <w:t>int lim;</w:t>
        <w:tab/>
        <w:tab/>
        <w:tab/>
        <w:t>/* Limit to number of selections */</w:t>
      </w:r>
    </w:p>
    <w:p>
      <w:pPr>
        <w:pStyle w:val="PreformattedText"/>
        <w:bidi w:val="0"/>
        <w:jc w:val="left"/>
        <w:rPr/>
      </w:pPr>
      <w:r>
        <w:rPr/>
        <w:tab/>
        <w:t>int *sels;</w:t>
        <w:tab/>
        <w:tab/>
        <w:tab/>
        <w:t>/* Returned array of sel'd opt's */</w:t>
      </w:r>
    </w:p>
    <w:p>
      <w:pPr>
        <w:pStyle w:val="PreformattedText"/>
        <w:bidi w:val="0"/>
        <w:jc w:val="left"/>
        <w:rPr/>
      </w:pPr>
      <w:r>
        <w:rPr/>
        <w:tab/>
        <w:t>int addopt;</w:t>
        <w:tab/>
        <w:tab/>
        <w:tab/>
        <w:t>/* TRUE = enable additional opt's */</w:t>
      </w:r>
    </w:p>
    <w:p>
      <w:pPr>
        <w:pStyle w:val="PreformattedText"/>
        <w:bidi w:val="0"/>
        <w:jc w:val="left"/>
        <w:rPr/>
      </w:pPr>
      <w:r>
        <w:rPr/>
        <w:tab/>
        <w:t>char *msg1;</w:t>
        <w:tab/>
        <w:tab/>
        <w:tab/>
        <w:t>/* Message for line 23 or "" */</w:t>
      </w:r>
    </w:p>
    <w:p>
      <w:pPr>
        <w:pStyle w:val="PreformattedText"/>
        <w:bidi w:val="0"/>
        <w:jc w:val="left"/>
        <w:rPr/>
      </w:pPr>
      <w:r>
        <w:rPr/>
        <w:tab/>
        <w:t>char *msg2;</w:t>
        <w:tab/>
        <w:tab/>
        <w:tab/>
        <w:t>/* Message for line 24 or "" */</w:t>
      </w:r>
    </w:p>
    <w:p>
      <w:pPr>
        <w:pStyle w:val="PreformattedText"/>
        <w:bidi w:val="0"/>
        <w:jc w:val="left"/>
        <w:rPr/>
      </w:pPr>
      <w:r>
        <w:rPr/>
        <w:tab/>
        <w:t>int *stat;</w:t>
        <w:tab/>
        <w:tab/>
        <w:tab/>
        <w:t>/* --&gt; 2 word status block */</w:t>
      </w:r>
    </w:p>
    <w:p>
      <w:pPr>
        <w:pStyle w:val="PreformattedText"/>
        <w:bidi w:val="0"/>
        <w:jc w:val="left"/>
        <w:rPr/>
      </w:pPr>
      <w:r>
        <w:rPr/>
        <w:tab/>
        <w:t>p$mmenu(optstr, optlen, nopts, lim, sels, addopt, msg1, msg2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MPACK - Pack multiple-choice menu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fid;</w:t>
        <w:tab/>
        <w:tab/>
        <w:tab/>
        <w:t>/* Field ID */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ab/>
        <w:tab/>
        <w:t>/* Field 'value' buffer */</w:t>
      </w:r>
    </w:p>
    <w:p>
      <w:pPr>
        <w:pStyle w:val="PreformattedText"/>
        <w:bidi w:val="0"/>
        <w:jc w:val="left"/>
        <w:rPr/>
      </w:pPr>
      <w:r>
        <w:rPr/>
        <w:tab/>
        <w:t>int clear;</w:t>
        <w:tab/>
        <w:tab/>
        <w:tab/>
        <w:t>/* TRUE = clear dynamic buffer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*/</w:t>
      </w:r>
    </w:p>
    <w:p>
      <w:pPr>
        <w:pStyle w:val="PreformattedText"/>
        <w:bidi w:val="0"/>
        <w:jc w:val="left"/>
        <w:rPr/>
      </w:pPr>
      <w:r>
        <w:rPr/>
        <w:tab/>
        <w:t>p$mpack(fid, buf, clear, sta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EX Interface Library for DECUS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MUNPK - Unpack menu buffer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fid;</w:t>
        <w:tab/>
        <w:tab/>
        <w:tab/>
        <w:t>/* Field ID */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ab/>
        <w:tab/>
        <w:t>/* Field 'value' buffer */</w:t>
      </w:r>
    </w:p>
    <w:p>
      <w:pPr>
        <w:pStyle w:val="PreformattedText"/>
        <w:bidi w:val="0"/>
        <w:jc w:val="left"/>
        <w:rPr/>
      </w:pPr>
      <w:r>
        <w:rPr/>
        <w:tab/>
        <w:t>int maxl;</w:t>
        <w:tab/>
        <w:tab/>
        <w:tab/>
        <w:t>/* Value buffer size */</w:t>
      </w:r>
    </w:p>
    <w:p>
      <w:pPr>
        <w:pStyle w:val="PreformattedText"/>
        <w:bidi w:val="0"/>
        <w:jc w:val="left"/>
        <w:rPr/>
      </w:pPr>
      <w:r>
        <w:rPr/>
        <w:tab/>
        <w:t>char *keyw;</w:t>
        <w:tab/>
        <w:tab/>
        <w:tab/>
        <w:t>/* "DFLT", "KEYWnn" or "" */</w:t>
      </w:r>
    </w:p>
    <w:p>
      <w:pPr>
        <w:pStyle w:val="PreformattedText"/>
        <w:bidi w:val="0"/>
        <w:jc w:val="left"/>
        <w:rPr/>
      </w:pPr>
      <w:r>
        <w:rPr/>
        <w:tab/>
        <w:t>int *p1, *p2;</w:t>
        <w:tab/>
        <w:tab/>
        <w:tab/>
        <w:t>/* Parameter(s) for above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*/</w:t>
      </w:r>
    </w:p>
    <w:p>
      <w:pPr>
        <w:pStyle w:val="PreformattedText"/>
        <w:bidi w:val="0"/>
        <w:jc w:val="left"/>
        <w:rPr/>
      </w:pPr>
      <w:r>
        <w:rPr/>
        <w:tab/>
        <w:t>p$munpk(fid, buf, maxl, keyw, p1, p2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MSGBRD - Post message on message boar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*msg;</w:t>
        <w:tab/>
        <w:tab/>
        <w:tab/>
        <w:t>/* Message to post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*/</w:t>
      </w:r>
    </w:p>
    <w:p>
      <w:pPr>
        <w:pStyle w:val="PreformattedText"/>
        <w:bidi w:val="0"/>
        <w:jc w:val="left"/>
        <w:rPr/>
      </w:pPr>
      <w:r>
        <w:rPr/>
        <w:tab/>
        <w:t>p$msgbrd(msg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NEWFIL - New File Specification Menu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r name[50];</w:t>
        <w:tab/>
        <w:tab/>
        <w:tab/>
        <w:t>/* Receives specified file name */</w:t>
      </w:r>
    </w:p>
    <w:p>
      <w:pPr>
        <w:pStyle w:val="PreformattedText"/>
        <w:bidi w:val="0"/>
        <w:jc w:val="left"/>
        <w:rPr/>
      </w:pPr>
      <w:r>
        <w:rPr/>
        <w:tab/>
        <w:t>char *defext;</w:t>
        <w:tab/>
        <w:tab/>
        <w:tab/>
        <w:t>/* Default extension (R/W) */</w:t>
      </w:r>
    </w:p>
    <w:p>
      <w:pPr>
        <w:pStyle w:val="PreformattedText"/>
        <w:bidi w:val="0"/>
        <w:jc w:val="left"/>
        <w:rPr/>
      </w:pPr>
      <w:r>
        <w:rPr/>
        <w:tab/>
        <w:t>char *text1;</w:t>
        <w:tab/>
        <w:tab/>
        <w:tab/>
        <w:t>/* Text at top of menu or "" */</w:t>
      </w:r>
    </w:p>
    <w:p>
      <w:pPr>
        <w:pStyle w:val="PreformattedText"/>
        <w:bidi w:val="0"/>
        <w:jc w:val="left"/>
        <w:rPr/>
      </w:pPr>
      <w:r>
        <w:rPr/>
        <w:tab/>
        <w:t>char *msg1;</w:t>
        <w:tab/>
        <w:tab/>
        <w:tab/>
        <w:t>/* Text for line 23 or ""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newfil(name, defext, text1, msg1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OLDFIL - File Selection Menu</w:t>
      </w:r>
    </w:p>
    <w:p>
      <w:pPr>
        <w:pStyle w:val="PreformattedText"/>
        <w:bidi w:val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#define NCHOICES xxx</w:t>
      </w:r>
    </w:p>
    <w:p>
      <w:pPr>
        <w:pStyle w:val="PreformattedText"/>
        <w:bidi w:val="0"/>
        <w:jc w:val="left"/>
        <w:rPr/>
      </w:pPr>
      <w:r>
        <w:rPr/>
        <w:tab/>
        <w:t>char *wspec;</w:t>
        <w:tab/>
        <w:tab/>
        <w:tab/>
        <w:t>/* Wild file specification */</w:t>
      </w:r>
    </w:p>
    <w:p>
      <w:pPr>
        <w:pStyle w:val="PreformattedText"/>
        <w:bidi w:val="0"/>
        <w:jc w:val="left"/>
        <w:rPr/>
      </w:pPr>
      <w:r>
        <w:rPr/>
        <w:tab/>
        <w:t>int nchoice = xxx;</w:t>
        <w:tab/>
        <w:tab/>
        <w:t>/* Max allowed to select */</w:t>
      </w:r>
    </w:p>
    <w:p>
      <w:pPr>
        <w:pStyle w:val="PreformattedText"/>
        <w:bidi w:val="0"/>
        <w:jc w:val="left"/>
        <w:rPr/>
      </w:pPr>
      <w:r>
        <w:rPr/>
        <w:tab/>
        <w:t>char fspecs[NCHOICES][50];</w:t>
        <w:tab/>
        <w:t>/* Array of 50-byte spec bufs */</w:t>
      </w:r>
    </w:p>
    <w:p>
      <w:pPr>
        <w:pStyle w:val="PreformattedText"/>
        <w:bidi w:val="0"/>
        <w:jc w:val="left"/>
        <w:rPr/>
      </w:pPr>
      <w:r>
        <w:rPr/>
        <w:tab/>
        <w:t>char *text1;</w:t>
        <w:tab/>
        <w:tab/>
        <w:tab/>
        <w:t>/* Text at top of menu or "" */</w:t>
      </w:r>
    </w:p>
    <w:p>
      <w:pPr>
        <w:pStyle w:val="PreformattedText"/>
        <w:bidi w:val="0"/>
        <w:jc w:val="left"/>
        <w:rPr/>
      </w:pPr>
      <w:r>
        <w:rPr/>
        <w:tab/>
        <w:t>char *msg1;</w:t>
        <w:tab/>
        <w:tab/>
        <w:tab/>
        <w:t>/* Text for line 23 or "" */</w:t>
      </w:r>
    </w:p>
    <w:p>
      <w:pPr>
        <w:pStyle w:val="PreformattedText"/>
        <w:bidi w:val="0"/>
        <w:jc w:val="left"/>
        <w:rPr/>
      </w:pPr>
      <w:r>
        <w:rPr/>
        <w:tab/>
        <w:t>char *msg2;</w:t>
        <w:tab/>
        <w:tab/>
        <w:tab/>
        <w:t>/* Text for line 24 "" */</w:t>
      </w:r>
    </w:p>
    <w:p>
      <w:pPr>
        <w:pStyle w:val="PreformattedText"/>
        <w:bidi w:val="0"/>
        <w:jc w:val="left"/>
        <w:rPr/>
      </w:pPr>
      <w:r>
        <w:rPr/>
        <w:tab/>
        <w:t>int stat[2];</w:t>
        <w:tab/>
        <w:tab/>
        <w:tab/>
        <w:t>/* 2-word status block */</w:t>
      </w:r>
    </w:p>
    <w:p>
      <w:pPr>
        <w:pStyle w:val="PreformattedText"/>
        <w:bidi w:val="0"/>
        <w:jc w:val="left"/>
        <w:rPr/>
      </w:pPr>
      <w:r>
        <w:rPr/>
        <w:tab/>
        <w:t>p$oldfil(wspec, nchoice, fspecs, text1, msg1, msg2,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$WTRES - Wait for 'resume' ke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$wtres(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