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USING THE COMP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.</w:t>
        <w:tab/>
        <w:t>Program Description - The COMPOSE program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sign (compose) characters for the VT200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s. The output of COMPOSE consists of two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ORTRAN direct access file that contain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s in binary form and a text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YPED" at a VT200 terminal to actually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 character set. An example set of fi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ill generate the APL character set when "TY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 VT200 terminal. Be sure that the termin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200 mode and that the terminal type is set to VT2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RSX SET TERMINAL command. Note that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 access file is APL.CHR and the te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s the character set is AP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I.</w:t>
        <w:tab/>
        <w:t>Invoke the compose program by typing: RUN CO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</w:t>
        <w:tab/>
        <w:t>Enter a file name after the filename promp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does not exist, a new file with the nam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created. If the file already exists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will be opened thus making it possi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ing custom character sets. This is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 access file that will be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 character set. By convention, I use the 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extension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V.</w:t>
        <w:tab/>
        <w:t>A menu containing four options will be display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option permits you to cre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. The character to be composed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ing in the COLUMN, ROW grid coordinates as pi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7-Bit ASCII Code Table on page 2-3 of the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r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character grid coordinates have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a blank character cell or th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cell is displayed depending wheth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or old respectively. At this point you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by moving the cursor around with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 using the four cursor control keys. To set (turn on)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, press the numeric "1" key. To clear (turn off) a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the numeric "0" key. You may set and clea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as needed in order to develop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character has been composed, type the letter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it and return to the main menu. At this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compose the next character by reinvoking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menu. You may re-select the sam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verify its existence or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esign of the character. Bear in mind that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character set contains 9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.</w:t>
        <w:tab/>
        <w:t>Option 2 is used to create the text file that when typed</w:t>
      </w:r>
    </w:p>
    <w:p>
      <w:pPr>
        <w:pStyle w:val="PreformattedText"/>
        <w:bidi w:val="0"/>
        <w:jc w:val="left"/>
        <w:rPr/>
      </w:pPr>
      <w:r>
        <w:rPr/>
        <w:tab/>
        <w:tab/>
        <w:t>at an appropriately configured VT200 terminal will both</w:t>
      </w:r>
    </w:p>
    <w:p>
      <w:pPr>
        <w:pStyle w:val="PreformattedText"/>
        <w:bidi w:val="0"/>
        <w:jc w:val="left"/>
        <w:rPr/>
      </w:pPr>
      <w:r>
        <w:rPr/>
        <w:tab/>
        <w:tab/>
        <w:t>generate and display the custom character set. The file</w:t>
      </w:r>
    </w:p>
    <w:p>
      <w:pPr>
        <w:pStyle w:val="PreformattedText"/>
        <w:bidi w:val="0"/>
        <w:jc w:val="left"/>
        <w:rPr/>
      </w:pPr>
      <w:r>
        <w:rPr/>
        <w:tab/>
        <w:tab/>
        <w:t>is given the extension .TXT. Bear in mind that entry into</w:t>
      </w:r>
    </w:p>
    <w:p>
      <w:pPr>
        <w:pStyle w:val="PreformattedText"/>
        <w:bidi w:val="0"/>
        <w:jc w:val="left"/>
        <w:rPr/>
      </w:pPr>
      <w:r>
        <w:rPr/>
        <w:tab/>
        <w:tab/>
        <w:t>the custom character set is controlled by Shift Out (SO)</w:t>
      </w:r>
    </w:p>
    <w:p>
      <w:pPr>
        <w:pStyle w:val="PreformattedText"/>
        <w:bidi w:val="0"/>
        <w:jc w:val="left"/>
        <w:rPr/>
      </w:pPr>
      <w:r>
        <w:rPr/>
        <w:tab/>
        <w:tab/>
        <w:t>and Shift In (SI) control characters. You must issue SO</w:t>
      </w:r>
    </w:p>
    <w:p>
      <w:pPr>
        <w:pStyle w:val="PreformattedText"/>
        <w:bidi w:val="0"/>
        <w:jc w:val="left"/>
        <w:rPr/>
      </w:pPr>
      <w:r>
        <w:rPr/>
        <w:tab/>
        <w:tab/>
        <w:t>to enter the custom character set and SI to exit the custom</w:t>
      </w:r>
    </w:p>
    <w:p>
      <w:pPr>
        <w:pStyle w:val="PreformattedText"/>
        <w:bidi w:val="0"/>
        <w:jc w:val="left"/>
        <w:rPr/>
      </w:pPr>
      <w:r>
        <w:rPr/>
        <w:tab/>
        <w:tab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.</w:t>
        <w:tab/>
        <w:t>Option 3 permits you to create another custom character</w:t>
      </w:r>
    </w:p>
    <w:p>
      <w:pPr>
        <w:pStyle w:val="PreformattedText"/>
        <w:bidi w:val="0"/>
        <w:jc w:val="left"/>
        <w:rPr/>
      </w:pPr>
      <w:r>
        <w:rPr/>
        <w:tab/>
        <w:tab/>
        <w:t>set. The program will prompt you for another file name</w:t>
      </w:r>
    </w:p>
    <w:p>
      <w:pPr>
        <w:pStyle w:val="PreformattedText"/>
        <w:bidi w:val="0"/>
        <w:jc w:val="left"/>
        <w:rPr/>
      </w:pPr>
      <w:r>
        <w:rPr/>
        <w:tab/>
        <w:tab/>
        <w:t>as explained above. Repeat the steps explained above to</w:t>
      </w:r>
    </w:p>
    <w:p>
      <w:pPr>
        <w:pStyle w:val="PreformattedText"/>
        <w:bidi w:val="0"/>
        <w:jc w:val="left"/>
        <w:rPr/>
      </w:pPr>
      <w:r>
        <w:rPr/>
        <w:tab/>
        <w:tab/>
        <w:t>create another custom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II.</w:t>
        <w:tab/>
        <w:t>Option 4 permits you to exit the program after your</w:t>
      </w:r>
    </w:p>
    <w:p>
      <w:pPr>
        <w:pStyle w:val="PreformattedText"/>
        <w:bidi w:val="0"/>
        <w:jc w:val="left"/>
        <w:rPr/>
      </w:pPr>
      <w:r>
        <w:rPr/>
        <w:tab/>
        <w:tab/>
        <w:t>custom characters set is comp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