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f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: 05-Feb-85  10:57:50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UMBIA distributions will not have the SAV or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AA.AAA </w:t>
        <w:tab/>
        <w:tab/>
        <w:t>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BAS </w:t>
        <w:tab/>
        <w:tab/>
        <w:t>Create RSTS/E task image from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CMD </w:t>
        <w:tab/>
        <w:tab/>
        <w:t>TKB command fil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COM </w:t>
        <w:tab/>
        <w:tab/>
        <w:t>RSTS/E v9 link command fil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NU.COM </w:t>
        <w:tab/>
        <w:tab/>
        <w:t>Sample captive Kermit account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COM </w:t>
        <w:tab/>
        <w:tab/>
        <w:t>RSTS/E v9 link command file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COM </w:t>
        <w:tab/>
        <w:tab/>
        <w:t>Link Kermit-11 for P/OS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COM </w:t>
        <w:tab/>
        <w:tab/>
        <w:t>Link Kermit-11 for RT11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XM .COM </w:t>
        <w:tab/>
        <w:tab/>
        <w:t>Link Kermit-11 for RT11/XM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FIL.DOC 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DOC </w:t>
        <w:tab/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E80 </w:t>
        <w:tab/>
        <w:tab/>
        <w:t>Assemble Kermit for RSTS/E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E80 </w:t>
        <w:tab/>
        <w:tab/>
        <w:t>Decnet ODL file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FTN </w:t>
        <w:tab/>
        <w:tab/>
        <w:t>Encode and Decode task, save and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HLP </w:t>
        <w:tab/>
        <w:tab/>
        <w:t>The online Kermit-11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TR.MAC </w:t>
        <w:tab/>
        <w:tab/>
        <w:t>Attribute processing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DF.MAC </w:t>
        <w:tab/>
        <w:tab/>
        <w:t>Macros for def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MD.MAC </w:t>
        <w:tab/>
        <w:tab/>
        <w:t>Main roo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M1.MAC </w:t>
        <w:tab/>
        <w:tab/>
        <w:t>Overlay for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M.MAC </w:t>
        <w:tab/>
        <w:tab/>
        <w:t>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N.MAC </w:t>
        <w:tab/>
        <w:tab/>
        <w:t>Conn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PY.MAC </w:t>
        <w:tab/>
        <w:tab/>
        <w:t>COPY and REMO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VT.MAC </w:t>
        <w:tab/>
        <w:tab/>
        <w:t>Filename conversion, binary file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T.MAC </w:t>
        <w:tab/>
        <w:tab/>
        <w:t>R/W data common to all versions of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B.MAC </w:t>
        <w:tab/>
        <w:tab/>
        <w:t>Smal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F.MAC </w:t>
        <w:tab/>
        <w:tab/>
        <w:t>Define packet typ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R.MAC </w:t>
        <w:tab/>
        <w:tab/>
        <w:t>RSX directive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FH.MAC </w:t>
        <w:tab/>
        <w:tab/>
        <w:t>Default help text if K11HLP.H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SP.MAC </w:t>
        <w:tab/>
        <w:tab/>
        <w:t>Dispatch for tty i/o for RT11 and (untested)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R.MAC </w:t>
        <w:tab/>
        <w:tab/>
        <w:t>Main overlay for RMS11 error text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1.MAC </w:t>
        <w:tab/>
        <w:tab/>
        <w:t>First overlay for the actual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2.MAC </w:t>
        <w:tab/>
        <w:tab/>
        <w:t>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3.MAC </w:t>
        <w:tab/>
        <w:tab/>
        <w:t>Thi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80.MAC </w:t>
        <w:tab/>
        <w:tab/>
        <w:t>All RSTS/E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FIX.MAC </w:t>
        <w:tab/>
        <w:tab/>
        <w:t>A program to set attributes for use with K11HEX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MAC </w:t>
        <w:tab/>
        <w:tab/>
        <w:t>Create SAV files from HEX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MAC </w:t>
        <w:tab/>
        <w:tab/>
        <w:t>Kermit-11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I.MAC </w:t>
        <w:tab/>
        <w:tab/>
        <w:t>Initialization, also so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LCL.MAC </w:t>
        <w:tab/>
        <w:tab/>
        <w:t>Sets up protection for Kermit-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AC.MAC </w:t>
        <w:tab/>
        <w:tab/>
        <w:t>Macros used in assembling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41.MAC </w:t>
        <w:tab/>
        <w:tab/>
        <w:t>All RSX11M/M+ and P/OS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HD.MAC </w:t>
        <w:tab/>
        <w:tab/>
        <w:t>Prefix file with macros to avoid EIS for RT11 and 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AK.MAC </w:t>
        <w:tab/>
        <w:tab/>
        <w:t>Packet process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K .MAC </w:t>
        <w:tab/>
        <w:tab/>
        <w:t>SYS command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RT.MAC </w:t>
        <w:tab/>
        <w:tab/>
        <w:t>PRO/RT (XC:) and XL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EC.MAC </w:t>
        <w:tab/>
        <w:tab/>
        <w:t>Rece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MS.MAC </w:t>
        <w:tab/>
        <w:tab/>
        <w:t>RMS11 file support for RSTS/E, RSX11M/M+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C.MAC </w:t>
        <w:tab/>
        <w:tab/>
        <w:t>Connect for RT11 (same as K11CON with a 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D.MAC </w:t>
        <w:tab/>
        <w:tab/>
        <w:t>Directory lookup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E.MAC </w:t>
        <w:tab/>
        <w:tab/>
        <w:t>Error messag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T.MAC </w:t>
        <w:tab/>
        <w:tab/>
        <w:t>Multiple terminal service suppor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U.MAC </w:t>
        <w:tab/>
        <w:tab/>
        <w:t>Utility routin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MAC </w:t>
        <w:tab/>
        <w:tab/>
        <w:t>File i/o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EN.MAC </w:t>
        <w:tab/>
        <w:tab/>
        <w:t>SEND processing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ER.MAC </w:t>
        <w:tab/>
        <w:tab/>
        <w:t>SERV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HO.MAC </w:t>
        <w:tab/>
        <w:tab/>
        <w:t>SHOW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T0.MAC </w:t>
        <w:tab/>
        <w:tab/>
        <w:t>SET command over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T1.MAC </w:t>
        <w:tab/>
        <w:tab/>
        <w:t>SET command over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UB.MAC </w:t>
        <w:tab/>
        <w:tab/>
        <w:t>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RA.MAC </w:t>
        <w:tab/>
        <w:tab/>
        <w:t>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SX.MAC </w:t>
        <w:tab/>
        <w:tab/>
        <w:t>(untested) TSX+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80S.MAC </w:t>
        <w:tab/>
        <w:tab/>
        <w:t>RSTS/E server support for REM HOST, REM WHO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MAP </w:t>
        <w:tab/>
        <w:tab/>
        <w:t>Map for RT11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XM .MAP </w:t>
        <w:tab/>
        <w:tab/>
        <w:t>Map for RT11/X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M41 </w:t>
        <w:tab/>
        <w:tab/>
        <w:t>Assembl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M41 </w:t>
        <w:tab/>
        <w:tab/>
        <w:t>Overlay for Decnet support o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ODL </w:t>
        <w:tab/>
        <w:tab/>
        <w:t>Overlay for RSTS/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ODL </w:t>
        <w:tab/>
        <w:tab/>
        <w:t>Overlay for RSTS/E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ODL </w:t>
        <w:tab/>
        <w:tab/>
        <w:t>Overlay for P/OS (requires RM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ODL </w:t>
        <w:tab/>
        <w:tab/>
        <w:t>Overlay for RSX11M/M+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OL.PAT </w:t>
        <w:tab/>
        <w:tab/>
        <w:t>RSTS/E example of using ONLPAT on the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RT.RNO </w:t>
        <w:tab/>
        <w:tab/>
        <w:t>An article written for the 10/20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RNO </w:t>
        <w:tab/>
        <w:tab/>
        <w:t>The RUNOFF (RNO)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RNO </w:t>
        <w:tab/>
        <w:tab/>
        <w:t>The RUNOFF (RNO) source file for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RT4 </w:t>
        <w:tab/>
        <w:tab/>
        <w:t>Assemb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SAV </w:t>
        <w:tab/>
        <w:tab/>
        <w:t>RT1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XM .SAV </w:t>
        <w:tab/>
        <w:tab/>
        <w:t>RT11/XM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TSK </w:t>
        <w:tab/>
        <w:tab/>
        <w:t>RSTS/E task linked to RMSR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TSK </w:t>
        <w:tab/>
        <w:tab/>
        <w:t>RSTS/E task not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TSK </w:t>
        <w:tab/>
        <w:tab/>
        <w:t>P/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TSK </w:t>
        <w:tab/>
        <w:tab/>
        <w:t>RSX11M/M+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A.XRF </w:t>
        <w:tab/>
        <w:tab/>
        <w:t>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D.XRF </w:t>
        <w:tab/>
        <w:tab/>
        <w:t>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XRF </w:t>
        <w:tab/>
        <w:tab/>
        <w:t>TKB global symbol cross refer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