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ABLE DEVICE DRIVER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RSX11M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l T. Mic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year Aerospa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kron, Ohio 44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  <w:t>In order to support multiple and differing configurations of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computer systems, a method for modifying RSX11M SYS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at allows device drivers to be built with loadab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sident, device data bases.  System tailoring is done at VMR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ticular devices for each configuration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system image.  The method allows the addition of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new SYS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your OEM employer's business is growing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a room full of new computer systems for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?  Each system has a different configuration of dis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faces and you are expected to provid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environment on all these different syste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y build programs on any development system and move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tand system to check out your product hardware.  The us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confronted with different operating procedur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would like to move even privileged tasks, whe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to system without re-building them.  In addition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confronted with performing a new system genera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tem as it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uch more convenient to maintain a system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cessor (11/34, 11/24, 11/40, 11/70) and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build an operating system for a new computer by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e-generated system and specifying what devic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t VMR time.  Further, the tailoring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different systems raises an additional com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ing the same processor but differing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iscusses a method of achieving this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independence for RSX11M, and discusses how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ommon operating environment was achieved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privileged tasks that map over the Executive can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 between systems with the same or similar process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mory address range (18 bit or 22 bit).  This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"vanilla" RSX11M since device configura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UES NEEDING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method needed to achieve the goals stated abo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RSX11M SYSGEN procedure to make all DEC suppl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ook like user-written drivers, each task-built co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adable device data base structure.  By doing this, dev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no longer resident in the Executive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X11M.TSK), and individual devices can be configured into a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ir data bases, together with their driver code at VM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only device drivers that need to be present in th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mage are the boot device and terminal device driv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be loaded into GEN with a /HIGH switch in the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ability to add additional devices is also enhanced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can now be avoided.  There are, however, a number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ddressed in order for this technique to be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 link time references to I/O data structure symbo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since the I/O data structures are no longer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  Without doing this, the link time references to .TT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0 in the Executive (SYSCM) and any privileged tasks such as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ask (PMT) and the Console Output Task (COT)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references when they are task-bui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is satisfied by adding some code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ITL.MAC to walk down the device DCB chain when the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is initially started to locate .TT0, the console terminal 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.CO0, the console output UCB address.  Once foun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loaded into the required fields of SYSCM, and 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s if the data bases were resident.  Similar cod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 and COT at their entry points, and the references to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ndirectly to local copies of the addresses.  This is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ivileged tasks from the actual locations of the data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Executive module SYSTB.MAC, generated by SYSG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 phase, must be split into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TAB.MAC), one for each type of device selected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process.  The only data structures remaining in SYST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evice structures for SY:, LB:, etc, and the clock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ead.  The device data base files must later b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 driver sources, so additional commands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VASM.CMD.  Also, the driver task build command file, RSXDRVBLD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odified to task build each driver with its own local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support different configurations of termin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similar processors, a method must be foun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 of the terminal driver.  Each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loadable data base structured for that particular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for the proper terminal configuration can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 time.  It is assumed that the full-duplex terminal dri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f choice for this effort as it provides fu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for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understood what must be done, a method must b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ly the changes when a system is to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hould be applied in two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applies the needed changes to SYSCM and the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eliminate the link time references discussed earli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required for the SYSGEN changes to be successfu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nd alone so that the tasks do not directly access I/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ink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modification package should apply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GEN procedure files, and should only be applied if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.  These modifications amend the SYSGEN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 functionality describ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e develop the changes, a number of utilities ar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the standard utilities SLP, PIP, MAC, TKB, etc, and a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isassembler DOB.  This utility is needed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ules, delivered only in object format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source form, re-assembled and re-insert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object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SYSGEN was performed, stopping at all end of section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reakpoints to study the state of the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.  The SYSGEN command files themselves were exami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nges had to be made and a set of command procedure (.CM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date (.SLP) files were developed to apply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specific modifications made to the SYSG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cus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GEN PROCED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for all device drivers is set load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question is eliminated from the SYSGEN dialogue. 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f-evident since the desired goal is to make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device data bases.  Also, the user is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Executive routines $PTWRD and $GTWRD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device drivers are to be included d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is is done to insure that these routines ar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-written driver will be incorporated at some futur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uestions are added to the procedure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n identifier (xxx) for each specific vers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system executive configuration being simultaneous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on processor type.  This identifier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 task and symbol table file names, and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and bootable system file names to designat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ertinent to each se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ilored system VMR command file (SYSVMRxxx.CMD) is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 configuration, and the user is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evice drivers that should be includ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ior to the first bootstrap.  The balance of the VM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install only those privileged tasks needed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loaded into the system image.  Thus, if DUDRV is loaded, 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and queue manager support is included only if LPDR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just before VMR is invoked to create a bootable imag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to select the version of the system and hence TTDR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create the bootable system image for the SYSG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procedure, when completed through Phase II creat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system (RSX11Mxxx.SYS) files that can be moved to another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together with the drivers and privileged tasks in [1,54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[1,1] and other system directories such as [1,2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VMR another system for a different hardware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ystem can be booted on the new system configura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ecutive and resident library characteristic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VMR'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MODIFICATIO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described here are performed by a se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will be available on the RSX SIG tape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DECUS.  They should be used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RSX11M baseline distribution kit to scratch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SX11M SYSGEN reference manual.  Then apply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pdate D patch procedure to recreate the RSX11M baselin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these modifications are performed.  If the 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NABLE Memory Management Unit (and Cache) i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ost system, apply the Able supplied patches nex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ystem built with the ENABLE hardware support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without the same hardware.  This is a restr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atches, and not the changes discussed here.  Finally,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cribed in this paper by invoking the DECUSMODS.CM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cedure supports all three types of RSX11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nd will ask the user to specify which kit is in use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the user to re-build the indirect command processor (I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large its symbol table if a very large system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enerated.  This step should be taken, and the new ICP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GEN being performed will generate a system with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MODS should be re-invoked to apply the modifica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A set of hexadecimal modifications can be instal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 the user wishes.  These hex modification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aper "RSX11M Hexadecimal Command Line Numerics"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DECUS symposium.  The next set of changes that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first part or I/O symbol linkage changes discuss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selected if the loadable driver data base chang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t of changes will be applied in sequence as the user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re designed to verify the modified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ults, but due to DECUS restrictions about copyrigh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ntent on SIG tape submissions, not all the requir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should pose no problems, so long as Update D of V4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baseline for the procedure.  After th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e normal SYSGEN procedure is initiat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S IN SYSG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al changes should be observed whe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with these change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autoconfigured, and the autoconfigure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and amended, the resulting system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nly the devices found by the autoconfigur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s a major purpose of using these changes, that i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ystem capable of supporting many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configure is suppressed or overridden, when SYSGEN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trollers of each device type in the system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lers that comprise the union of all contro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s to be supported.  Thus if three system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three different systems disc types, the control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c should be specified in the hardware configurat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ach controller type to be generated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ximum across all the systems to be supported. 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ules, SYSGEN will build all the device driver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the systems and will generate data base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hardware configuration.  Smaller systems will indicat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or those devices not present at boot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pertain to specifying the number of terminal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, YH, YZ, etc during the system hardware configuration.  La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where each system's terminal driver is config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permit the user to specify the actual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ype supported by a given system configu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TTDRV data base is reduced in size to suppor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erminal interfaces present in a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applies here however.  If the maximum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rminal interface class (YL, YH, YZ, etc) is greater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number that should be specified during this tailor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0 (none) or 2 controllers for that cla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for the YL class of single line contro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is not followed, the driver will assem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ntroller system configuration, but the LOAd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terrupt Transfer Block (ITB) in POOL to suppor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troller.  If this should happen, the generated Execu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ON THE FIRST KEYSTROKE after the virgin Executive is bootstrapp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GEN procedure continues normally, configuring Executive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other system features.  During the 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where CSR and vector addresses are specified for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when the terminal devices are being configured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ks for the system identifier discussed earl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en asks for the number of each type of termin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  The procedure creates a terminals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pecified subset of controllers and asks if anoth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is to be built.  If another is to be built, a new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r set is requested and the new data base is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continued until no more data bases are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ection, if the first system identifier specifi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, a standard single configuration system is buil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loadable data base device drivers.  A non-null strin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ilored terminals data base (TTTABxxx.MAC) to be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of SYSGEN continues normally, assembling the Executive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driver data bases and preparing for Phase II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Chaining to Phase II continues the SYSGEN procedu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, Executive and privileged tasks are buil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hase that the modified procedure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pecify the list of system identifiers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minal driver configurations.  This list is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system boot file for each individual system configu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user is given the opportunity to specify a list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be installed in each system.  This list of driver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a SYSVMR file for each system configuration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the user is asked to specify the system identifier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SYSGEN is being performed.  The prop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 is selected for for inclusion in the host's ne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VMR process is executed to configure the new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host machine.  When Phase II of SYSGEN end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is booted and saved with the bootstrap block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re-boots itself, SYSGEN Phase III can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 any needed utilities to use RESLIB, ANSLIB or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fter completing Phase III, and purging the system dis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ready to be transported to another hardwar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TO ANOTHE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newly generated system to another hardwar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um set of directories and files should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tem disc device, ([1,1], [1,2], [1,54], [11,10]RSXMC.MA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1,1] contains the system object and macro libraries;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help files and standard startup procedure files; and [1,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ystem privileged tasks and utilities.  RSXMC.M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vide definitions of the supported system featur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d tasks needing this information can be assembl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ersion of the terminal driver task image an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from TTDRVxxx.* to TTDRV.* and VMR exec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VMRxxx.CMD to configure the bootable Executive for th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 image RSX11Mxxx.SYS sholud then be bootstrapp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otblock to create a system disc that is bootable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system has exactly the same Executive, resident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tasks, and utilities as the original system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ystem has suffered a loss of dynamic storage or POOL spa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necessary device data structures resident in the Executiv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driver has been tailored to support the specific k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trollers on each hardwar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NG A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device to a system built with these change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job.  There are a number of different cas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but the job can typically be accomplished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full system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is to be added on an existing controller,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  First, the data base source file xxTAB.MAC is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UCB structure to the file.  The new UCB is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UCB's in the file and is linked to the DCB and S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.  The highest unit number field of the D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to enable the new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file is re-assembled with RSXMC.MAC and EXEMC.MLB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ile for the new data base.  The driver task an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created by task-building the new data base with the dri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 The new driver is placed in service by simply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ystem startup if it was not installed by VMR.  Otherwise,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gin Executive, RSX11M.TSK, must be reinitialized with V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booted to install the new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w devices on a new controller is a similar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 new SCB together with the UCB(s) must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Additional information on performing these step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Writing a Device Driver in the sections describ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data structures are 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type of device is to be added to the system and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generated anticipating the device's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is task simply entails LOAding a driver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a pre-built driver is not available,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imilar type device could be used as a model for the new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approach is difficult to accomplish successfully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of cases for straight forward devices.  The approac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f the device UCB is extended to include device specific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driver should be built during the SYSGE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discussed here and embodied in th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kit permit multiple configuration system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, with fully loadable device drivers and data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a running system to be expanded easily and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o an additional SYSGEN to make simpl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have been successfully used to gener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PDP 11/34, PDP 11/24, and PDP 11/40 UNIBUS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both 18 and 22 bit address support have been built from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K06/RK07 and RL02 distribution kits.  The following ca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ats are applicable when considering using these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roller CSR and vector addresses must be consistently se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.  SYSGEN'ing different types of controlle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cceptable as long as their device drivers ar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ame system image during VMR processing or system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pport for multiple terminal driver configuration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-duplex terminal driver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hanges apply to Update D of RSX11M V4.1.  Prope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pdates of V4.1 is not guaranteed.  Since Update D added D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 to RSX, and changes are made in building its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Update kits are known to be incompatible with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boratory devices (A/D and D/A converters) and the IC seri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ddressed.  Since the systems at the author's sit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types of interfaces, no changes have been design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during SYS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y layered product that expects to find some I/O symbol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symbol table will not link successfully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ayered products that are built as privileged task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with the potential to access these I/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mpilers in use at the author's site have been built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  DECnet, however, has not yet been ad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o it is not known if the changes will effect the NE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nclusion of DECnet in these systems is planned for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ile the changes made to the SYSGEN procedure do not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being UNIBUS based, no Q-bus machine configu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It is not known if these changes will properly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bus bas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ast, but not least, it must be remembered that system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cedure are transportable only between multi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that share the following characteristic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ame or similar processors; if built for EIS suppor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s must support 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memory management hardware; must be mapped syste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pport necessary for loadable devic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ame memory address range; if built for 22 bit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systems must support 22 bit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of files comprising the SYSGEN changes describ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information purposes only.  Use of these chang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P-11/RSX11M site is entirely at the risk of the using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, nor Goodyear Aerospace Corporation, nor DECU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IG is responsible if these changes do not perform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particula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