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documents the recent history of this version of S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been updated through V6.6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improved version of SRD, dated 3-DEC-19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: Phil Stephensen-Pay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/o Systime Ltd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course Computer Cent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32 Dewsbury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EDS LS11 7D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g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version is intended to combine all the versions of SRD I kno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Ray  van  Tassle's,  Bob  Turkelson's  and  my own) into one (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ilorable)  unit,  which  can  then  hopefully be used as a ba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ture  modifications.    The  changes  from 'standard SRD' fall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ee categories, as follow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Those made by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y Van Tass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toro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301 E. Algonquin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om 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haumburg, 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 has  been  sporadically updated over the last year and a half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ng that I  forgot  what  it's  original  base  was.  I think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ersion distributed with our IAS V 2.0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original  SRD  had  a  massive number of bugs, the worst on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ably  that  it would loose files on a Write-back (but mostl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very large directories) 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 version  has had all the bugs I could find fixed, plus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of the key thing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-back works properly, and it also re-tries if it gets an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on the 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   will  dynamically  expand  it's  core  buffer  (via  EXTSK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ive) if the directory won't 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the entire directory won't fit, it will do it in chunks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which is sorted properly; along with a warning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railer line for each directory is given, showing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 in  the  UFD,  and  the  number of files selected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  that  causes  the  file header to be read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/MI,    /FU,   or  a  date  switch),  the  number  of 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/allocated is also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"nolist"  switch  is  added,  so you can get the above tr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,  without  getting  a  list of the individual files (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y for scanning an entire dis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write-up has been re-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 date  select,  the "before" and "after" dates can now both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format  of  the  output has been slightly modified so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e  TECO  macro  can  make  a PIP command file to copy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ever)  the  selected files. Two macros to do just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on this tape, in my UFD for TECO macros. To use them, d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RD XXX.CMD=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C XXX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EISTRIP$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EIGET$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(any other edit you may want to d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EX$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Those made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B TURKE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SA/GODDARD SPACE FLIGHT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DE 93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EENBELT, MARYLAND  2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301) 344-88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ve Parker, Henry Tumbl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uke University Medical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x 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urham, NC 2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919) 684-68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 for /CO/LO/MU switches (to select contiguous, lock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-header fi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 selection  of  files created between two dates whe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BE and /AF are used in the sam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s/No/Quit/Go  responses  for  selective  delete  (obtai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version of S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 /OV:[n]  switch  to  select  obsolete versions of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 are  those  files which would be deleted if the /PU:[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 were used, and those which would not be select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SV:[n]  switch  were  specified.  This  provides a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hod  for  users to see their obsolete files, and f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agers  to  determine  which users are not regularly pur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s  for  a few bugs (including the one reported in the Oct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79 Multi-Task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 the requirement that a period must be included in the /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  file  specification, even if the file searched fo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ull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the  conditional symbol WILD$ is defined in SRDPRE.MAC, t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file specification string given in the command line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 has  wild  card  matching  after  the name and typ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n,  unless /DE, /SD, or /PU is specified (but never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 specification  appears  in  an  /SE:  or /SD: switch)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ious version of SRD treated any file specification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ner, even if it appeared in the /SE: switch. Thus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 method  of  obtaining  only *.CM files, if any *.CM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ed,  or  only TALL.* files if any TALLER.* files ex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version from the New Orleans tape corrected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 to  list  all  files  beginning  with OMSI, on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&gt;SRD /SE:OMSI* rather than simply &gt;SRD OMSI 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make  SRD  easier  to  use  in  our most common situ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 removing  its  new  capability, we chose to ma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ication.  If  any  files  are  to  be  deleted, w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  the  stricter  syntax, to help insure that no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d  just  because  its name may be similar to thos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 for  the  /ID switch to identify which version of S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ng used. Current version is V5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 for  the /BF switch which displays how much buffer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vailable for use by SRD to read in the director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code  for  reading  the  directory file into memory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ied  to read in as much of the directory as possibl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, compress the directory, then if there is still mo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, attempt to continue reading it in. This seems to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ies which are large but not logically d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dynamic  checkpoint  allocation does not seem to be 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perly  and  SRD should not be built with this featur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res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Those made by me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il Stephensen-Pay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/o Systime Ltd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course Computer Cent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32 Dewsbury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EDS LS11 7D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g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Modify SRD.CMD (as developed in 2) to contain all the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ilding SRD, thus removing SRDASM.CM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Set up initial values of switch masks from Task Builder GBL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ments  (and  add  code  to  SRD.CMD to set them up)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ing  users  to  configure various aspects of SRD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.g. inclusion/exclusion of [0,0]) as they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Replace  the  conditionalised code under WILD$ (from 2)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ir  of switches /WI and /WD. If /WI is set (by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 task  builder  parameter)  then FRED implies FRED* (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).  In  addition  the  switch  /WD  indicates  whether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d-carding  is valid for delete operations. Note that if /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 not specified then FRED will still imply FRED.*, but F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look only for files with a null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 /BF switch (in 2) renamed to /SI (size) to avoid confli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 /DA,  /AF  and /BE modified to handle inclusion of time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. Date handling extended to cover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AE = After or on a given date/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AF = After (but not on) a given date/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BE = Before or on a given date/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BF = Before (but not on) a given date/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DA = On a given date/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. Added /HE to provide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. Added  /AT to determine whether or not output devic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ached if a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. Added  /M2  to  allow  a  different  flavour  of 'Middle-S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ing'   (as  developed  in  1).  If  /M2  is  not  set  (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cation or TKB) then the format is as defined by Ray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ssle viz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name  Creation Date/Time  Revision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t is set, the format is one I prefer, viz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name  Filesize  CLM flags  File ID  Creation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Added a /00 switch to specify whether [0,0] should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[*,*] sear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. Added  a  /SY switch to specify whether system accounts ([0,*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[10,*]) should be included in [*,*] sear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. Modified  output  so  that if /RD (Revision Date selection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 with  a date selection or /MI/M2 the date out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vision Date instead of the Creation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. Combined   the  methods  of  1  and  2  for  coping  with 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ies,  so that now SRD will read the directory a bi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time  (if necessary), compressing as we go (as in 2)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 is still insufficient room, will do it in chunks (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.  As  far  as  I can tell the method works, but I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able  to test it properly as I cannot now create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o  big  for it to handle (I gave up after about 1600 fil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you  have  more than that in one directory you've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 problems anyway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. Updated the version to 6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full details on this version of SRD consult SRD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&lt; THE FOLLOWING DOCUMENTS UPDATES FROM THE SRD WORKING GROUP, FALL '81 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52,1]README.1ST - LOS ANGELES FALL 81 - FILES SUBMITT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ob Turke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ASA/Goddard Space Flight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de 93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eenbelt, MD  2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301) 344-5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IC contains correction files for SRD V6.0, which was submit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 1981 Miami RSX SIG tape, in [373,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ifications I mad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Corrected the problem with SRD.CMD which caused the gen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orrect initialization defaults when the &lt;ESCAPE&gt; feature wa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Changed SRD.CMD so that a different SRD.ODL file is generated when S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built with FCS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Corrected a but which prevented /WB/-LI from working properly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 was not sorted before the write-ba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Changed SRD so that when the /SE switch is specified, /WI and /W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gnored; that is, there is no implicit wild-carding when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SE switch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dded the /ZE switch to list zero used block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dded code so that if the file attributes area of the header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 of 0 for the number of blocks allocated, SRD will calc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of allocated blocks from the retrieval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b Den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ive System Design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adena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13) 792-94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 SRD - Version 6.2 **</w:t>
        <w:tab/>
        <w:tab/>
        <w:t>Fall 19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 Altered SRD.CMD for RSX-11M Version 4.0.  If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unning under MCR, it automatically inserts "MCR "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l MCR commands.  builds a simple ODL file for V4.0 PL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CSRES.  Asks if "extend task" directive is suppor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so, defaults task extension to 10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 Changed all text and error messages to lower case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pirit of 'M Version 4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 Spawn for HELP now conditionally assembles for RSX-11M V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spawn to CLI... instead of MCR... so comm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unction with the CLI in current use, rather than always MC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 Version numbers updated for Version 6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 SLP files contain all changes since baseline V6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RD Working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b Turke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SA/Goddard Space Flight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 93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eenbelt, MD  2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01) 344-5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 SRD - Version 6.3 **</w:t>
        <w:tab/>
        <w:tab/>
        <w:t>Spring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ifications made by the SRD Working Group since V6.2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Merged in /SM, /HD, and /BK switches from Glen Everhart's Fall 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([312,332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dded a requirement that a file specification appear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(with or without /SE:) whenever /DE is specified.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RD /DE using the previous version deleted every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, which would surprise you if you had meant t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RD /BE instead.  Note that as a result of this change, pur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ntire directory requires SRD */PU rather than SRD /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Changed SRD so that the command NAME/DE will now delete all NAME.;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, rather than all NAME.*;* files; that is, when no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specified in the file specification, SRD will no longer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files of any type with that nam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Corrected bug which caused version number selection to f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 the proper files in many cases.  Sometimes files wer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should not have been, and sometimes files which satis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lection criteria were not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dded Psects to every module in order to facilitate /MU on RSX-11M-PL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arl Friedberg, Seaport Systems, Inc., NY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Revised SRD.CMD to process RSX-11M-PLUS/SUPLIB and flattened out M-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.  (Carl Friedberg, Seaport Systems, Inc., NY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RD Working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b Turke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SA/Goddard Space Flight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 93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eenbelt, MD  2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01) 344-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 SRD - Version 6.4 **</w:t>
        <w:tab/>
        <w:tab/>
        <w:t>Fall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ifications made by the SRD Working Group since V6.3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Fixed a problem which caused SRD to abort when listing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ies whose contents could not all fit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 also tried several other versions of SRD from recent SI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pes and found that they all had the same problem.)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ilt on RSX-11M V4.0 with dynamic checkpoint al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RD is able to read in a dense directory containing 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ries</w:t>
        <w:tab/>
        <w:t>before having to list the directory in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976 entries if built with FCSR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Fixed a problem which did not allow SRD to do any listing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ions based upon information contained in the fil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entire directory did not all into memory (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en SRD needs to separate the directory contents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e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Fixed a problem where instead of cancelling directory wr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 for directories which could not all fit into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RD wrote back only the last section of it, wiping ou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directory!  This problem</w:t>
        <w:tab/>
        <w:t>probably only showed up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RD was built without the dynamic checkpoint allocation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otherwise it would have aborted anyway due to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bed above in the first modificaion.  Now SRD issu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tal message informing you that write-back will not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nd SRD means it).  This message is issued before an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rting is attempted, so you don't have to wait for so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rge segment of the directory which did fit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Fixed a memory protection violation problem than occurr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ccasionally with some configurations when listing a d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 which exactly fills the last block of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Improved the organization and contents of the document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flect the current state of SRD, while converting to a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OFF format.  This work was done by Gerard Stackhouse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maintaining the documentation.  Any sugges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rovements may be sent to him at United Telecom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oup, United Information Services, Inc., 300 Second Avenu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ltham, MA  02154 (617-890-682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Modified SRD so that it displays the original command l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 entered, before replacement of certain special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may appear in the /SE, /SD, and dat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dded new capabilities in specifying the sorting to be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rting by date may now be requested.  SRD allows the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minor sort keys (file name, type, version, date)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d in any order in the /SR:x:x:x switch,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s the sort to be either ascending or descending s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key independently.  (To see an unusual look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ing, try using Version as the primary key.</w:t>
        <w:tab/>
        <w:t>Or tr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wn combination.)  The sorting by date feature was me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Henry Tumblin's version of SRD (which is not on the SI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pes).  Allowing sorting to be done ascending or desc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s a feature adapted from changes by Dave Sides (Sachs/Fre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oc., Inc., c/o JHU/Applied Physics Laboratory), an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RD in the U. S. Forest Service collection of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mitted to the Spring 1982 SIG tape.  Ideas for being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y the major and minor keys also came from the 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, although the V6.4 implementation is quite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fferent. Coding changes were required in the sec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ion/listing routine dealing with the highest and obso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selection switches (/SV, /NV, /OV, /PU) since fil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sorted with ascending version numbers.  The forme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ared each entry in the sorted directory with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vious entry and the following entry.  The current code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forward and remembers where it finds a different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dded the /CM:xxx:fffff switch to enable the generation of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.  This feature was merged from the version sub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U. S. Forest Service program collection cite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eliminating a problem that version had in handling nul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s).  The format and meaning of the switch values ar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that version.  For details see the documentation o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; the information given there is also from the the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dded the /PA switch to pack the files names (removing any bl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tween the name and type and between the type and version numb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dded the /TB switch to include in the summary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s used/allocated even if it would not otherwise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, /OV/-LI shows only the number of obsolet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the total number of blocks.  /OV/-LI/TB does show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dded the /GT:n switch to select files with allocated siz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least n. blocks.  This is useful for finding lar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user disk packs, as well as easily determining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 sizes.  It may also be useful in obtain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iguous disk space.  Use /GT and /BE (and perhaps /-S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earch for large files which existed at the ti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st full disk copy.  Rename one such file, then copy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riginal name using PIP /CD (assuming enough fre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ains).  Then delete the renamed file, which will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e up contiguous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dded the /FI:n switch to select the file with File ID n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quence number should not be specified).  This helps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file when a utility such as BRU issues a diagnostic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 ID without a file name, or reports the file na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header, but the file has been renamed.  Up to four File I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y be specified:  /FI:n1:n2:n3:n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dded the /FO:[g,m] switch to select files with file owner [g,m]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ither the group or member may be specified as a wildcard (*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ero).  The UIC of the directory being listed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 switch value if /FO is specified without gro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ber.  An alternate form of the switch, /FO:g:m, i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but a wildcard must be a zero, not *).  The switch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gated (/-FO:[g,m]) to select files not owned by [g,m]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RD [*,*]/-FO would list all files not owned by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which they re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dded the /ER switch to display files which produce error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empting to read their h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dded the /NV (new version) switch with the same meaning as /SV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other versions of SRD use /NV, and this seems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re appropriat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Changed the listing of a file's used and allocated bloc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ference the double word values stored in the header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single word values.  In V6.3 the number of allocated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s calculated from the retrieval pointers if the fil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wed a value of zero.  Now this is also done if the fil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iple headers, which requires SRD to read each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 There is a problem in RSX-11M V4.0 and RSX-11M-PLUS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does not allow SRD to read an extension header unles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gin UIC" is a privileged UIC or the file owner's U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ctually the file owner stored in the extension head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get around this temporarily, SRD ignores such extension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 errors and treats the file as if it were not a multi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.  DMP shows the same problem.  The undocumented SRD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H2 inhibits this work around and causes the error messag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ed - this is for testing purposes.  We have learn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does not show up in RSX-11M V3.2 or V4.1.  For our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we probably will obtain the number of allocated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the statistics block.  Until recently we felt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sons we could not use the statistics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Corrected handling the case when the date stored in the fil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corrupt, by issuing a non-fatal diagnostic message. 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ame fatal message was issued for this situation as wa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when an invalid date was specified in a date switc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Modified the program to use the three letters of the task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program prompt and in the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Modified SRD to make sure /SR (sort switch) is set if /SV, /NV, /OV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/PU is specified, even if /-SR is specified. 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s to be sorted for thes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Changed the diagnostic processing so that the UIC and file nam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d in the appropriat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Changed the listing routine so that a file with a header rea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never be "selected" (as long as a switch which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ing headers is specified, of course).  In addition, i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ion by date is requested and a corrupt date is detec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 header, that file will not be "select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Modified SRD to assure that the UIC heading line for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ears in the listing whenever issuing a diagnostic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der read error or for a corrupt date in th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Correctly terminated each switch value table so that if to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s are specified for a particular switch, a syntax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 is given.  With previous versions, extra valu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rtain switches would clobber fields for other switche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, SRD /SV/MI:80:3 would behave as if SRD /SV:3/MI:80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Made a few changes to enable this version of SRD to run on I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s.  Recently I traced the failure to the method empl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SRD to reuse some of the memory taken by the largest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gment (SRDINI) once the routines in that segmen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leted.  IAS V3.0 is running on the system I was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.  The current code seems to work OK</w:t>
        <w:tab/>
        <w:t>(testing just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es) if SRD is built /-MU and the special dummy PS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$$XX1, $$$XX2, and $$$XX3 are given the RO attribu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AS systems, so these modifications are in this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course this means that the resulting task is not multi-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the next SIG tape we plan to get it working as a multi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sk under IAS; there is no time left to make and test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s before this submission.  There were several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command file for IAS:  eliminating certain SYSLIB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ferences from the generated ODL file; and, jumping over an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ferences to the &lt;DATE&gt; symbol (which is not def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of Indirect on the IAS system I 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Eliminated the extra 0 byte appearing at the end of the UIC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Eliminated the extra 0 byte appearing at the end of a diagno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Made a few other internal coding changes, documented in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Kept the help file up to date, added a HELP SRD NEW section to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switches in V6.4, and changed the HELP SRD SWITCH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tion so that it references a file created by the SRD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Modified the command file to allow the user to select certain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default switches, to eliminate the need to ask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under RSX-11M V4.0 or later and RSX-11M-PLUS V2.0 or l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string interpreter allows wildcards (* and %) anyw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or type.  This eliminates the need for the /SE: switch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.  For example, SRD *AB%D*.%D* is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/-SR whenever you are looking for certain files and do not c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order they are listed.  You will save the time required for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CM switch should be used with /NV (or /SV) unless V is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switch value and all versions are w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specified in the /GT:n switch is a four-byte integer valu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-11M V4.0/V4.1 and RSX-11M-PLUS V2.0/V2.1.  It is considered a two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on V3.2.  Its use on V3.2 has not been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ditions to the selection/listing overlay segment and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total about 550. words (when built without FCSRES).  This re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rgest directory section that can be handled at one time by tw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blocks (out of about 110 blocks).  Each block contains up to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RD Working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b Turke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SA/Goddard Space Flight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l Code 6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eenbelt, MD  2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01) 344-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 SRD - Version 6.5 **</w:t>
        <w:tab/>
        <w:tab/>
        <w:t>Fall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ifications made by the SRD Working Group since V6.4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Corrected a bug so that the diagnostic message for a corrupte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 file header is not repeated for files with proper 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Changed the date decoding routine so that it skips ove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 of the date field if it is a blank.  When VMS BACKUP/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tores a Structure 1 disk, a file date with a single digit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month is stored in the file header with a blank prece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git, rather than a zero character as is done in RSX. 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, " 4OCT84" rather than "04OCT84".)  Recently we lea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the RMS utilities DSP and BCK get file date error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essing su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dded information to the /ID message telling which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support features were specified when the SRD task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dded support for named directories on P/OS and Micro/RSX.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imal format for file version numbers in P/OS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this code has not yet been tested on thes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s.  We will try to publish a report in the Multi-Tas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s to Bob Denny, Richard Kirkman, and B. Z. Lederma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ing us their modifications for thes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dded the /AP switch to append the listing to an ex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named file does not exist, a new file will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most cases.  See the documentation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Changed the .PSECT attribute in the SRDXX1, SRDXX2, and SRDXX3 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utines so that SRD will work on RSX-11M V3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Modified the help and document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ditions to the selection/listing overlay segment and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total about 140. words (when built without FCSRES).  This re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rgest directory section that can be handled at one time b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(out of about 110 blocks).  Each block contains up to 32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RD Working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b Turke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SA/Goddard Space Flight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l Code 6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eenbelt, MD  2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01) 344-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 SRD - Version 6.6 **</w:t>
        <w:tab/>
        <w:tab/>
        <w:t>Spring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ifications made by the SRD Working Group since V6.5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Modified the sort algorithm for greatly improved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hanks to Jim DeMange and Tony Gandy of Systeme Corpo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lando, FL.)  The improvement will be noticed mos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ing large directories.  Using RSX-11M-PLUS accoun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 found that to generate a brief sorted list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 containing about 1300 files, the CPU time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1992 units with V6.5 to 804 with V6.6.  (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PIP /BR unsorted listing was 1646.  SRD issued 91 QIO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PIP issued 1707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Turned off /HD (command line display) when a listing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specified.  There is no need to display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when listing files on TI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Corrected a problem where an output filename spec with e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anks resulted in a "Directory not found"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blem was introduced with the V6.4 modific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 the original command line, and was fixed by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w code to a differen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Rewrote most of SRDTST, making the logic easier to fol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fixing a bug which ignored /WI when a '*' wa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match template (e.g. AB*D failed to match ABC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riginal code worked at the time it was written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dcards were not allowed in file specifications o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s, but broke when RSX-11M V4.0 and RSX-11M-PLUS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mitted embedded wildcards.  However this bug was not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rec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Modified the help and command files.  For P/OS and Micro/RS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s, SRD is now built non-overlayed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s to the selection/listing overlay segment and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result in a decrease of 140. words (when built without FCSR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rgest directory section which can be handled at one time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pproximately 110 blocks.  Each block contains up to 32 fil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