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                Page  1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pplications which run on PDP-11/70s, and until recently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 other PDP-11 which was  as  fast.   With  the  introdu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/84,  it  was  suggested  that applications could be mov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but we wanted some method of verifying the speed of the 11/84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no published instruction times.  I therefore wrote som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measure the speed at which a CPU will execute instruction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 accuracy:   it will at least give a method of comparing on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I  use is quite simple:  a single instruction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(generally a minimum of 1,000,000 executions), and the tim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is measured.  Because the largest single program segment on a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out 32,000 words, it is neccessary to use a loop:  a long sequ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s repeated as many times as needed to get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 wanted.  There is also the effect of cache:  a short  loop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 entirely into cache and will execute at the fastest possible speed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oop will not all fit into cache, and the effect  of  the  spee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memory  can  be seen.  Finally, it is neccessary to test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ifferent instructions (one at a time) to get an adequate profi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CPU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S1D.MAC  implements  this type of test.  Although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to make it as straight-forward as possible, it should  be 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is  is basically a diagnostic program, and that it does som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normally wouldn't allow in a production program:   specificall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 instruction  space  as  data,  is self-modifying, and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which must be kept in alignment manually.  Sometimes  this  so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 is neccessary in a diagnostic program.  While modification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easy for a programmer with some experience, I don't  suggest 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hanges  unless  you  are  fairly  certain  you know what to do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not priviledged, however, so the worst that can  happe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bort:  it won't crash your syst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two global equates at the beginning of the program:  $N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number of instructions wanted in the loop, and $NPAS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times the loop is executed.  Any combination which will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arge even number will do, such as 1,000 and  1,000;   3125  and  3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0  and  400,  or  any  other  suitable  combination.  Having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out to 1,000,000 or 10,000,000 isn't absolutely neccessary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it  easier to read out the times:  at 1,000,000 repititions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in seconds is the instruction time in micro-seconds.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 has  to  have  3 instructions to form the loop repeat logic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lobal called $NREAL which is $NREP minus 3.  As long as  the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sonably long (several hundred instructions or more) the effec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repeat instructions will be negligible.  I considered making them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time options, but it would have made the program far too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supprised if the program takes more time to assemble when $NRE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, as it takes more time to fill the ISTR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ables which must match:  the first starts at MN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of mnemonics which print out when you run the program to tel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                Page 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instruction is being tested.  This must match the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ABLE if you want to know what is going on.   The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placed in their present order after running the program many tim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mes out in what I feel is  the  most  useful  form,  th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could  be in any order.  All of the instructions ar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ant, as they have to be moved by the  program  into  the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:   testing  other addressing modes would be difficult as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 have to be adjusted,  and  I'm  not  sure  that  th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 would significantly improve the comparisons between machin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all instructions are one word long:  another  program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D.MAC is identical except that two word instructions are tested (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th  addressing  modes  that  cause  the  instruction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ne word of address information or literal data), and simi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3D.MAC which tests three  word  instructions.   Using  three  se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kes things very much easier (for me, the programmer)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few special cases:  the BRANCH instructions are set to always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ext  instruction, which allows them to be tested even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located within the program.  The have been selected so that on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ranch and the other will never branch:  on many machines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difference in execution speed for these  two  conditions. 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ase is the Jump to Subroutine instruction:  for this to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a Return from Subroutine instruction (which  is  in  a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),  and  the  time  of  execution  really  is for both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As most subroutines end with a return, this should  be  a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as  long  as  one  remembers  that  the  times  obtained  are f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The data  which  is  used  in  the  instructions  i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 references  or  loaded into registers:  the data for the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vide instructions  may  not  be  the  best  possible  test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,   but   it  does  work.   Auto-increment  and  Auto-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modes are difficult to test as the loop is  at  least  1,00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long,  and any continuous test would push the register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range:  the only way out I  could  see  was  to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do  a decrement and increment together, so only two add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s are used, and this can be seen in the MOV -(SP), (SP)+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 be  noted  that  these  programs  include  Floating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instructions:  though it would be easy  to  include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to  include  these  only when wanted, I haven't been able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doing that yet.  Persons wishing to  test  machines  which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PP  should conditionalize or comment out the FPP instructions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so apply to anyone who does not have EIS  instructions  (MUL,  DI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he  programs do not test FIS or CIS instructions, because n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chines I have access to have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main body of the program there is space reserved begin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T:  this is initially filled with  No  Operate  instruction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fills  this  space  with one of the instructions from the T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test it's execution time.  The system directive GTIM$  (Get 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 just  before the start of the loop and just after the loop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it took:  as system time is delivered in 0.1 second interval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eccessary  to  make the test loop long enough to be greater than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                Page 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st 11/70 and 11/84 instructions are about 0.3 micro-seconds 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if  a  1,000,000 instruction loop is used, the measured times a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3 seconds, only a little above the measurment granularity.   Thoug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nough  for an approximate comparison, running a 10,000,000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brings the shortest times up to about 3.0 seconds, and gives on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digit  of  data.  Running tests longer than this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cessary.   For  slower  machines  (such  as  the  PRO-350  and   11/2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000,000  instruction  loops  are  nice  but a little slow, and 1,00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loops are probably adequate if you don't have  much  test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  of  the  system  directive to measure time brings up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factors in running these tests, of which the first is  the  am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ime  it takes to execute the GETIM$ directive.  I measured this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70 by having a program issue several GETTIM$ directives sequenti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ing  the  time  each  directive  took  to  execute with SPM-11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rom DEC hooks into the executive  and  measures  time  in  0.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intervals  (100,000  per  second).   The  GETIM$  took about 0.0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(500 micro-seconds) to execute, which is  so  much  less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resolution of 0.1 second that it can be ignored if the loop i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register at least 0.1 seconds.  A related point is that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program  is  running, it should be the only program running, an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enough priority that it will "grab" the CPU more or  less  exclu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CPU  will still have to service the system clock if you want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).  I have run the tests on otherwise idle systems, and at a 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51 or 152 which is high enough to be above just about everything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:  I want the test to be below MCR in case I want to  abort  it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ight  make  the instructions test a little slow, it is still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between different machines, and when I have  compared  the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obtained  with  the  published  instruction times in the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s, I have obtained quite good matches, indicating that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esting  accurately.   Under these conditions, it should be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test either on RSX-11M-Plus (as I did), or RSX-11M, or possibl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S  and  obtain  valid results.  The basic program would probabl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IAS, but it might be neccessary to change the calls  to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that  format  the output messages and the QIOs if they are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o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 only  been  able  to  test 3 machines:  the 11/70, 11/84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350.  One of the reasons I am placing these programs on the DECUS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hope that other users with other machines will run the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the results, so the user community will  have  additional  dat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omparisons  between  models of PDP-11s when choosing a new sys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ing an upgrade path.  Also, by testing more machines, i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 compare  the times with the published speeds in the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s, and obtain additional verification  that  the  speed  tes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 (or  not,  though I have reasonable evidence now that the t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).  I would be very interested in seeing the  results  of  test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PUs,  or  suggestions on other instructions which migh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st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                Page  4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 also started on a version which will run on the VAX fami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:  the preliminary program is included  here  as  S3V.MA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 a  limited  set  of  3  byte instructions.  It will be nec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the number of instructions tested by this program,  and  to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which  test  instructions which are different lenght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s the three PDP-11 programs.  This program works, but  I  hav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 had an opportunity to run it as the only program on the system or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ority, so the times I have  so  far  are  not  valid  and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submission.  Also, I have not yet been able to invest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longer or shorter loops on data  cacheing  or  page  bound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ing.  The program GETTIM.MAR is used to test the length of tim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 $GETTIMS, which is  used  to  time  the  loop:   it  does  thi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ing the time which elapses while issuing 1000 directives.  This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o  0.00012  seconds  on  a  11/750  (120  micro-seconds),  which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isingly  less than the RSX system:  I suspect that this i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ll is simpler, and that the directive itself has less work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t  simply returns the 8 byte system time register.  The program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8 byte time values as I was also using it  to  test  that  my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 logic was correct before using it in the S3V program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lock keeps time in smaller intervals, the instruction tim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750  come  out  in  0.01  second  intervals,  though I would st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loops of at least 1,000,000 for best accuracy.   I  woul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much  to hear from other users who can suggest a good instructio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VAX tests, and who obtain test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72 E. 22nd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lyn, N.Y. 11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2) 250-2300 7:30 AM - 3:30 PM Easter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CS (Lederma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