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-11 V3.0 performance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some  of  the  data  I  obtained when tes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 of Sort-11 V2.0 and V3.0.  Statistics were obtained  from  So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 through  System  Accounting, SRMLOG (a system measurment progra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ith SPM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est shown is sorting a file containing 20,000 records of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(2579 blocks), each record being a string of random numbers (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  "random"  order),  sorted  with four keys (1.8:57.8:9.8:17.8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ines of data are for differnt numbers of work files: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with  a large number of work files (5 for V2.0, 7 for V3.0),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th the default number of work files, and the third (when  present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3 work files.  The three letters at the left is the task name th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was installed under, which will be seen in other 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 from SPM            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apsed Time    CPU     DB1 F11ACP Over- 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Type              sec.    sec.    QIO   QIO   lays  Dir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 V2.0 as distributed     228    106    3149    31   88    95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99    132    3687    89  199   11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r V2.0 non-overlayed      237    116    3061    32         32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library   306    141    3464   114         3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s V2.0 overlayed          218    112    2413    35    7    26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library   288    136    2780   122    7    3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3 V3.0 as distributed     228    144    2241    86  110    26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21    143    1832    72   88    22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6    160    1971    51   64    2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4 V3.0 resident library   211    145    1531    99   19    19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1    146    1351    87   19    17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39    161    1420    77   19    1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i V3.0 I/D space, non-    208    144    1398   101         17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ed,         209    146    1247   114         16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library   238    161    1298   104         1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j V3.0 as above, larger   200    142    1176    96         15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space         204    143    1042   115         14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31    159    1086   131         1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test  is  run  on  an  idle  system  (Sort  was the only tas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 running at the time), there does not  appear  to  be  a 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of  difference  beween  versions.   It  can be seen that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libraries reduces overlays, and reduces the number of  disk  I/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 is  more task image space for work area, so less disk work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), but task elapsed time isn't much improved.  In the case of V2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 the task non-overlayed is worse than the overlayed version: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only a few overlays are needed (once the RMS overlays are 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),  and  because less task work area is available so more disk work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.  Of the three, the overlayed task linked  to  the  RMS  supervi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-11 V3.0 performance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library  places  the  least  load  on the system, but this has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an idle system.  Comparing V3.0 with V2.0 as  distributed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considerable  reduction  in  the number of directives and QIO'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improvement elsewhere.  Linking to the RMS resident library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 benefits as were obtained with V2.0, and the resulting task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elapsed times comparable to V2.0 (note that the  actual 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 between  all  of  the  tasks  is  small).  With V3.0 howev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mprovement is obtained by building the task non-overlayed,  a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built as an I-and-D space task:  this yields a net increase in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space, rather than the loss that occurred with V2.0  which  can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I-and-D  space.   (There  is  so much more code with V3.0,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rsing, that it cannot reasonably be built  non-overlaye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 it  I-and-D  space.) Now, the task has both increased interna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nd also has no disk overlays, and this can be  seen  from  the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 numbers of QIO's and directives issued.  Still, on an idl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elapsed time is not changed much, due to  waiting  times  for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.   It  might also be noted that V3.0 seems to be a little smarter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ing the best number of work files, and in using them eff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ove test was repeated, but with 10 other programs runn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created to load the CPU and disk to create an environment  simil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we  have  on our production systems.  The load from these progra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and predictable, however, so that testing the  different 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ort would be valid.  The data file was reduced to 15,000 records (18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 from SP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apsed Time    CPU     DB1 F11ACP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Type              sec.    sec.    QIO   QIO   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 V2.0 as distributed     332    108    2732   129  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r V2.0 non-overlayed      345    127    2532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s V2.0 overlayed, reslib  304    119    1868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3 V3.0 as distributed     254    132    1328    81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i V3.0 I/D space          242    133     867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j V3.0 as above, larger   238    131     696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there are other programs on the system competing for CPU ti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mportantly, disk I/O, the improvement obtained is more obvious.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ident library has improved V2.0 elapsed time by almost 10%;  V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somewhat faster than V2.0, and a small but  significant  impr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seen  in  the  non-overlayed versions of V3.0 over th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By reducing the number of QIOs, there  is  less  competitio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access,  and  reducing the number of directives issued means less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taken up by the operating system, and allows  the  program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work done within it's time slice.  Increasing the internal wor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the program to waste less time and disk resource by not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ference the disk work files as of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-11 V3.0 performance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all of the testing was done with RECORD sorts:  I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other types of sorts, as we do not  use  them  much  here.  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 the different versions with different data files:  with small (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3000 record) files, there is less  difference  between  the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 With very small files (less than 100 records), V3.0 is usu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slower:  apparently it takes longer to parse out the commands (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more  of them, especially with specification files) and initial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than V2.0 did, but usually the difference is very small, and can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een  by  measuring  it  (it  does  not appear to a person sitting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hat the sort took longer).  We have settled on V3.0 link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 library,  but  overlayed:   we  would  like to go to the I-and-D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but there are other problems (like the inability to install i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MR) that prevent us from doing so at this ti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