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UNOFF INTERNALS        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UNOFF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a  quick guide to RUNOFF for those who wish to modify it.  It i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d as a guide and not  a  complete  explanation.   The  novice 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confine changes to those documented in the BUILD file.  Since all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es are heavily commented the comments are a more detailed gui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CRO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RNODYN  - Dynamic memory routines.  These store character str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by RNO.  The routines essentially simulate a sequential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cess by record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 Record = 1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should  learn  how  these routines work it you wish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FMTCM  - This contains all special purpose routines to format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inclues chapters, lists, notes, and header leve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GCIN - Contains all character interpretation rout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RUNOFF  -  Main  program  with  line  formatting  routines,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ameter parsing rout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 CMTAB - Command tables - defines commands and routines they ca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  COMND - Command pars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  ERMSG - Error message routines and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.  HYPHEN - Autohyphenation rout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.  ESCAPE - Contains all DEFINE, DELETE, RESET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0.  INDEX - Contains indexing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1.  INIT - General initialization and all flags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2.  PINDX - Contains index printing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 RNCMD  - General purpose commands- skip, page, indent, footnote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4.  RNORSX - RSX I/O tab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5.  RSXIO - I/O routines for RS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6.  RTIO - RT-11 I/O rout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  RNORT  -  RT-11  startup.  These are include command line par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REQUIRE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  START  -  RSX  specific file parsing routines.  Include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sing and .REQ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INTERNALS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9.  STYLE - Contains most style, layout, and display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ructure of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Certain register conventions are used throughout: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0 - is completely volatile.  It can not be trusted on return from su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utines unless otherwise stat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1 - is  completely  volatile.   It  is  often  used  to be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cter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2 - is  preseved  in  general across subroutine calls inless otherw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t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3 - points to a header for a buffer chain as defined in RNODYN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4 - is preserved.  It points to the numeric input routines when a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d interpretation routine is call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5 - is preserved across call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  - is generally clear if the call is ok, and set if no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interpretation routines are not assumed to save,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 any registers, so they have free use of all registers.  No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s  use consistent conventions, because I started with an ol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stion from DEC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  stack  structure is used for all input.  This is the heart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A set of headers are used to point to various plac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.   Whenver a substitution is made, the stack depth increase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header.  Some routines such as the chapter routine call  SETINS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e the stack depth and then add strings to input, then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s are used to format the output.  There is a big trap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wary  here.   When  the  stack depth is increased, the user may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to the end of input, and when the stack depth is decreased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ed data evapora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stack depth 0 only the input line read from the input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, but at higher stack depths the substitution buffer i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in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character width is now variable.  To get the width you should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haracter width routines in GC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 number  conversion  routines  accept  input on the stack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s wish to find a series of numbers terminated by a zero  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utput is put into the buffers pointed to by R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All  input is parsed, by discarding all control characters excep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, CR, and LF.  Each input line ends with CR,LF.   Fake  input 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d with only 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The  input  interpretaion in GCIN is table driven.  There is a se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s defining the characteristics of each character.   The  chara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istics  table  defines  autobreak, flags, period, and underlin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  Characters are marked as available as non  alphanumeric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as to availability for use as a flag.  Another table defin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osition of each character.  The disposition  table  points  to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ctor table which dispatches to a specific routine.  The dis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is modifiable by the FLAGS commands.  The definition  table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INTERNALS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able by the FLAGS, PERIOD, AUTOBREAK, AUTOHYPHENATE, and UND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commands.  Upper/lowercase characters are distinguished  b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in the disposition table.  The values 0 and 2 mark the poss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e values.  All values are symbolic.  Two values  are  used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osition  table,  negative and positive.  Positive defines allo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characters, negative are characters that trigger an  action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,  and  are  not  printed.   This  keeps the table sizes smal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ough the program is a little slow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 additional  table  of  character  widths  has  been add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cilitate proportional fo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Most  error  messages call ERMSG, except when overlay switching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fatal.  Then imbedded messages are  used.   ERMSG  contains 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 and since it is in a separate overlay the messages ar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ailabel when ERMSG is ca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The initial stack pointer is saved, and periodically restored. 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fatal error and before each new line of input  it  is  resto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implifies stack clean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If you make major changes in RNO you should enable the symbol $DEBU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ttempts to catch bugs by checking the dynamic buffer  struc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RNODYN.  In addition it creates a routine called CHROUT which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current value of R1.  You  may  then  sprinkle  calls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ROUT in your routines to view the character being hand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