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DM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 #130-380-007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ER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EQUIPMENT CORPO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rmation  in  this document is subject to change without noti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construed as a commitment by Digital  Equipment 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any err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appear in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to the purchaser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for use on a single computer system and can be copied  (with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ion  of DIGITAL's copyright notice) only for use in such system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may otherwise be provided in writing by DIGI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Equipment Corporation assumes no responsibility for the use or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 of its software on equipment that is not supplied by DIGI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 appearance of SUPER-MAC in the public domain, numerous enhan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have been made which improve both the applicability  and  por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PER-MAC  source  code.  During this enhancement process, every eff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ade to maintain compatibility for  source  code  generat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versions of SUPER-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ual documents SUPER-MAC VERSION 5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HUR P.  GAUGHAN, JR.  22-SEP-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ssignmen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, L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Execution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NO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ntro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Miscellaneous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/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, P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, PUS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CAS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E, PROB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is  a set of structured programming macros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o be written in a high level, easily  understood  lan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ge.   It  is  assumed  that the user is familiar with macr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and with MACRO-11 in particul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statements and clauses within this guide are di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ree categories:  Assignment statement, Conditional 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 and Miscellaneous statements.  The Conditional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s further divided  into  Conditional  Execution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 and Loop Control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branch type statements:  LEAVE, GOTO and JUMP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AVE and GOTO statements are  cased  special  branche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F statement.  They are, therefore, included in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al category.  The JUMPTO statement is included in the 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llaneou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general rule, most SUPER-MAC statements can be singl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or  multiple-line  (nested)  block   statements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line  statement  must be completed on one source line;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are allowed.  Single-line statement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hort  and simple as possible.  Comments may also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ource line.  All the general rules, conditions, etc.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  MACRO-11 also govern SUPER-MAC.  Spacing on a sourc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very important.  The elements should be separated by  a 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pace.  Tabs should never be used for spacing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ression A+B is interpreted differently than A +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 conditional  statements can be written as multipl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blocks.  Each level of nesting within a block must b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ed  with an associated END statement.  Each level of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dented two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written macros or assembly language instructions may b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d in a program if desired.  As a debugging aid, if the  sy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  LST$$ is defined, it will cause generated code and lab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sted.  All labels and symbols generated  by  SUPER-MAC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"$" prefix.  Short branches are defaulted to generat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zed code.  If the symbol LNG$$ is defined, it will caus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to be generated.  All programs must begin with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MACIT.  This call initializes SUPER-MAC and .MCALLs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ER-MAC  macros and any associated primitives.  Thi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xamples of all statements.  In nested  block  examp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statements  associated  with a particular state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.  When an example includes assembly language  instru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nstance is pointed out.  A list of possible error cod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s well as an assembled listing of  some  typical 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.  All legal PDP-11 source and destination operands ar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SUPER-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 Assignment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 and  LETB  are  the  only assignment statements cont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-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(B)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T(B)  statement is an arithmetic assignment or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of the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(B) [Destination] &lt;assignment operator&gt; express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Operand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 is in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ary  operator)  operand (binary operator operand b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y operator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     ) means op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code  is  generated if the source operand i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operand (single source operand only).  a 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if iden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ET -(R0) := -(R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generate  ".PRINT ;NO CODE GENERATE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the desired   MOV -(R0),-(R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esired result, the following constru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 R0 := R0 - #4       SUB #4,R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 must  be  taken  in the construction of a LET(B)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structions (where the destination operand  type 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ister  used  on the formation of the destination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be what the programmer desired, but the assembl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 code that is different from the int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e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 (R5)+ := R1 + R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           generate              the           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 R1,(R5)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R2,(R5)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the desired     MOV R1,(R5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R2,(R5)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the desired result, the following constru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(R5) := R1           ;MOV R1,(R5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(R5)+ := (R5)+ + R2  ;ADD R2,(R5)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recognizes  all  the  special  characters  acce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11 as well as some additional assignment/replacement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   The additional assignment or replacement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:=             ;This is an assignment or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character that implies WORD mov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R0 := .PST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s the WORD represented by .PSTPT into 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:B=            ;This is an assignment or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character that implies BYTE mov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R0 :B= @.PSTPT is equivalent to LETB R0 := @.PST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the BYTE that is pointed to by .PSTPT is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has  some  special operators that are used for bi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it clear operations.  The operators are list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CLEAR OPERATORS      INSTRUCTION GENE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ED.BY               BIC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.BY                        BIC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ND                          BIC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can be used since they produce the sa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T SET OPERATORS        INSTRUCTION GENE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.BY                   BIS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BY                    BIS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                     BIS(B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ne can be used since they produce the sam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FLAG(R2) := T.FLAG(R2) SET.BY #TP.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FLAG(R2) := T.FLAG(R2) OFF.BY #TP.EN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$SYSCL := $SYSCL OFF.BY #CL.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NAND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accepts  all  the symbols recognized by MACRO-11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symbols utilized by SUPER-MAC are listed below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                   C BIT (carry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                    Keyword for pushing on to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                     Keyword for popping off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                    Keyword for top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                 Keyword for generating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                   Keyword for generating a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REG                   Keyword for saving R0-R5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into a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gal binary operators for use in SUPER-MAC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-1.  Table 1-1 shows the relationships that can be  est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d  between expression terms through the use of binary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and also shows the machine instruction  generat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is assem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gal Binary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                   EXPLANATION        EXAMPLE  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Addition            A + B 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Subtraction         A - B                 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ultiplication      R0 * #2                M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Division            R0 / #2                D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SHIFT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Shift          R0 L.SHIFT 1*          AS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SHIFT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hift         R0 R.SHIFT 1*          A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ROTATE Left Rotate        R0 L.ROTATE 1*         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ROTATE Right Rotate       R0 R.ROTATE 1*         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 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ally      R0 SHIFT #2            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SHIFT Arithmetic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ed            R0 C.SHIFT #3          ASH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   Exclusive OR        A XOR R5               X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ND    Not AND             (R2) NAND R1      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BY                      (R2) OFF.BY R1    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BY                  (R2) CLEARED.BY R1     B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BY  Inclusive OR        (R2) SET.BY R1        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BY                       (R2) ON.BY R1          B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                 (R2) OR R1             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Number  designates  the  number  of  times the instru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ed;  i.e., the number of shif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gal unary operator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                 Negation               NE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               Complement             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assignment  operator  in  a LET statement is not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-MAC operator, an error message will be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- #1              ;This generates DEC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- #01             ;This generates SUB #01,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(R2) := (R2) OR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 R2 := #0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generates CLR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2 :=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.VAL(R2) := $V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R0 L.SHIF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1 := R1 + #1                  ;This generates an INC 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1 := R1 + #01                 ;This generates an ADD #01,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R0 + CARRY               ;This generates on ADC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 Conditional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tegory  of SUPER-MAC statements is subdivided into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Execution statements and Loop Control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1  Condition Execution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F statement causes a conditional transfer or statement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.  The IFB statement forces a byte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statements  can  be  either  a  single-line  statement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-line (block) statement.  The single-line statemen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&lt;TEST&gt; [GOTO ]   SUPER-MAC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LEAVE]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THEN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tatement  is  not required if GOTO or LEAVE state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single line I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st portion of the IF statemen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Q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G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H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      [HI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       [L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O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O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M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V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 these  are  the MACRO-11 branch instructions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".  GE not BGE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 line  statement may have as many arguments as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hat all arguments can be completed on the single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$NVAL HI #2 GOTO REJ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D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D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D  statement  is a logical conjunction.  The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if, and only if, both A and B are true.  The ANDB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 a byte operation.  AND can only be used with the I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AND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R2) EQ (R1) AND 2(R2) EQ 2(R1) THEN $RETURN NO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R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R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  statement  is  a logical disjunction.  The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if, and only if, either A or B, or both is  true.   The  O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forces a byte operation.  The OR can only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F statement.  The form of the OR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OR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EQ #0 OR A NE C THEN LET A :=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ock IF statement requires an END and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EQ #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 $VAL2 := T.VAL(R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SE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SE clause is only used with an IF block.  Used i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an error message will be generated.  ELSE  must  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its own line with no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VAL2 := T.VAL(R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VAL1 := R2 + #T.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IF  statements  can  be  nested.  Each multiple-lin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within the nest requires an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.PNUMH EQ #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$NVAL := $NVAL +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NVAL LOS #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$VAL2 := .PN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$VAL1 := .PNUM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ases  of  the IF statement perform bit tests.  On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to determine if the bit(s) are SET and the other  test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if the bit(s) are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SET.IN B THEN...  or IF A ON.IN B THEN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OFF.IN B THEN...  or IF A CLEARED.IN B THE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special case IF statement is a test for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GT #0 THE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special case is a test of current condition code se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indicated by RESUL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ESULT IS EQ THEN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ERROR STATEM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.NOERROR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of  these  statements  are  special case IF statemen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ndition of the C bit.  The ON.ERROR  statement 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 if  the C bit is set and the ON.NOERROR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 to determine if the C bit is cleared.  Both statements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  an  END statement if a multiple line procedure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tify the problem indicated by the condition of the  C 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statements result in an IF RESULT IS type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#CL.NER OFF.IN $SYSC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 $M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C                    ;Macro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LEAVE S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#STS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FCSY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16(SP) := 16(SP) +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PUSH := T.VAL(R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RP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@(SP)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SP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NOERROR THEN LET T.FLAG(R2) := T.FLAG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tatements  are similar in that they transfer program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from one point to another point.  Their use and purpo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AVE statement is used when it is necessary to transfer 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rogram block or loop due to some condition within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oop that can be tested.  The test is usually made with 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example, the result of a previous action is tes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does not equal zero, program control is trans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pression that follows the E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NE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 EQ #0 LEAVE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&lt;WHILE LO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if C is equal to zero, the LEAVE will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nch or a jump outside of the WHILE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TART  statement is used when it is necessary to re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lock or loop due to some condition within the  block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that can be tested.  The test is usually made with an IF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SULT IS E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SULT IS 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creates a branch or jump instruction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ange.  The target of the BRJ macroinstruction is the  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e of the symbolic name given by the programmer.  The for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TO SETC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EQ B GOTO SETC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control transfers to a routine labelled SETC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L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EN  clause  is  used in conjunction with other stat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atement performs a designated action  and  THEN 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a second action.  The THEN clause takes the 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arg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R2) EQ (R1) AND (R2) EQ 2(R1) THEN $RETURN NO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.2  Loop Control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d FOR.ABS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  statement is a means of controlling loop executio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value of an operand by a designated amount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limit  is  reached.   The FOR statement is used with the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TO and BY statements.  The form of the FOR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perand [TO    ] limit [BY increment (optional)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DOWNTO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ault  condition of the increment is one. 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instruction which controls  the  loop  will  be  a 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when using FOR and an unsigned branch when using FOR.A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must contain an END statement unless the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 is  a  single-line entry followed by a THEN state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statement must be followed by argu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:= B TO C BY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causes  B  to be moved to A, D is added to A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with C.  If the comparison fails, the loop process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s  until the comparison passes.  The FOR statement is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statement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:= B DOWNTO C BY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s  causes B to be moved to A, D is subtract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is compared with C.  If the comparison fails,  the 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s until the comparison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0 := R1 TO R2 THEN LET R4 := R4 /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causes  the contents of R1 to be moved to R0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R4 are divided by two and R0 is incremented.  R0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2  are compared.  If the comparison fails, the process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the comparison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3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0 := R1 DOWNTO 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4 := R4 *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 the contents of R1 to be moved to R0.  R4 is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d by two and R0 is decremented.  The contents of  R0  and  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mpared.  If the comparison fails, the process continues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the comparison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well:  FOR and FOR.ABS implement loop control by an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ST at the bottom of the loop.  The loop will always be 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at least once and in order to cause the loop to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times, the statemen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0 TO #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1 TO #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used rather than the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:= #1 TO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PEAT  statement  causes a procedure to be repeated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dition is met.  The REPEAT  statement 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,  tests  the  specified condition and stops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when the desired condition is met.  REPEAT statemen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line   statement   or   multiple   line  statement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-line REPEA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 UNTIL cond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 UNTIL (R0)+ EQ (R1)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can best be illustrated by examination of the ass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y code generated.  The assembler generated the following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1:;;;;;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MP (R0)+,(R1)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Q E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J B1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BRJ IS A MACROINSTR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1:;;;;;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can  be seen the comparison is repeated until it passe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ion st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wo  types  of  multiple-line REPEAT state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ype repeats a procedure until  a  specified  condi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.   The second type is an infinite repeat (repeat loop)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ated by an 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CALL C,&lt;R0,R2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R4 NE R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s contains a LEAVE statement and was cod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EGIN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F &lt;FOO,BA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SULT IS NE LEAVE ALP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&lt;REPEAT LOO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TIL  statement can only be used within a REPEA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TIL statement defines the condition(s) that stop the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ooping.  The UNTILB forces a byte operation.  An error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ge will be generated if UNTIL is used in a statemen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PE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U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RU statement is used to control loops.  The stateme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an END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U statement generates an SOB (subtract one and branch)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oinstruction.  The statemen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U argum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rgument must be a register or an expression (LET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 as the destination.  If the first argument  is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,  an error message will be generated.  The regis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a number that represents the number  of  times  th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lo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R2 HI # 6 THEN LET R2 := #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U R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B                                        (R0)+,(R1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Note macro instru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example,  R2 contains an integer between 1 and 6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MOVB instruction is executed, the  SOB  macro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s one from the contents of R2.  When R2 becomes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p is le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STAT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HILE  statement  establishes a condition that permits (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s) action from other statements.  As long  as  the 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 the action(s) will be permitted.  The form of the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B statement forces a by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5 := (R4)+                    ;Get start addr of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5 LO (R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DTBL                       ;Go display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R5 := R5 + #S.SYCT           ;Get nex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$END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$END statement supplies an END if those statements are mi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ithin nested blocks.  The $$END prints a message on the 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y listing for the missing END(S).  The user should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to determine if the assembled code  will  execut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.   $$END  is  intended for the detection of user "err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, missing END) 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 Miscellaneous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/END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/END statement provides a mechanism for escap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n case some problem develops.  The block of  code  as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d with the BEGIN statement is terminated with the END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The statemen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name                         ;Begins a contiguou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code known as 'nam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RESULT ... LEAVE name           ;A conditional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from 'name'. The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pointer points to END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LEAVE name                ;Another method of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name                           ;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re two examples of the BEGIN/END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ETB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HSYM                           ;PUSH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CALL $SCHLT                     ;Search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ERROR LEAVE SETBLK          ;Escape if C bit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              ;END of ON.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POSYM                           ;POP of symbols (macro ca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ETBLK                         ;END of SET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...GT...B THEN $CALL...   ;One line IF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UNTIL...             ;One line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             ;Multiple line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...EQ...               ;Terminate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                     ;REPEA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ALL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SULT...LEAVE ALPHA     ;One line IF and a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...IS...THE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&lt;REPEAT LOOP&gt;           ;End of the REPEAT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LPHA                          ;End of the ALPHA b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LL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$CALL  statement  is used to transfer control (via a JSR P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program unit to another.  It may also be  used  to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in the registers (R0-R5) between those program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call, execution is returned to the 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following the $CALL.  The form of the $CALL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CALL NAME &lt;ARG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is  the  symbolic name of the program unit being c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S are parameters.  ARGS is optional and if  used  must  b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.   If  ARGS  is  used without brackets,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enerated.  The ARGS may have six parameters.  The 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of the parameters within the ARGS brackets indicate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ster that will contain  that  particular  parameter.  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ons  are  from  left to right, with R0 as the firs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6 parameters are included, a warning  messag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LL $SCHLT &lt;#$DYNTB,R1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LL $FLSY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LL DT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LL F &lt;FOO,BA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example, FOO is moved to R0, BAR is moved to R1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SR PC is generated to F.  In the next example, #X  is  mo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0, #Y is moved to R1, Z is moved to R2 and the JSR PC is to 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CALL E &lt;#X,#Y,Z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macros  are  nested,  ARGS must have multiple bracket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EQ B THEN $CALL C &lt;&lt;&lt;R0,#D&gt;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ample  shown uses one bracket pair for each statement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ir for the IF, one for the THEN and one for the $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G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G  statement  (call  with  general arguments)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control from one program unit to  another  and  to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to that program unit via a FORTRAN compatible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block.  The parameter block is built at runtime  and 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TRAN  convention for null arguments (c.f.  the FORTRAN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RAN IV+ USER'S GUIDE) and the  argument  count. 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 register R5 is first saved, used to point to the 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block on the call out of line,  and  then  resto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return.   No other registers are used/preserved -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esponsibility to  save/restore  registers  as 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G  statement  may be used to call either FORTRAN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which expect an R5 call or any MACRO-11 subrout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TRAN callable.  N.B.!!!  in either of these cases car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formatting the parameter list in the  CALLG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sure  that  "CALL BY NAME" is employed rather than "C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".  In most cases this will mean using  immediate  mode 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ing  (mode  2  - register 7) in the parameter list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 simply stated is as follows:  The parameter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a list of "ADDRESSES" of arguments rather than the ar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themselves!  The CALLG statement may also be used  to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ORTRAN compatible MACRO-11 subroutines in which case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of the "CALL BY NAME " - "CALL BY VALUE" conflict i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retion of the programmer.  In all calls the nesting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for $CALL ap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       ;NO ARGUMENTS - USE ONLY FOR FORTRAN-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COMPATIBILITY, ELSE USE $CALL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&lt;#ARG1,,#ARG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PLAT &lt;#ARG1,,R0,,STIP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RETUR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RETURN statement is used to return control from a sub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to the calling program unit.  The statement allows a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tatus,  with  a register or both.  The statement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RETURN STA,RE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              Machin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WITH R5          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ERROR R2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NOERROR R5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ERROR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NOERROR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STAT R5          MOVB STAT,-(SP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R4               MOVB R4,-(S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LB (SP)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TS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,R5              RTS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P  statement  is used for POPping WORD data of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 P1,P2,P3,...P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(s)  (P1,P2...)  can  be  any legal destination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nd or they may be TOP in which case the TOP  (word) 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tack is POPped into never-never l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    Generated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 R0,R4           MOV (SP)+,R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V (SP)+,R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P R0,TOP          MOV (SP)+,R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V (SP),(SP)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user  will  note  that  since  MOV  instructions 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out, the CARRY bit is preserved across all P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PB  statement provides a similar facility for BYTE dat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vided by POP.  The argument(s) (P1,P2...) can be any  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 destination BYTE operand.  However, they may NOT be 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Bed byte is always the low-order byte on the top of the st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 each BYTE POPBed from the stack actually pops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op of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SH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SH statement provides a method for pushing WORD data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.  The statement takes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P1,P2,P3...P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(s) P1,P2...) can be any legal source WORD oper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               Generated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SH R4,R0          MOV R4,-(SP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MOV R0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SH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SHB  statement  provides a method for pushing BYTE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.  The argument(s) (P1,P2...) can be  any  legal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operand.  The PUSHBed operand always occupies the low-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on the top of the stack with the high-order byte on the 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tack  CLEAR.   Remember,  each  BYTE  PUSHBed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s one WORD on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MPTO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JUMPTO  statement  creates  a  BRJ macroinstru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inting to a symbolic name given by the program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MPTO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MPTO SETC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EQ B THEN JUMPTO SETC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control transfers to a routine labelled SETC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N statement is required syntax in single line IF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(B)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 are  statement(s) that will issue a call to a 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selected by a variable.  CASE(B) must  be 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 END statement.  The form of the CASE(B)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:  variable is 0,1,2,3...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or  variable  can  be  any  legal BYTE (CASEB)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SE) operand that contains the desired number or it can b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ignifies either the low-order BYTE (CASEB) or WORD (CASE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tack.  If TOP is used, the TOP word/byte ent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ck is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R0 :=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0             or        CASE #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CASE(B) (END), control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VAL subroutine.  When ORVAL has finished, i.e., ha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a $RETURN, execution will resume at the statemen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.  The programmer must be careful to validate the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for use with the CASE(B) statement.  (Note:  CASE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 generate PIC position independent cod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is  a  statement which allows the programmer to im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y establish an entry point label  for  a  subroutine  (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).  The form of the PROCEDURE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NAME,TYPE,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 is any legal MACRO-11 label.  TYPE may be assigned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the keyword LOCAL or GLOBAL.  If TYPE is unspecified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is LOCAL.  If TYPE is unrecognizable the default is GLOB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ay be assigned the keyword SAVREG in which case  R0-R5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/restored  upon entry/exit.  If SAVE is unspecified or un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gnized, registers 0-5 are not saved/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POINT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 is  a statement which allows the programmer to imp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ly establish an alternate entry point label for  a 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 of the ENTRYPOINT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POINT NAME,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AME is any legal MACRO-11 label.  TYPE may be assigned e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 the keyword LOCAL or GLOBAL.  If TYPE is unspecified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LOCAL.  If type is unrecognizable the default is GLOB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E and PROBEB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and PROBEB enable the programmer to generate an in line T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STB instruction and thus set up the  condition  code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IF RESULT IS ...  conditional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MODUL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enables a programmer to format a module and track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  In addition, the BRIDGEPORT-TEXTRON software 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will be appended to the source history.  The form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MODULE NAME,IDENT,DA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are some of the error messages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UNDERFLOW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NTAX ERROR -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SEEN IN OTHER THAN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EEN IN OTHER THAN REPEA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NAM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NAME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'TYPE' KEYWORD - DEFAULT TO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GNIZED 'SAVE' KEYWORD - REGISTERS NOT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MUST BE 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STRANGE SUPER-MAC STACK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...ARGS MUST BE WITHIN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NOT A LEGAL ASSIGNMEN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ARG MAX (R0-R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NOT A LEGAL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D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END statemen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LL statement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TURN statement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(B)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statement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/END statemen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MODULE statement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OPERAT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TEST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G statement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(B) statement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claus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POINT statement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d FOR.ABS statement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tement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TEMEN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B statemen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TO statement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statement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(B) statement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CONTROL statement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tatement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ERROR statement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NOERROR statement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(B)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statemen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B statemen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E and PROBEB statement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tatement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statement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B statement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atement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statement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aus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statemen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Y OPERATOR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tatemen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-MAC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B statemen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