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nalytiCalc Datatrieve (DTR)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elected by the PCCMAKIVD.COM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th DTRIF.FOR instead of the dummy DTRIF.FTN. The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alytiCalc (one of the versions of it anyway) with DTR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evel functions are given as DTRccc where c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. Equivalent functions are available from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ntactic form *U DBccc arguments (where the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ny arguments, generally some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*U DBccc forms generally will return a 0.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etected and a 1. if not, in the % accumula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unction however uses the % accumulator for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eturns no special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IMM</w:t>
        <w:tab/>
        <w:t>(command only; no *U form) - Passes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to DTR to act on and allows direc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mands to DTR with DTR Terminal Driv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sults. This may be used instead of DTRCM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printout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INT  (command only) - Executes command and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DTR. Returns to spreadshee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Z is typed to DTR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DIS</w:t>
        <w:tab/>
        <w:t>Disables *U DBxxx functions so they retur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. Intitially these function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ENA</w:t>
        <w:tab/>
        <w:t>Enables *U DBxxx functions to have their norm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se controls to allow DTR to fill in data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filled in only once, avoiding the delay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cc</w:t>
        <w:tab/>
        <w:t>NAM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ab/>
        <w:t>Do Command</w:t>
        <w:tab/>
        <w:t>DTRCMD command  passes command to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flushes any resulting output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ditions are handled via DT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r. Failure (in *U forms)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if an illeg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Get Value</w:t>
        <w:tab/>
        <w:t>DTRVA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es command to DTR and expect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loating point) to be returned.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value (if any) to binar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n the %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omma is omitted the value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DTR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d" is a delimiter charact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in the ASCII range from 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? for 0 to 6 records skipped from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or to evalu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first character of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iod (.), it will be stri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will skip past any 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:) seen and add a decimal (.)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ext string returned from DTR if n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ready exists there so that it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perly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readied a domain and done a SELECT and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value from a field named COST in cell C12. You can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C12</w:t>
        <w:tab/>
        <w:tab/>
        <w:t>; move to cell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 *U DBVAL&lt;. 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causes the program to skip the blank and label lines DTR print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 causes DTR to add a decimal after the cost. (This assu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uld print out an integer; if the field will be printed as 45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period is not needed.) If the COST field needs to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., insert the following formula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U DBVAL&lt;. PRINT COST\ %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lan to turn off DTR evaluation sometimes, the *U 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hing, so you will probably want the number in y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able. To achieve this use instea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 %=P#0#0\*U DBVAL&lt;. 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sult will remain even if the DBVAL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EV above. You simply are setting the %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current cell (P#0#0) before calling on DT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accumulator in this case. The second *U DBVAL command could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=100.*(P#0#0)\*U DBVAL&lt;. PRINT COST\ %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ltiplies the current value by 100., gets the DTR valu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urned on, and divides 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</w:t>
        <w:tab/>
        <w:tab/>
        <w:t>Get Text</w:t>
        <w:tab/>
        <w:t>DTRTXT cell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TRTXT cel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es command to DTR and expect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back. Places this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cell's formula and flag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containing text. Returns 0. in %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cted failures, 1. if succes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seen. (Has no way of know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returned is what was desire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incomplete.)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he comma is omitted (and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 permissible state) the text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out a D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"d" form is given the "d" i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which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      - ski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   - skip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    - skip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     - skip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      - skip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?      - skip 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 lines from DTR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or to taking the return valu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that leading field labe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ra blank line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unction will (attempt to)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emaining trailing output from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or to proceeding to leave DTR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y for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would frequently be a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iling whitespace is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tex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readied a domain and done a SELECT and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text string from a field named COST in cell C12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TXT C12&lt; 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causes the program to skip the blank and label lines DTR pri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lternative you could insert the command right in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other cell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U DBTXT C12&lt;PRI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ells would be filled in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This is Version 0 and the RPV and RPF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fully tested. Partial tries seem to work howev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</w:t>
        <w:tab/>
        <w:tab/>
        <w:t>Reply Value</w:t>
        <w:tab/>
        <w:t>DTRRPV cell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command to DTR and expects D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 for a reply. Takes value of ce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converts into a number str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ll's display format, and passes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TR as the desired reply. Returns 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 if failure occurs, 1.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omma is omitted and DT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ssible state, the reply is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 value in cell B5 that you want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OBAR in a DTR record. You first need to ready the domain f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FIND and a SELECT to select one record, and you may then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RPV B5,MODIFY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DTR to ask AnalytiCalc for a new text string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OBAR. It will use the value in B5, converted to text as i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as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F</w:t>
        <w:tab/>
        <w:tab/>
        <w:t>Reply Formula</w:t>
        <w:tab/>
        <w:t>DTRRPF cell,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command to DTR and expects D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k for a reply. Takes FORMULA of ce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r 1st 79 characters of it) 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the reply to DTR. Returns 0. in %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lure, 1.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omma is omitted and DT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ssible state, the reply is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