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F Read / Write / DB 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DB program is able to convert DIF files to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rtaCalc) save files, or to convert AnalytiCalc s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 files. Conventionally, AnalytiCalc save fil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PCC and DIF files are named file.DIF.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use this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an also generate database files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tatrieve (or other databases) in an RMS IS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ither PCC or DIF files. See the section on IS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discussion. The program is also capable o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 files from databases. See the Extract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the program, just RUN DIFDB on VAX or PDP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C, just type DIFD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am asks whether you want to Read D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C files or Write DIF files from PCC files. Repl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 to select one. For database files it allows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D and P to write databases from DIF or PC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It will ask more questions i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osen. You may also reply X to extract a PCC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hose R or W, the program then asks for the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the PCC (AnalytiCalc) filename to use. En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aid you wanted to Write DIF file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whether to emit Values or Formulas. DIF is less genera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AnalytiCalc save output, and the program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umerical value of each cell for the DIF file (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aphing programs and the like) or the cell formula (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ving to other spreadsheet type programs or for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). Select F or V. In a sense, the formula sav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ince it can be made again into a spreadsheet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ble cells are made numeric again, the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d. However, both are available. Use which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aid you wanted to Read DIF files (and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AnalytiCalc), the DIF format does not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information for cells. The program therefore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fault format to use. This can be any 9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format you like. Use the F9.2 format (i.e.,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9.2", without the quotes) if you are uncertain of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is format will be placed in each cell of the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rocessing done by AnalytiCalc to flag numeric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is not done here, so spreadsheets loaded by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ute more slowly than native AnalytiCalc ones will.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 in AnalytiCalc to any cells that are pure numer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flags so that speedups can b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uld be further noted that the DIF format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t in that it assumes that the area to be sav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ctangular region. DIFDB will fill in any ce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ally there with the NA numeric code, and o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n AnalytiCalc file, will discard all NA cel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that DIF saved sheets can be considerably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 sa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ells are treated equally here and the resulting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 either number values or string values. This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 format is the reason why you must be asked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or values from your AnalytiCalc saved sheet. The two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iggyb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theless, this utility provides a fairly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converting AnalytiCalc data for other programs,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data from other utilities in a form that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V18-04F is the first version of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ork with this utility in converting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DIF files. If you have old .PCC files, re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m with the new AnalytiCalc to get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s used to be saved down columns first; n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cross rows first. This has no effect on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record has its address, but makes conversion to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files quite difficult, since DIF file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ved across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enn Everhart 8/9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FDB program, for VAX and PDP11,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itable for use as a DTR domain. You enter this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 D or P to the question about reading or writing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A reply of D means read a DIF file onto a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y of P means read a PCC (PortaCalc) file onto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tell the program you want one of thes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enters a customization section for some extra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is that you may want to combine data from man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 into a domain. Since this data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able somehow for you to keep track of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an auxiliary key of up to 8 character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umeric characters here (and in DTR) and trea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umeric, or any alphas and treat it as an alphanumer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TR. The program will accept any 8 characters and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ary key in addition to the ones it ha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omputes a primary index from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y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=(row number-1)*1024 +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that as the database file's primary index. Thi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have duplicates. To allow multiple sheets to be comb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ks for a cell ID base to use. This is rea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ermitting up to 8 digits and should be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cell IDs from the new sheet don't conflict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ld ones in your file if any. You may reply 0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is nonzero and below 65536 in absolute valu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n you that conflicts could occur and give you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or deny you want the value you picked. If you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, the program exits and you can run it again without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. You must be sure there will be no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then asks for the filename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utput file. Once you enter the name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, the program will ask you to tell whether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 old file. If it's an old file, an existing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pened for update and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then ask for th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complete information in the file. It will as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values or formulas if a PCC file, or for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mat if a D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it will perform the desired file writ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VMS, console reads are from SYS$INPUT and w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$OUTPUT to allow batch or command fil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Extraction (X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aid you wanted option X, the program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s of your PCC and database files. Becaus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xtract a PCC file only from one of the fil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erged into a data file for DTR, the program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uxiliary key as it did when creating th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cords in the data file matching that key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. However, if you reply with a * to tha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cords in the database file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next asks you for a title line for the save (P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Just enter any desire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hen extracts the data and creates (recreates) the .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e data file. Note the type of file recreated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ult of an AnalytiCalc PPF or PPN comman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Formulas or Values were selected in the pass tha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 the X option you entered a * as the auxili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uxiliary keys are selected. If however you enter a % or a %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"Squash PCC File" sec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dea is that if you have 40 spreadshee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numbers each that you saved and you want to be able to summ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ore simply, you might want to reshape the storag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heet of 50 columns and 40 rows, with each r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preadsheet save and each column one of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use graphics tools and the like to display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s with respect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enter %*, the key is replaced by just *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uxiliary keys. If you enter anything other than *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, the program asks you again for an auxiliar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program asks for the dimensions of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sheet to be created. (In the example, we'd sa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40 rows.) You enter the numbers;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with any so long as they are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as in the normal dump, DIFDB reads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order of cell IDs and writes a PCC fil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original row and column numb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ew ones starting at A1, B1, C1, D1, ..., A2, B2, C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2, ... going across for as many columns as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s many rows as you specified (or less if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data first). The original cell coordinat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likely to be useless for formulas of course, b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just values, it can be handy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sure that this produces the result spoken o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be necessary to ensure that the second she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IDs were larger than any in the first, the thi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any in the second, and so on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large ID base to add. If there are 100 r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in the sheets, one might add 1000000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, 2000000 for the second, and so on by specify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D bases to use. The actual base does not mat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 index must NOT overlap or this technique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it's pretty easy to ensure it won't whe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file for DT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