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ECO 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TECO program which is able to emulate ED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handy capabiliti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rawing box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diting with overprint rather than insert (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ing in the boxes without worry ove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 of the code looks. Note that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ext in existence, the overprint mode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ough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s in the following, where $ means ESCAPE, not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EC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EILB:[1,1]edt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macro loaded into Q-regis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EByourfile.ext$$</w:t>
        <w:tab/>
        <w:t>;if the file already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EWnewfile.ext$$</w:t>
        <w:tab/>
        <w:t>;if the file i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Y$MI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will now clear and display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 type screen commands may now be used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it is desired to simply overwrite the text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he edit mode to permit this by typing contro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is set up by gold&lt;count&gt;&lt;control-W&gt;, where cou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s the width. This controls the Fill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DRAW mode, type GOLD twice. The screen will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 mode" at the bottom. Now you begin to fill i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then draws characters wherever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rection keys. The character used is initially "*"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t any time by typing Control G and then enter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o exit this mode, type GOLD twi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create your boxes, you need to enter over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edit inside them. Do so with control R and u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or control to position yourself. Don't typ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use the DELete key; they insert the return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character respectively. Instead backspace ov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them. To go to the start of a line inside a box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to go down a column and then using the spac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, then forward a character, gets you there reasonab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is done by control Z. TECO/EDT will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automatically. If you didn't give a filen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ne. It also occasionally autosaves the fi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or crashes from losing your work; this happen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r 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