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How to interface between C and PL/I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a C routine PL/I-cal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a call to plient as the first statement in  your  C  routine,  and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s  a  PL/I-callable  routine.   Other  C  routines then cannot ca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but can call it through the callpli routine described  below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 sequence  is  plient("XYZ"), where XYZ is the name of you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utomatically returned to the PL/I caller when you exit the rout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 implicitly  by  reaching  the  end  or  explicitly  via  C'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 a routine taking two FIXED BIN(15) arguments and returning the  sum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in the second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subroutine                   PL/I cal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__________                  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UM(narg, a, b)                DCL ISUM ENTRY(BIN(15),BIN(15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rg, *a, *b;               DCL I BIN(1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nt("ISUM");               CALL ISUM(7,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 += *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thing in the form of a function returning  the  sum  as  its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subroutine                   PL/I cal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__________                  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UM(narg, a, b, v)             DCL ISUM ENTRY(BIN(15),BIN(15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rg, *a, *b, *v;                            RETURNS(BIN(15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                           DCL (I,J) BIN(1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nt("ISUM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v = *a + *b;                 J=ISUM(7,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rg variable receives the number of arguments in the call;  this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length argument lists.  Note that it is passed by value, whil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arguments are passed by reference (pointer).  Ignore the  C 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 'no  reference  for  "narg"'.   Either the PL/I caller must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statement giving the number of arguments  the  compiler  should 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,  or  you must test narg at run time before accessing any arguments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modify the narg variable.  For an example of handling a variable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rguments, see the signalling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n the case of a function returning a value, an extra argumen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d  for  the  return value;  it is included in the narg count.  Retur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by assigning to this argument, not through C's retur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ndle an array or structure argument, the PL/I  caller  must  explici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 the  address;  otherwise you'll get a descriptor.  To handl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, see the special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ent checks for hardware stack overflow and has  PL/I  generate  an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if it occurs.  However C does not check for stack overflow, so 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r nesting of plain (non-PL/I-callable) C routines  doesn't  get 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ep or use too much local (auto)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f the PL/I error handler generates an error message,  it  give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routine and the octal offset to the location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 occurs  in  a  C  routine,  the  name  will  be  the  name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t-executed plient call, and the offset will be garb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a PL/I procedur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 callpli(pp, nn, a1, a2, ...), where pp is the address of the  proced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n  is  the number of arguments you're passing, and a1, a2, etc ar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arguments.  Your program may blow up if nn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callpli only if the main program is a PL/I program,  but  the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 using  callpli  does not need to be PL/I-callable. 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allpli from a C routine nested several calls  down  from  the 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/I-called C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source                        PL/I equival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______                       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(narg, lun, a)               XXX: PROCEDURE(LUN, 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rg, *lun, *a;             DCL (LUN,A) BIN(1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int i,j,t1,t2;                DCL (I,J) BIN(1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 FNDLUN();                DCL FNDLUN ENTRY(BIN(15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 X(),Y();                 DCL X ENTRY (BIN(15),BIN(15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TURNS(BIN(15)), Y 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ent("XXX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pli(&amp;FNDLUN, 1, lun);       CALL FNDLUN(LU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pli(&amp;FNDLUN, 1, &amp;i);        CALL FNDLUN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                         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1=9;  t2=*a+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pli(&amp;X, 3, &amp;t1, &amp;t2, &amp;j);   J=X(9, A+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                         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pli(&amp;Y, 0);                 CALL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passing a variable that is also one of our arguments,  we 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 directly  (we  actually  received  its  address), but if passing a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, we must remember to explicitly pass the address, and if passing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 or  expression,  we  must  in addition pass it through a 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is both because the C compiler won't handle an expression of the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9  and  good practice to insulate yourself from modifications).  If pa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s or structures, the callee must be set up to handle a pointer (decl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array  or structure BASED on the argument).  For character strings,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PL/I signals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source                        PL/I equival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______                       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signal.c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(defines condition code names)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XX: PROCEDURE(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cond "UCOND";                DCL UCOND CONDI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ucond[]="UCOND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defco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(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                         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(ZERODIVIDE);             SIGNAL ZERODIV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                         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(CONDITION,&amp;ucond);       SIGNAL CONDITION(UCO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include &lt;signal.c&gt;;  to signal a  system  condition, 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 the  PL/I  name  of the condition;  to signal user-defined con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the "CONDITION" condition code and a reference to the  user 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refer to a user-defined condition follow the defcond-enddefcon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, putting it in the external section of your module, and note th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the string (after the =) must contain 6 characters, blank p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signal only if the main program is a PL/I  program,  but  the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using signal does not need to be PL/I-callable.  In other word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ignal from a  C  routine  nested  several  calls  down  from  the 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/I-called C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L/I generates a message (the condition is enabled and  there  is  no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), it gives a routine name and offset.  The name will be the nam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t-executed plient call and the offset will be meaningl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example of handling optional arguments and terminating a PL/I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 C,  let's  say  we want a routine to clear an event flag like the PL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REF utility, taking an event flag number  and  optionally  a  variabl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 the  DSW  (error  code),  except  that  if  the DSW argumen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, the routine, on encountering an error, is to  automatically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rror message and terminate the program.  It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clang.c&gt;; /*defines for nicer language syntax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cx.h&gt;;  /*C executive library include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signal.c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EF(narg, evflag, dswvar /*optional*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rg, *evflag, *dswv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ids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nt("CLREF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 narg&lt;1 or narg&gt;2 then signal(NUMAR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sw = clef(*evflag); /*use C executive library routine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 narg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*dswvar = ids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ti("ERROR CLEARING EVENT FLAG (CLEF DIRECTIVE), DSW = %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dsw); /*write to console (see I/O section below)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l(ERR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 if you detect a call with  the  wrong  number  of  argu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  NUMARGS, same as PL/I does.  To terminate a program from C due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, signal ERROR.  To terminate a program without error,  signal 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't use C's exit and related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ing PL/I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ndle a PL/I string argument,  include  &lt;plistring.c&gt;  and  declar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 as  of  type  plistring.  This defines it to be what PL/I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s for a string argument, namely a pointer to a string  descriptor. 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 a structure consisting of more than one string, the caller should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(struct)--you then receive the whole thing as one  ordinary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 containing  the  concatenation  of  all  the  parts.  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are provided, where S is a plistring.   Note  that  they  work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 varying  or  fixed length strings--ordinarily you won't know or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kind you're deal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st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returning a pointer to the  first  character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   depending  on  how  you use it, you may need 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:  char *plis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len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returning the equivalent of PL/I LENGTH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cpy(S,p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s in S a new value, namely the string  of  character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 n  whose  first  character is pointed to by pointer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a full PL/I style assign, truncating if the new valu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 than  will fit, blank padding if S is fixed leng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value is shorter, and setting the current length if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varying;  except that if truncation occurs, plicpy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lue of true rather than raising the STRINGSIZ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set(S,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a plicpy to S, given C-style string cs (i.e., pointer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-terminated   string   of   characters).   in  particul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set(S,"") sets S  to  the  null  string  (zero  length)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ying  or  all  blanks  if fixed length (same as PL/I S='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same value (overflow indicator) as plic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zcpy(cs,cl,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PL/I string S into C string (character array) c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ing  string  can  be used the same as any other 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.e., it's  null-terminated).   the  cl  argument  give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of  characters  available  in  cs (counting the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zcpy, like plicpy, returns a value of true if the strin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ncated to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 if SS and S are both plistring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f plicpy(SS,plistr(S),plilen(S)) then signal(STRING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exactly what the PL/I statement SS=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example, here is a function taking a string argument and  returning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value equal to the argument with leading and trailing blanks remo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clang.c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plistring.c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ignal.c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M(narg, s, 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narg; plistring s, 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charpointer s_strt, s_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ent("TRIM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strt = plistr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end = s_strt+plilen(s)-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s_strt&lt;=s_end and *s_strt==' 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 s_strt+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s_end&gt;s_strt and *s_end==' 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 s_end--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f plicpy(v, s_strt, s_end-s_strt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signal(STRING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L/I caller could decla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E TRIM ENTRY(CHAR(*) VARYING) RETURNS(CHAR(#) VARY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E TRIM ENTRY(CHAR(*)) RETURNS(CHAR(#) VARY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thing to keep you from declaring it RETURNS(CHAR(#))  except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imited usefulness in this particula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dditional string facilities  are  provided,  where  SS 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string (pointer to string descrip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sd sd      defines local variable sd to be a PL/I string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sdi(&amp;sd,stype,sp,s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s string descriptor sd to the type stype (vary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 length),  pointing to the string area pointed to by s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th string size sz.  note that  only  the  descriptor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ed;   thus  the string itself either must be consta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initialized separately,  such  as  through  plicpy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set.   sz must be less than 16K.  if initializing a va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or, keep in mind that sp must be even, the str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d  to must have 2 extra bytes for the current length (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 to sz bytes for the string  itself),  and  that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 word  is  not  initialized  (it  is  initialized 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plicpy or pli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 isvarying  as an expression evaluates to true if SS is a varying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 isfixed    as an expression evaluates true if SS is a fixed lengt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 plisize    as an expression evaluates to the size of the string--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given in the CHAR(#) [VARYING]  declare 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n other words, the maximum possible length (if SS is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this is of course the same as the current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a  local  PL/I  string  variable  (for  example  to  call  a  PL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-valued function), separately define a string descriptor and spa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all a PL/I procedure with a string argument, pass  the  address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.  To pass a string constant (literal), it's safest to make a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local string  variable;   point  a  descriptor  directly  to  a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only if you are sure the callee will not 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source                              PL/I equival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______                             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plistring.c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(narg,z)                               F: PROCEDURE(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rg; plistring z;                  DCL Z CHAR(*) VARY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                                     /*OR DCL Z CHAR(*);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sd xd; char x[8];                  DCL X CHAR(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sd yd; char y[8+2];                DCL Y CHAR(8) VARY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ent("F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sdi(&amp;xd, fixed, x, sizeof(x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cpy(&amp;xd, plistr(z), plilen(z));      X=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sdi(&amp;yd, varying, y, sizeof(y)-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pli(&amp;TRIM, 2, z, &amp;yd);              Y=TRIM(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safe way to pass a constant: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sdi(&amp;xd, fixed, x, 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set(&amp;xd, "ABC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pli(&amp;FFF, 1, &amp;xd);                  CALL FFF('ABC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another safe way: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sdi(&amp;xd, varying, x, sizeof(x)-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set(&amp;xd, "ABC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pli(&amp;FFF, 1, &amp;xd);                  CALL FFF('ABC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or, only if you are sure FFF will not modify its argument: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sdi(&amp;xd, fixed, "XYZ", 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pli(&amp;FFF, 1, &amp;xd);                  CALL FFF('XYZ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ng I/O from C under PL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I/O from C, call CIOINI before making any calls  to  C  I/O 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 this  would  be  done by placing the following at the begin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L/I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E CIOINI 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CIOIN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itializes the C I/O environment, in particular opening  C's 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 and output files on the console, and setting the default UIC fo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ccess.  Your PL/I-called C routines can then use any of the regular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/O  runtime  routines,  such  as printf, fopen, getchar, etc. 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OINI could be called from C via callp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's msg routine (write a line to the user's console, TI:)  works  fortu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t  writes to lun 1, which both C and PL/I open as the console).  So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I/O you do is through msg, then the CIOINI call is  unnecessary.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f the next PL/I PUT is without a SKIP, it will overwrite the lin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 unless you include a new-line at the end, and that msg uses  event 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routine is provided to print a message on TI:  with  ins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variable number of integers, a sort of stripped down print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ti("message" [,int1,int2,...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"message" is a string of text with a percent sign marking  each 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teger argument is to be inserted into the resulting message line.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intf options  may  be  used;   only  unformatted  integers  may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.  You can have any number of integer arguments (including zero)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as the number corresponds with the  number  of  percent  signs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.  A carriage-return and line-feed are inserted both before an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, ensuring that your message starts at the beginning of  a 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that  it doesn't get overwritten by a subsequent PUT.  If the re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does not fit on an 80 character line, it will be  broken  into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 one  line;   integers  will not be broken in the middle, but a wo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will be.  The only reasons for using msgti rather than printf are:  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 msgti  uses  msg,  it does not require a prior CIOINI call, and 2)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s less memory.  Thus msgti is well suited  for  giving  error 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event flag 1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ch of the C I/O runtime is not shar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f C's malloc and free library routines  are  supplied  which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/I's runtime for ALLOCATE and FREE, so they and the other run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them can be used freely in PL/I-called C routines.   This 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, calloc, talloc, and tfree, but does not include salloc, realloc, b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rk, flex stuff, or vstring stuff.  It would not be  hard  to  suppor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ex and vstring stuff by writing a realloc to work with PL/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routines described herein, include LB:[1,1]PLIMMR/LB in you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, and if doing I/O from C, additionally LB:[1,1]C/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of a TKB indirect file for a program using no C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/FP/CP,TEST/-SP=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B:[1,1]PLIMMR/LB       ;INCLUDES C-PL/I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B:[1,1]PLIUTL/LB       ;PL/I UTILITY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B:[1,1]PLILIB/LB       ;PL/I RUNTIM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=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=PLIRES: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 for a program using C I/O, and having a C module that u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executive librar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/FP/CP,TEST/-SP=TEST,C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B:[1,1]PLIMMR/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B:[1,1]PLIUTL/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B:[1,1]PLILIB/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B:[1,1]CX/LB           ;C EXECUTIV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B:[1,1]C/LB            ;C LIBRARY, FO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=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=PLIRES: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 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passing from PL/I to C 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passing, C to PL/I 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passing, strings - PL/I to C 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passing, strings, C to PL/I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, optional 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 arguments, C to PL/I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 arguments, PL/I to C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k 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libraries 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subroutines, PL/I-callable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C from PL/I 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PL/I from C 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with variable number of arguments 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oc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pli 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pli, examples with string arguments 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tring argument passing from PL/I to C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tring argument passing, C to PL/I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oini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ng.c include file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REF example 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, signalling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cond 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s, PL/I string descriptors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memory management 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defcond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handling from C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 from C (msg and msgti) 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, signalling 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, location of error given in PL/I messages . . . . . . . . 2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flag (msg uses event flag 1)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flag, CLREF example 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ve library (CX.OLB)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a PL/I program from C 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, signalling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 routines 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DLUN, example of call 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returning a value, PL/I-callable 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returning string value, example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/O from C in a PL/I program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/O, task building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fixed 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varying 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, C equivalent (plilen) 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es for task building 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N, use of FNDLUN to allocate a LUN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lloc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ment 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, giving error messages from C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 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ti 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ti, example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ARGS, signalling 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arguments in a call  . . . . . . . . . . . . . . . . . 1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/I procedure, calling from C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/I-callable C subroutines 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cpy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cpy, example 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ent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ent, example 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len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len, example 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MMR library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sd 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sdi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set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size 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str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str, example 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string 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string, example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zcpy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oc 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ing a value (PL/I-callable function)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loc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rk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, example  . . . . . . . . . . . . . . . . . . . . . . . . 5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allocated to PL/I string (plisize) 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overflow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argument passing from PL/I to C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argument passing, C to PL/I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arguments, example of handling 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assignment to PL/I strings 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copying, C string to PL/I string (pliset)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copying, PL/I string to C string (plzcpy)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descriptors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, defining local PL/I string variables 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arguments, C to PL/I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arguments, PL/I to C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loc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 building 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ng a PL/I program from C 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ree 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KB command lines 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M . .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varying character strings, testing for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conditions, signalling 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number of arguments in a call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ing character strings, testing for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string routines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