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dated for Spring 1985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ubmissions  should  be in FLX DOS format on 9-track, 800 or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 magnetic tape, UNLESS you have a previously assigned UIC for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lattercase BRU is the recommended format,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eviously assigned UIC(s).  If your submission contain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hich FLX will garbage, e.g.  ISAM, or fixed-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Tape Copy Coordinator for a UIC assignment so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 files.   If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 any  of  these,  please indicate why.  To keep the tap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mit only source modules if you can.  Also submit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emble and task build the program.  Make SURE all modul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bmission are present.  Watch out for those  private  libra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 object 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   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