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/IAS SIG Tape Distribution - Sprin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SX/IAS SIG Symposium Tape from the Spring 1985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New Orleans.  The tape contains material sub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 about  1970 files requiring 57,000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.  Since this will fit on a single 2400 foot  tape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  at  1600  bpi,  it  is  being  distributed  as such. 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roduction, the tape is a single BRU  contain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(for the 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5A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AREADME.ALL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5ADIR.LIS  contains  a directory of all the files on the tape (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duce nice directories).  This is a brief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Cs 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5A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5A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disk  is smaller than an RM03, you will want to ex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copy in order to have a backup set that  fit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 disk.   Copy  these off in separate passes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00,3]  contains  15005  blocks  and  has  the  sig  tape  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[356,40]  contains  several Kermits and 7421 bloc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omitted, the tape will fit on an RK0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A A&amp;D Engineering MS 20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9)-338-6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