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FOR KERMIT SYSTEM-DEPEN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eff Damens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-independent global data structures used in Kermit-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SDEF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SXxxx.ASM contains system-dependent support for system xxx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l emulation, which is in MSXxxx.ASM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s  in the MSX module may change any registers but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gment registers, unless otherwise noted.  A routine that  returns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instruction is said to return normally; a routine that skip return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to three bytes past the normal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that must be defined in the system-dependent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FSNT          byte.  This should be set to a non-zero value if we  a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 control  and  have  sent  an XOFF character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NAM         byte.  A  $-terminated  string  identifying  the  machin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Kermit is for; it is printed when Kerm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TAB         byte.  A keyword table associating terminal key names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 code  values, used in the set key command.  I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can accept arbitrary decimal values as scan cod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"SCAN" should appear in the table with a scan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key  redefinition is not implemented,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should be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HLP         byte.  A $-terminated string to be printed when ? is  ty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T KEY command.  This is usually simply a list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in  SETKTAB.    SETKHLP  must  be  defined  even  if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ition  is not implemented, to satisfy the linker; i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ition  is  not  implemented,  SETKHLP  will   never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word.   The number of characters in the serial input buff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.  This is how Kermit knows to send an XON if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r  has  sent an XOFF.  If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isn't known, COUN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equired entry points for the system dependent  dependen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erform  any initialization that must be done befor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can  be  used,  including  setting  baud  rate,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 etc.  Parity and baud rate should be se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s in the PORTINFO structure.   The  externa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VAL  points to the PORTINFO structure for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SERINI more than once without an  intervening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RST should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Undoes  any  initialization done by SERINI, including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ial port, restoring any  interrupt  vectors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NI,   etc.     Calling  this  more  than  once  with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vening call to SERINI should b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Remove and discard from the  serial  port's  input  buff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 sent by the remote host that have not yet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Kermit, and set COUNT to 0.  This  is  used  befor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to flush NAK's that accumulate in the buff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A character in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Skip returns if the character  has  been  transmitted;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 if  the character can not be transmitte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nds the character in AH out  the  currently  selected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    OUTCHR  can  assume  that SERINI will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. OUTCHR should call the external  routine  DOP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the parity of the character if the communication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automatically set  parity.    Flow  control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red;  the external variable PORTVAL contai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NFO structure (as  defined  in  MSDEFS.H)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low contr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   if  a  parse  error  is  encountered,  skip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alled by the SET PORT command.  On  a  machine 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 ports,  COMS  should  parse for the name or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and make that the port used by succeeding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NI, PRTCHR, OUTCHR, and SERRST.  It should se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  PORTVAL  to  point  to  one  of  the  extern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 PORT1  or  PORT2,  and  set  COMFLG  in  th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to 1 for port one, 0 for port 2.  Fo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use  only one serial port, COMS should prin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ffect and skip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  if  a  parse  error  is  encountered,  skip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arses  for  an  ON  or  OFF,  sets HEATH-19 emulation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emulation appropriately.  The VTFLG field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should be set non-zero if HEATH-29 emulation 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 otherwise.  If HEATH-19 emulation is not done, V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 message and skip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Erases the character immediately to the left of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, then backs up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Move the cursor to the left margin, then clea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B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lears the screen and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L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erforms any system-dependent initialization requir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 with  the next character from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in AL.  Skip returns if no charac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Reads the next character from the current serial port.   PR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ssume SERINI has been called previously, and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contro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ts  the baud rate for the current port.  The baud r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btained from the BAUD  field  of  the  PORTINFO 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d to by the external variable PORT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lears from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ts  the external variable DRIVES to the number of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ed 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tore current baud rate of the currently selected por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field of the current PORTINFO structure, which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y PORTVAL.  If the baud rate is to default to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 this  routine  can store that value into the BAU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Rings the term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Writes the null-terminated string given in AX to the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used to display help and status messages.  The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nbow versions write the string in a reverse vide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Writes the null-terminated string given in AX to the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reen, in inverse video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lears the line written by PUT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Row in DH, column in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Positions  the  cursor to the row and column given in DX.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lumns both originate at 0 (not 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Send a break to the curren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Pointer to a terminal argument block in AX (see TE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with a string pointer in AX and 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n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Called  by the SHOW KEY command.  Reads a key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returns  a  string   containing  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about  the  key.  In  the  usual  cas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the key's (machine-dependent) scan code, and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(if any) from the  terminal  argument  block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of  the  returned string should be returned in C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may contain any characters; unprintable charac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quoted  when  the string is printed.  I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support key redefinition, SHOWKEY may return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Pointer to terminal argument block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Do  terminal  emulation,  based  on  argument  block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is  supplied  in  the  file  MSYxxx.ASM.  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lock passed to the terminal emulator ha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GS            Byte containing flags. 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SAM (80H)    If   on,   the   terminal   emulator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display the screen wh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 (40H)      Capture output.  If on, the routine  pa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 CAPTR is called with each charact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HEATH (20H)   Emulate a Heath-19 terminal i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TT (10H)     A key redefinition tab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NCTL (08H)    Print control character X  as  ^X  (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OFF (04H)    Do not display emulator mode line i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LECHO (01H)   Echo  keyboard  characters  on  the  scr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 to sending them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             Port to use for terminal emulation, used  only  in  mod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just a copy of COMFLG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    Number of colum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    Number of row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R           Routine  to  call  to with each character sent to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 flag is on.  Characters are passed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D           Bell divisor (used only on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N            Number of keys in key redefinition table, if HAVTT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AB            Address of key redefinition table.  The key redefinitio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table of KLEN 16-bit scan codes.  Each (machin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code represents a key that i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L            Address  of  key  replacement table.  The key replace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s the key redefinition table given in KTAB.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lacement table are  16-bit  pointers  to  re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redefinition  has  a  one-byte  length, 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C            Escape character (single byte).  When this character  i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mulator, it sh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           byte.    Bits  describing the baud rate so it can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 line.  This is  a  copy  of  the  BAUD  fiel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NFO  structure.    Currently  used  only  on the IB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DEFS.H for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byte.  Current parity to print on the mode line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of PARFLG in the PORTINFO structure.  Currently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IBM.  See MSDEFS.H for possible val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