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RMIT PROTOCOL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f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ew York 1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 April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1,1982,1983,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is granted to any individual or institution to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document and the programs described in it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licitly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ace to the Fourth Edition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face to the Fourth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urth  edition (November 1983) of the KERMIT Protocol Manual incorporates</w:t>
      </w:r>
    </w:p>
    <w:p>
      <w:pPr>
        <w:pStyle w:val="PreformattedText"/>
        <w:bidi w:val="0"/>
        <w:jc w:val="left"/>
        <w:rPr/>
      </w:pPr>
      <w:r>
        <w:rPr/>
        <w:t>some new ideas that grew from our experience in attempting to implement some of</w:t>
      </w:r>
    </w:p>
    <w:p>
      <w:pPr>
        <w:pStyle w:val="PreformattedText"/>
        <w:bidi w:val="0"/>
        <w:jc w:val="left"/>
        <w:rPr/>
      </w:pPr>
      <w:r>
        <w:rPr/>
        <w:t>the features described in earlier editions, particularly user/server functions.</w:t>
      </w:r>
    </w:p>
    <w:p>
      <w:pPr>
        <w:pStyle w:val="PreformattedText"/>
        <w:bidi w:val="0"/>
        <w:jc w:val="left"/>
        <w:rPr/>
      </w:pPr>
      <w:r>
        <w:rPr/>
        <w:t>These include a mechanism to allow batch transfers to be interrupted gracefully</w:t>
      </w:r>
    </w:p>
    <w:p>
      <w:pPr>
        <w:pStyle w:val="PreformattedText"/>
        <w:bidi w:val="0"/>
        <w:jc w:val="left"/>
        <w:rPr/>
      </w:pPr>
      <w:r>
        <w:rPr/>
        <w:t>for either the current file or the entire batch of files; a "capability  mask";</w:t>
      </w:r>
    </w:p>
    <w:p>
      <w:pPr>
        <w:pStyle w:val="PreformattedText"/>
        <w:bidi w:val="0"/>
        <w:jc w:val="left"/>
        <w:rPr/>
      </w:pPr>
      <w:r>
        <w:rPr/>
        <w:t>a protocol extension for passing file attributes.  In addition, numbers are now</w:t>
      </w:r>
    </w:p>
    <w:p>
      <w:pPr>
        <w:pStyle w:val="PreformattedText"/>
        <w:bidi w:val="0"/>
        <w:jc w:val="left"/>
        <w:rPr/>
      </w:pPr>
      <w:r>
        <w:rPr/>
        <w:t>written  in  decimal  notation  rather  than octal, which was confusing to many</w:t>
      </w:r>
    </w:p>
    <w:p>
      <w:pPr>
        <w:pStyle w:val="PreformattedText"/>
        <w:bidi w:val="0"/>
        <w:jc w:val="left"/>
        <w:rPr/>
      </w:pPr>
      <w:r>
        <w:rPr/>
        <w:t>readers.  Also, several incompatible changes were made in minor areas where  no</w:t>
      </w:r>
    </w:p>
    <w:p>
      <w:pPr>
        <w:pStyle w:val="PreformattedText"/>
        <w:bidi w:val="0"/>
        <w:jc w:val="left"/>
        <w:rPr/>
      </w:pPr>
      <w:r>
        <w:rPr/>
        <w:t>attempts at an implementation had yet been made;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format and interpretation of the operands to the serv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surpation  of the reserved fields 10-11 of the Send-Init packe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of new reserv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remaining material has been rewritten and reorganized, and much new</w:t>
      </w:r>
    </w:p>
    <w:p>
      <w:pPr>
        <w:pStyle w:val="PreformattedText"/>
        <w:bidi w:val="0"/>
        <w:jc w:val="left"/>
        <w:rPr/>
      </w:pPr>
      <w:r>
        <w:rPr/>
        <w:t>material added, including a section on the recommended vocabulary for  documen-</w:t>
      </w:r>
    </w:p>
    <w:p>
      <w:pPr>
        <w:pStyle w:val="PreformattedText"/>
        <w:bidi w:val="0"/>
        <w:jc w:val="left"/>
        <w:rPr/>
      </w:pPr>
      <w:r>
        <w:rPr/>
        <w:t>tation an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evious edition of the Protocol Manual attempted to define "protocol ver-</w:t>
      </w:r>
    </w:p>
    <w:p>
      <w:pPr>
        <w:pStyle w:val="PreformattedText"/>
        <w:bidi w:val="0"/>
        <w:jc w:val="left"/>
        <w:rPr/>
      </w:pPr>
      <w:r>
        <w:rPr/>
        <w:t>sion 3"; this edition abandons that concept.  Since KERMIT  development  is  an</w:t>
      </w:r>
    </w:p>
    <w:p>
      <w:pPr>
        <w:pStyle w:val="PreformattedText"/>
        <w:bidi w:val="0"/>
        <w:jc w:val="left"/>
        <w:rPr/>
      </w:pPr>
      <w:r>
        <w:rPr/>
        <w:t>unorganized,  disorderly, distributed enterprise, no requirement can be imposed</w:t>
      </w:r>
    </w:p>
    <w:p>
      <w:pPr>
        <w:pStyle w:val="PreformattedText"/>
        <w:bidi w:val="0"/>
        <w:jc w:val="left"/>
        <w:rPr/>
      </w:pPr>
      <w:r>
        <w:rPr/>
        <w:t>on KERMIT implementors to include a certain set of capabilities  in  their  im-</w:t>
      </w:r>
    </w:p>
    <w:p>
      <w:pPr>
        <w:pStyle w:val="PreformattedText"/>
        <w:bidi w:val="0"/>
        <w:jc w:val="left"/>
        <w:rPr/>
      </w:pPr>
      <w:r>
        <w:rPr/>
        <w:t>plementations.    Rather,  in  this  edition  we  attempt  to  define the basic</w:t>
      </w:r>
    </w:p>
    <w:p>
      <w:pPr>
        <w:pStyle w:val="PreformattedText"/>
        <w:bidi w:val="0"/>
        <w:jc w:val="left"/>
        <w:rPr/>
      </w:pPr>
      <w:r>
        <w:rPr/>
        <w:t>functionality of KERMIT, and then describe various option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 principle is that any implementation of KERMIT  should  work  with  any</w:t>
      </w:r>
    </w:p>
    <w:p>
      <w:pPr>
        <w:pStyle w:val="PreformattedText"/>
        <w:bidi w:val="0"/>
        <w:jc w:val="left"/>
        <w:rPr/>
      </w:pPr>
      <w:r>
        <w:rPr/>
        <w:t>other, no matter how advanced the one or how primitive the other.  The capabily</w:t>
      </w:r>
    </w:p>
    <w:p>
      <w:pPr>
        <w:pStyle w:val="PreformattedText"/>
        <w:bidi w:val="0"/>
        <w:jc w:val="left"/>
        <w:rPr/>
      </w:pPr>
      <w:r>
        <w:rPr/>
        <w:t>mask and other Send-Init fields attempt to promote this princi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FTH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fth  edition  (March 1984) attempts to clarify some fine points that had</w:t>
      </w:r>
    </w:p>
    <w:p>
      <w:pPr>
        <w:pStyle w:val="PreformattedText"/>
        <w:bidi w:val="0"/>
        <w:jc w:val="left"/>
        <w:rPr/>
      </w:pPr>
      <w:r>
        <w:rPr/>
        <w:t>been left ambiguous in the 4th edition, particularly with respect to  when  and</w:t>
      </w:r>
    </w:p>
    <w:p>
      <w:pPr>
        <w:pStyle w:val="PreformattedText"/>
        <w:bidi w:val="0"/>
        <w:jc w:val="left"/>
        <w:rPr/>
      </w:pPr>
      <w:r>
        <w:rPr/>
        <w:t>how  prefix  encoding  is done, and when it is not, and about switching between</w:t>
      </w:r>
    </w:p>
    <w:p>
      <w:pPr>
        <w:pStyle w:val="PreformattedText"/>
        <w:bidi w:val="0"/>
        <w:jc w:val="left"/>
        <w:rPr/>
      </w:pPr>
      <w:r>
        <w:rPr/>
        <w:t>block check types.  A mechanism is suggested (in the  Attributes  section)  for</w:t>
      </w:r>
    </w:p>
    <w:p>
      <w:pPr>
        <w:pStyle w:val="PreformattedText"/>
        <w:bidi w:val="0"/>
        <w:jc w:val="left"/>
        <w:rPr/>
      </w:pPr>
      <w:r>
        <w:rPr/>
        <w:t>file archiving, and several attributes have been rearranged and some others ad-</w:t>
      </w:r>
    </w:p>
    <w:p>
      <w:pPr>
        <w:pStyle w:val="PreformattedText"/>
        <w:bidi w:val="0"/>
        <w:jc w:val="left"/>
        <w:rPr/>
      </w:pPr>
      <w:r>
        <w:rPr/>
        <w:t>ded  (this  should  do no harm, since no one to date has attempted to implement</w:t>
      </w:r>
    </w:p>
    <w:p>
      <w:pPr>
        <w:pStyle w:val="PreformattedText"/>
        <w:bidi w:val="0"/>
        <w:jc w:val="left"/>
        <w:rPr/>
      </w:pPr>
      <w:r>
        <w:rPr/>
        <w:t>the attributes packet).  A more complete protocol state table  is  provided,  a</w:t>
      </w:r>
    </w:p>
    <w:p>
      <w:pPr>
        <w:pStyle w:val="PreformattedText"/>
        <w:bidi w:val="0"/>
        <w:jc w:val="left"/>
        <w:rPr/>
      </w:pPr>
      <w:r>
        <w:rPr/>
        <w:t>few minor additions are made to the collection of packe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FEW WOR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 deciding to write a new version of KERMIT, please bear in mind that the</w:t>
      </w:r>
    </w:p>
    <w:p>
      <w:pPr>
        <w:pStyle w:val="PreformattedText"/>
        <w:bidi w:val="0"/>
        <w:jc w:val="left"/>
        <w:rPr/>
      </w:pPr>
      <w:r>
        <w:rPr/>
        <w:t>philosophy of KERMIT has always been that is not, and never  should  become,  a</w:t>
      </w:r>
    </w:p>
    <w:p>
      <w:pPr>
        <w:pStyle w:val="PreformattedText"/>
        <w:bidi w:val="0"/>
        <w:jc w:val="left"/>
        <w:rPr/>
      </w:pPr>
      <w:r>
        <w:rPr/>
        <w:t>commercial  product, sold for profit.  Its goal is to promote communication and</w:t>
      </w:r>
    </w:p>
    <w:p>
      <w:pPr>
        <w:pStyle w:val="PreformattedText"/>
        <w:bidi w:val="0"/>
        <w:jc w:val="left"/>
        <w:rPr/>
      </w:pPr>
      <w:r>
        <w:rPr/>
        <w:t>sharing, and KERMIT itself should be freely shared, and not sold.    Media  and</w:t>
      </w:r>
    </w:p>
    <w:p>
      <w:pPr>
        <w:pStyle w:val="PreformattedText"/>
        <w:bidi w:val="0"/>
        <w:jc w:val="left"/>
        <w:rPr/>
      </w:pPr>
      <w:r>
        <w:rPr/>
        <w:t>reproduction costs may be recouped if desired, but profit should not be the mo-</w:t>
      </w:r>
    </w:p>
    <w:p>
      <w:pPr>
        <w:pStyle w:val="PreformattedText"/>
        <w:bidi w:val="0"/>
        <w:jc w:val="left"/>
        <w:rPr/>
      </w:pPr>
      <w:r>
        <w:rPr/>
        <w:t>tive.    Vendors of commercial software, however, may request permission to in-</w:t>
      </w:r>
    </w:p>
    <w:p>
      <w:pPr>
        <w:pStyle w:val="PreformattedText"/>
        <w:bidi w:val="0"/>
        <w:jc w:val="left"/>
        <w:rPr/>
      </w:pPr>
      <w:r>
        <w:rPr/>
        <w:t>clude KERMIT with, or in, their programs provided certain conditions  are  met,</w:t>
      </w:r>
    </w:p>
    <w:p>
      <w:pPr>
        <w:pStyle w:val="PreformattedText"/>
        <w:bidi w:val="0"/>
        <w:jc w:val="left"/>
        <w:rPr/>
      </w:pPr>
      <w:r>
        <w:rPr/>
        <w:t>including  that credit for the protocol be given to Columbia and that the price</w:t>
      </w:r>
    </w:p>
    <w:p>
      <w:pPr>
        <w:pStyle w:val="PreformattedText"/>
        <w:bidi w:val="0"/>
        <w:jc w:val="left"/>
        <w:rPr/>
      </w:pPr>
      <w:r>
        <w:rPr/>
        <w:t>of the product not be raised substantially beyond media and reproduction  cos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ace to the Fourth Edition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inclusion of KERMIT.  Contact the KERMIT group at Columbia if you have any</w:t>
      </w:r>
    </w:p>
    <w:p>
      <w:pPr>
        <w:pStyle w:val="PreformattedText"/>
        <w:bidi w:val="0"/>
        <w:jc w:val="left"/>
        <w:rPr/>
      </w:pPr>
      <w:r>
        <w:rPr/>
        <w:t>questions about this.  Prospective KERMIT implementors should check with us  in</w:t>
      </w:r>
    </w:p>
    <w:p>
      <w:pPr>
        <w:pStyle w:val="PreformattedText"/>
        <w:bidi w:val="0"/>
        <w:jc w:val="left"/>
        <w:rPr/>
      </w:pPr>
      <w:r>
        <w:rPr/>
        <w:t>any  case, to be sure that someone else has not already done, or started to do,</w:t>
      </w:r>
    </w:p>
    <w:p>
      <w:pPr>
        <w:pStyle w:val="PreformattedText"/>
        <w:bidi w:val="0"/>
        <w:jc w:val="left"/>
        <w:rPr/>
      </w:pPr>
      <w:r>
        <w:rPr/>
        <w:t>the same thing you propos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distributed from Columbia University on magnetic tape.  Complete  or-</w:t>
      </w:r>
    </w:p>
    <w:p>
      <w:pPr>
        <w:pStyle w:val="PreformattedText"/>
        <w:bidi w:val="0"/>
        <w:jc w:val="left"/>
        <w:rPr/>
      </w:pPr>
      <w:r>
        <w:rPr/>
        <w:t>dering  instructions  can be found in the Kermit Users Guide.  Direct inquiries</w:t>
      </w:r>
    </w:p>
    <w:p>
      <w:pPr>
        <w:pStyle w:val="PreformattedText"/>
        <w:bidi w:val="0"/>
        <w:jc w:val="left"/>
        <w:rPr/>
      </w:pPr>
      <w:r>
        <w:rPr/>
        <w:t>about KERM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bia University Center for Computing Activ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th Floor, Watson Labora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, NY  1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 Catchings and I designed the basic KERMIT protocol at Columbia  University</w:t>
      </w:r>
    </w:p>
    <w:p>
      <w:pPr>
        <w:pStyle w:val="PreformattedText"/>
        <w:bidi w:val="0"/>
        <w:jc w:val="left"/>
        <w:rPr/>
      </w:pPr>
      <w:r>
        <w:rPr/>
        <w:t>in  1981.   For ideas, we looked at some of the ANSI models (X3.57, X3.66), the</w:t>
      </w:r>
    </w:p>
    <w:p>
      <w:pPr>
        <w:pStyle w:val="PreformattedText"/>
        <w:bidi w:val="0"/>
        <w:jc w:val="left"/>
        <w:rPr/>
      </w:pPr>
      <w:r>
        <w:rPr/>
        <w:t>ISO OSI model, some real-world "asynchronous protocols" (including the Stanford</w:t>
      </w:r>
    </w:p>
    <w:p>
      <w:pPr>
        <w:pStyle w:val="PreformattedText"/>
        <w:bidi w:val="0"/>
        <w:jc w:val="left"/>
        <w:rPr/>
      </w:pPr>
      <w:r>
        <w:rPr/>
        <w:t>Dialnet project, the University of Utah TTYFTP project), as  well  as  at  file</w:t>
      </w:r>
    </w:p>
    <w:p>
      <w:pPr>
        <w:pStyle w:val="PreformattedText"/>
        <w:bidi w:val="0"/>
        <w:jc w:val="left"/>
        <w:rPr/>
      </w:pPr>
      <w:r>
        <w:rPr/>
        <w:t>transfer on full-blown networks like DECnet and ARP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  wrote  the  first  two  programs  to  implement the protocol, one for the</w:t>
      </w:r>
    </w:p>
    <w:p>
      <w:pPr>
        <w:pStyle w:val="PreformattedText"/>
        <w:bidi w:val="0"/>
        <w:jc w:val="left"/>
        <w:rPr/>
      </w:pPr>
      <w:r>
        <w:rPr/>
        <w:t>DEC-20, one for a CP/M-80 microcomputer, and in the process worked out most  of</w:t>
      </w:r>
    </w:p>
    <w:p>
      <w:pPr>
        <w:pStyle w:val="PreformattedText"/>
        <w:bidi w:val="0"/>
        <w:jc w:val="left"/>
        <w:rPr/>
      </w:pPr>
      <w:r>
        <w:rPr/>
        <w:t>the details and heuristics required for basic file transfer.  Meanwhile, Daphne</w:t>
      </w:r>
    </w:p>
    <w:p>
      <w:pPr>
        <w:pStyle w:val="PreformattedText"/>
        <w:bidi w:val="0"/>
        <w:jc w:val="left"/>
        <w:rPr/>
      </w:pPr>
      <w:r>
        <w:rPr/>
        <w:t>Tzoar  and  Vace  Kundakci, also of Columbia, worked out the additional details</w:t>
      </w:r>
    </w:p>
    <w:p>
      <w:pPr>
        <w:pStyle w:val="PreformattedText"/>
        <w:bidi w:val="0"/>
        <w:jc w:val="left"/>
        <w:rPr/>
      </w:pPr>
      <w:r>
        <w:rPr/>
        <w:t>necessary for IBM mainframe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ch credit should also go to Bernie Eiben of Digital Equipment Corporation for</w:t>
      </w:r>
    </w:p>
    <w:p>
      <w:pPr>
        <w:pStyle w:val="PreformattedText"/>
        <w:bidi w:val="0"/>
        <w:jc w:val="left"/>
        <w:rPr/>
      </w:pPr>
      <w:r>
        <w:rPr/>
        <w:t>promoting widespread use of KERMIT and for adding many  insights  into  how  it</w:t>
      </w:r>
    </w:p>
    <w:p>
      <w:pPr>
        <w:pStyle w:val="PreformattedText"/>
        <w:bidi w:val="0"/>
        <w:jc w:val="left"/>
        <w:rPr/>
      </w:pPr>
      <w:r>
        <w:rPr/>
        <w:t>should  operate, and to Nick Bush and Bob McQueen of Stevens Institute of Tech-</w:t>
      </w:r>
    </w:p>
    <w:p>
      <w:pPr>
        <w:pStyle w:val="PreformattedText"/>
        <w:bidi w:val="0"/>
        <w:jc w:val="left"/>
        <w:rPr/>
      </w:pPr>
      <w:r>
        <w:rPr/>
        <w:t>nology, for many contributions to the "advanced" parts of the protocol, and for</w:t>
      </w:r>
    </w:p>
    <w:p>
      <w:pPr>
        <w:pStyle w:val="PreformattedText"/>
        <w:bidi w:val="0"/>
        <w:jc w:val="left"/>
        <w:rPr/>
      </w:pPr>
      <w:r>
        <w:rPr/>
        <w:t>several major KERMIT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the many people all over the world who have  contributed  new  KERMIT</w:t>
      </w:r>
    </w:p>
    <w:p>
      <w:pPr>
        <w:pStyle w:val="PreformattedText"/>
        <w:bidi w:val="0"/>
        <w:jc w:val="left"/>
        <w:rPr/>
      </w:pPr>
      <w:r>
        <w:rPr/>
        <w:t>implementations,  who have helped with KERMIT distribution through various user</w:t>
      </w:r>
    </w:p>
    <w:p>
      <w:pPr>
        <w:pStyle w:val="PreformattedText"/>
        <w:bidi w:val="0"/>
        <w:jc w:val="left"/>
        <w:rPr/>
      </w:pPr>
      <w:r>
        <w:rPr/>
        <w:t>groups, and who have contributed to the quality of the protocol  and  its  many</w:t>
      </w:r>
    </w:p>
    <w:p>
      <w:pPr>
        <w:pStyle w:val="PreformattedText"/>
        <w:bidi w:val="0"/>
        <w:jc w:val="left"/>
        <w:rPr/>
      </w:pPr>
      <w:r>
        <w:rPr/>
        <w:t>implementations  by  reporting  or  fixing problems, criticizing the design, or</w:t>
      </w:r>
    </w:p>
    <w:p>
      <w:pPr>
        <w:pStyle w:val="PreformattedText"/>
        <w:bidi w:val="0"/>
        <w:jc w:val="left"/>
        <w:rPr/>
      </w:pPr>
      <w:r>
        <w:rPr/>
        <w:t>suggesting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warranty of the software nor of the accuracy of the documentation  surround-</w:t>
      </w:r>
    </w:p>
    <w:p>
      <w:pPr>
        <w:pStyle w:val="PreformattedText"/>
        <w:bidi w:val="0"/>
        <w:jc w:val="left"/>
        <w:rPr/>
      </w:pPr>
      <w:r>
        <w:rPr/>
        <w:t>ing it is expressed or implied, and neither the authors nor Columbia University</w:t>
      </w:r>
    </w:p>
    <w:p>
      <w:pPr>
        <w:pStyle w:val="PreformattedText"/>
        <w:bidi w:val="0"/>
        <w:jc w:val="left"/>
        <w:rPr/>
      </w:pPr>
      <w:r>
        <w:rPr/>
        <w:t>acknowledge any liability resulting from program or documentation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manual  describes the KERMIT protocol.  It is assumed that you understand</w:t>
      </w:r>
    </w:p>
    <w:p>
      <w:pPr>
        <w:pStyle w:val="PreformattedText"/>
        <w:bidi w:val="0"/>
        <w:jc w:val="left"/>
        <w:rPr/>
      </w:pPr>
      <w:r>
        <w:rPr/>
        <w:t>the purpose and operation of the Kermit file transfer  facility,  described  in</w:t>
      </w:r>
    </w:p>
    <w:p>
      <w:pPr>
        <w:pStyle w:val="PreformattedText"/>
        <w:bidi w:val="0"/>
        <w:jc w:val="left"/>
        <w:rPr/>
      </w:pPr>
      <w:r>
        <w:rPr/>
        <w:t>the  Kermit  Users Guide, and basic terminology of data communications and com-</w:t>
      </w:r>
    </w:p>
    <w:p>
      <w:pPr>
        <w:pStyle w:val="PreformattedText"/>
        <w:bidi w:val="0"/>
        <w:jc w:val="left"/>
        <w:rPr/>
      </w:pPr>
      <w:r>
        <w:rPr/>
        <w:t>puter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file transfer protocol is intended for use in an  environment  where</w:t>
      </w:r>
    </w:p>
    <w:p>
      <w:pPr>
        <w:pStyle w:val="PreformattedText"/>
        <w:bidi w:val="0"/>
        <w:jc w:val="left"/>
        <w:rPr/>
      </w:pPr>
      <w:r>
        <w:rPr/>
        <w:t>there  may  be  a  diverse  mixture of computers -- micros, personal computers,</w:t>
      </w:r>
    </w:p>
    <w:p>
      <w:pPr>
        <w:pStyle w:val="PreformattedText"/>
        <w:bidi w:val="0"/>
        <w:jc w:val="left"/>
        <w:rPr/>
      </w:pPr>
      <w:r>
        <w:rPr/>
        <w:t>workstations, laboratory computers, timesharing systems -- from  a  variety  of</w:t>
      </w:r>
    </w:p>
    <w:p>
      <w:pPr>
        <w:pStyle w:val="PreformattedText"/>
        <w:bidi w:val="0"/>
        <w:jc w:val="left"/>
        <w:rPr/>
      </w:pPr>
      <w:r>
        <w:rPr/>
        <w:t>manufacturers.    All  these systems need have in common is the ability to com-</w:t>
      </w:r>
    </w:p>
    <w:p>
      <w:pPr>
        <w:pStyle w:val="PreformattedText"/>
        <w:bidi w:val="0"/>
        <w:jc w:val="left"/>
        <w:rPr/>
      </w:pPr>
      <w:r>
        <w:rPr/>
        <w:t>municate in ASCII over ordinary serial telecommunicatio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was originally designed at Columbia University to meet the need for file</w:t>
      </w:r>
    </w:p>
    <w:p>
      <w:pPr>
        <w:pStyle w:val="PreformattedText"/>
        <w:bidi w:val="0"/>
        <w:jc w:val="left"/>
        <w:rPr/>
      </w:pPr>
      <w:r>
        <w:rPr/>
        <w:t>transfer between our DECSYSTEM-20 and IBM  370-series  mainframes  and  various</w:t>
      </w:r>
    </w:p>
    <w:p>
      <w:pPr>
        <w:pStyle w:val="PreformattedText"/>
        <w:bidi w:val="0"/>
        <w:jc w:val="left"/>
        <w:rPr/>
      </w:pPr>
      <w:r>
        <w:rPr/>
        <w:t>microcomputers.   It turned out that the diverse characteristics of these three</w:t>
      </w:r>
    </w:p>
    <w:p>
      <w:pPr>
        <w:pStyle w:val="PreformattedText"/>
        <w:bidi w:val="0"/>
        <w:jc w:val="left"/>
        <w:rPr/>
      </w:pPr>
      <w:r>
        <w:rPr/>
        <w:t>kinds of systems resulted in a design that was general enough to fit almost any</w:t>
      </w:r>
    </w:p>
    <w:p>
      <w:pPr>
        <w:pStyle w:val="PreformattedText"/>
        <w:bidi w:val="0"/>
        <w:jc w:val="left"/>
        <w:rPr/>
      </w:pPr>
      <w:r>
        <w:rPr/>
        <w:t>system.  The IBM mainframe, in  particular,  strains  most  common  assumptions</w:t>
      </w:r>
    </w:p>
    <w:p>
      <w:pPr>
        <w:pStyle w:val="PreformattedText"/>
        <w:bidi w:val="0"/>
        <w:jc w:val="left"/>
        <w:rPr/>
      </w:pPr>
      <w:r>
        <w:rPr/>
        <w:t>about how computers commun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tocol is specifically designed for character-oriented transmis-</w:t>
      </w:r>
    </w:p>
    <w:p>
      <w:pPr>
        <w:pStyle w:val="PreformattedText"/>
        <w:bidi w:val="0"/>
        <w:jc w:val="left"/>
        <w:rPr/>
      </w:pPr>
      <w:r>
        <w:rPr/>
        <w:t>sion over serial telecommunication lines.  The design allows for  the  restric-</w:t>
      </w:r>
    </w:p>
    <w:p>
      <w:pPr>
        <w:pStyle w:val="PreformattedText"/>
        <w:bidi w:val="0"/>
        <w:jc w:val="left"/>
        <w:rPr/>
      </w:pPr>
      <w:r>
        <w:rPr/>
        <w:t>tions and peculiarities of the medium and the requirements of diverse operating</w:t>
      </w:r>
    </w:p>
    <w:p>
      <w:pPr>
        <w:pStyle w:val="PreformattedText"/>
        <w:bidi w:val="0"/>
        <w:jc w:val="left"/>
        <w:rPr/>
      </w:pPr>
      <w:r>
        <w:rPr/>
        <w:t>environments  --  buffering,  duplex, parity, character set, file organization,</w:t>
      </w:r>
    </w:p>
    <w:p>
      <w:pPr>
        <w:pStyle w:val="PreformattedText"/>
        <w:bidi w:val="0"/>
        <w:jc w:val="left"/>
        <w:rPr/>
      </w:pPr>
      <w:r>
        <w:rPr/>
        <w:t>etc.  The protocol is carried out by KERMIT programs on each end of the  serial</w:t>
      </w:r>
    </w:p>
    <w:p>
      <w:pPr>
        <w:pStyle w:val="PreformattedText"/>
        <w:bidi w:val="0"/>
        <w:jc w:val="left"/>
        <w:rPr/>
      </w:pPr>
      <w:r>
        <w:rPr/>
        <w:t>connection  sending "packets" back and forth; the sender sends file names, file</w:t>
      </w:r>
    </w:p>
    <w:p>
      <w:pPr>
        <w:pStyle w:val="PreformattedText"/>
        <w:bidi w:val="0"/>
        <w:jc w:val="left"/>
        <w:rPr/>
      </w:pPr>
      <w:r>
        <w:rPr/>
        <w:t>contents, and control information; the  receiver  acknowledges  (positively  or</w:t>
      </w:r>
    </w:p>
    <w:p>
      <w:pPr>
        <w:pStyle w:val="PreformattedText"/>
        <w:bidi w:val="0"/>
        <w:jc w:val="left"/>
        <w:rPr/>
      </w:pPr>
      <w:r>
        <w:rPr/>
        <w:t>negatively) each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ackets  have  a layered design, more or less in keeping with the ANSI and</w:t>
      </w:r>
    </w:p>
    <w:p>
      <w:pPr>
        <w:pStyle w:val="PreformattedText"/>
        <w:bidi w:val="0"/>
        <w:jc w:val="left"/>
        <w:rPr/>
      </w:pPr>
      <w:r>
        <w:rPr/>
        <w:t>ISO philosophies, with the outermost fields used by  the  data  link  layer  to</w:t>
      </w:r>
    </w:p>
    <w:p>
      <w:pPr>
        <w:pStyle w:val="PreformattedText"/>
        <w:bidi w:val="0"/>
        <w:jc w:val="left"/>
        <w:rPr/>
      </w:pPr>
      <w:r>
        <w:rPr/>
        <w:t>verify  data integrity, the next by the session layer to verify continuity, and</w:t>
      </w:r>
    </w:p>
    <w:p>
      <w:pPr>
        <w:pStyle w:val="PreformattedText"/>
        <w:bidi w:val="0"/>
        <w:jc w:val="left"/>
        <w:rPr/>
      </w:pPr>
      <w:r>
        <w:rPr/>
        <w:t>the data itself at the applica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s between systems are established by the ordinary user.  In a typical</w:t>
      </w:r>
    </w:p>
    <w:p>
      <w:pPr>
        <w:pStyle w:val="PreformattedText"/>
        <w:bidi w:val="0"/>
        <w:jc w:val="left"/>
        <w:rPr/>
      </w:pPr>
      <w:r>
        <w:rPr/>
        <w:t>case, the user runs KERMIT on a microcomputer, enters terminal emulation,  con-</w:t>
      </w:r>
    </w:p>
    <w:p>
      <w:pPr>
        <w:pStyle w:val="PreformattedText"/>
        <w:bidi w:val="0"/>
        <w:jc w:val="left"/>
        <w:rPr/>
      </w:pPr>
      <w:r>
        <w:rPr/>
        <w:t>nects  to  a remote host computer (perhaps by dialing up), logs in, runs KERMIT</w:t>
      </w:r>
    </w:p>
    <w:p>
      <w:pPr>
        <w:pStyle w:val="PreformattedText"/>
        <w:bidi w:val="0"/>
        <w:jc w:val="left"/>
        <w:rPr/>
      </w:pPr>
      <w:r>
        <w:rPr/>
        <w:t>on the remote host, and then issues commands to that KERMIT  to  start  a  file</w:t>
      </w:r>
    </w:p>
    <w:p>
      <w:pPr>
        <w:pStyle w:val="PreformattedText"/>
        <w:bidi w:val="0"/>
        <w:jc w:val="left"/>
        <w:rPr/>
      </w:pPr>
      <w:r>
        <w:rPr/>
        <w:t>transfer,  "escapes"  back  to the micro, and issues commands to that KERMIT to</w:t>
      </w:r>
    </w:p>
    <w:p>
      <w:pPr>
        <w:pStyle w:val="PreformattedText"/>
        <w:bidi w:val="0"/>
        <w:jc w:val="left"/>
        <w:rPr/>
      </w:pPr>
      <w:r>
        <w:rPr/>
        <w:t>start its side of the file transfer.  Files may be  transferred  singly  or  in</w:t>
      </w:r>
    </w:p>
    <w:p>
      <w:pPr>
        <w:pStyle w:val="PreformattedText"/>
        <w:bidi w:val="0"/>
        <w:jc w:val="left"/>
        <w:rPr/>
      </w:pPr>
      <w:r>
        <w:rPr/>
        <w:t>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 KERMIT  provides only file transfer, and that is provided for sequential</w:t>
      </w:r>
    </w:p>
    <w:p>
      <w:pPr>
        <w:pStyle w:val="PreformattedText"/>
        <w:bidi w:val="0"/>
        <w:jc w:val="left"/>
        <w:rPr/>
      </w:pPr>
      <w:r>
        <w:rPr/>
        <w:t>files only, though the protocol attempts to allow for various types of  sequen-</w:t>
      </w:r>
    </w:p>
    <w:p>
      <w:pPr>
        <w:pStyle w:val="PreformattedText"/>
        <w:bidi w:val="0"/>
        <w:jc w:val="left"/>
        <w:rPr/>
      </w:pPr>
      <w:r>
        <w:rPr/>
        <w:t>tial  files.    Microcomputer  implementations  of  KERMIT are also expected to</w:t>
      </w:r>
    </w:p>
    <w:p>
      <w:pPr>
        <w:pStyle w:val="PreformattedText"/>
        <w:bidi w:val="0"/>
        <w:jc w:val="left"/>
        <w:rPr/>
      </w:pPr>
      <w:r>
        <w:rPr/>
        <w:t>provide terminal emulation, to facilitate the initia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advanced implementations simplify the "user interface" somewhat by  allow-</w:t>
      </w:r>
    </w:p>
    <w:p>
      <w:pPr>
        <w:pStyle w:val="PreformattedText"/>
        <w:bidi w:val="0"/>
        <w:jc w:val="left"/>
        <w:rPr/>
      </w:pPr>
      <w:r>
        <w:rPr/>
        <w:t>ing  the  KERMIT  on  the  remote host to run as a "server", which can transfer</w:t>
      </w:r>
    </w:p>
    <w:p>
      <w:pPr>
        <w:pStyle w:val="PreformattedText"/>
        <w:bidi w:val="0"/>
        <w:jc w:val="left"/>
        <w:rPr/>
      </w:pPr>
      <w:r>
        <w:rPr/>
        <w:t>files in either direction upon command from the local "user" Kermit.  The serv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  can  also  provide  additional functionality, such as file management, mes-</w:t>
      </w:r>
    </w:p>
    <w:p>
      <w:pPr>
        <w:pStyle w:val="PreformattedText"/>
        <w:bidi w:val="0"/>
        <w:jc w:val="left"/>
        <w:rPr/>
      </w:pPr>
      <w:r>
        <w:rPr/>
        <w:t>sages, mail, and so forth.  Other optional features  also  exist,  including  a</w:t>
      </w:r>
    </w:p>
    <w:p>
      <w:pPr>
        <w:pStyle w:val="PreformattedText"/>
        <w:bidi w:val="0"/>
        <w:jc w:val="left"/>
        <w:rPr/>
      </w:pPr>
      <w:r>
        <w:rPr/>
        <w:t>variety  of  block  check  types,  a mechanism for passing 8-bit data through a</w:t>
      </w:r>
    </w:p>
    <w:p>
      <w:pPr>
        <w:pStyle w:val="PreformattedText"/>
        <w:bidi w:val="0"/>
        <w:jc w:val="left"/>
        <w:rPr/>
      </w:pPr>
      <w:r>
        <w:rPr/>
        <w:t>7-bit communication link, a way to compressing a repeated sequence  of  charac-</w:t>
      </w:r>
    </w:p>
    <w:p>
      <w:pPr>
        <w:pStyle w:val="PreformattedText"/>
        <w:bidi w:val="0"/>
        <w:jc w:val="left"/>
        <w:rPr/>
      </w:pPr>
      <w:r>
        <w:rPr/>
        <w:t>ters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local area networks become more popular, inexpensive, and standardized, the</w:t>
      </w:r>
    </w:p>
    <w:p>
      <w:pPr>
        <w:pStyle w:val="PreformattedText"/>
        <w:bidi w:val="0"/>
        <w:jc w:val="left"/>
        <w:rPr/>
      </w:pPr>
      <w:r>
        <w:rPr/>
        <w:t>demand for KERMIT and similar protocols may dwindle, but will never wither away</w:t>
      </w:r>
    </w:p>
    <w:p>
      <w:pPr>
        <w:pStyle w:val="PreformattedText"/>
        <w:bidi w:val="0"/>
        <w:jc w:val="left"/>
        <w:rPr/>
      </w:pPr>
      <w:r>
        <w:rPr/>
        <w:t>entirely.  Unlike hardwired networks, KERMIT gives the ordinary user the  power</w:t>
      </w:r>
    </w:p>
    <w:p>
      <w:pPr>
        <w:pStyle w:val="PreformattedText"/>
        <w:bidi w:val="0"/>
        <w:jc w:val="left"/>
        <w:rPr/>
      </w:pPr>
      <w:r>
        <w:rPr/>
        <w:t>to  establish  reliable  error-free connections between any two computers; this</w:t>
      </w:r>
    </w:p>
    <w:p>
      <w:pPr>
        <w:pStyle w:val="PreformattedText"/>
        <w:bidi w:val="0"/>
        <w:jc w:val="left"/>
        <w:rPr/>
      </w:pPr>
      <w:r>
        <w:rPr/>
        <w:t>may always be necessary for one-shot or long-haul conn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tions  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General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Y:  This  is the term commonly used for a device which is connected to a com-</w:t>
      </w:r>
    </w:p>
    <w:p>
      <w:pPr>
        <w:pStyle w:val="PreformattedText"/>
        <w:bidi w:val="0"/>
        <w:jc w:val="left"/>
        <w:rPr/>
      </w:pPr>
      <w:r>
        <w:rPr/>
        <w:t>puter over an EIA RS-232 serial telecommunication line.  This  device  is  most</w:t>
      </w:r>
    </w:p>
    <w:p>
      <w:pPr>
        <w:pStyle w:val="PreformattedText"/>
        <w:bidi w:val="0"/>
        <w:jc w:val="left"/>
        <w:rPr/>
      </w:pPr>
      <w:r>
        <w:rPr/>
        <w:t>commonly  an  ASCII  terminal,  but  it  may be a microcomputer or even a large</w:t>
      </w:r>
    </w:p>
    <w:p>
      <w:pPr>
        <w:pStyle w:val="PreformattedText"/>
        <w:bidi w:val="0"/>
        <w:jc w:val="left"/>
        <w:rPr/>
      </w:pPr>
      <w:r>
        <w:rPr/>
        <w:t>multi-user computer emulating  an  ASCII  terminal.    Most  computers  provide</w:t>
      </w:r>
    </w:p>
    <w:p>
      <w:pPr>
        <w:pStyle w:val="PreformattedText"/>
        <w:bidi w:val="0"/>
        <w:jc w:val="left"/>
        <w:rPr/>
      </w:pPr>
      <w:r>
        <w:rPr/>
        <w:t>hardware (RS-232 connectors and UARTs) and software (device drivers) to support</w:t>
      </w:r>
    </w:p>
    <w:p>
      <w:pPr>
        <w:pStyle w:val="PreformattedText"/>
        <w:bidi w:val="0"/>
        <w:jc w:val="left"/>
        <w:rPr/>
      </w:pPr>
      <w:r>
        <w:rPr/>
        <w:t>TTY  connections;  this is what makes TTY-oriented file transfer protocols like</w:t>
      </w:r>
    </w:p>
    <w:p>
      <w:pPr>
        <w:pStyle w:val="PreformattedText"/>
        <w:bidi w:val="0"/>
        <w:jc w:val="left"/>
        <w:rPr/>
      </w:pPr>
      <w:r>
        <w:rPr/>
        <w:t>KERMIT possible on almost any system at little or no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: When two machines are connected, the LOCAL machine is the one which  you</w:t>
      </w:r>
    </w:p>
    <w:p>
      <w:pPr>
        <w:pStyle w:val="PreformattedText"/>
        <w:bidi w:val="0"/>
        <w:jc w:val="left"/>
        <w:rPr/>
      </w:pPr>
      <w:r>
        <w:rPr/>
        <w:t>interact  with  directly,  and which is in control of the terminal.  The "local</w:t>
      </w:r>
    </w:p>
    <w:p>
      <w:pPr>
        <w:pStyle w:val="PreformattedText"/>
        <w:bidi w:val="0"/>
        <w:jc w:val="left"/>
        <w:rPr/>
      </w:pPr>
      <w:r>
        <w:rPr/>
        <w:t>Kermit" is the one that runs on the local machine.  A local Kermit always  com-</w:t>
      </w:r>
    </w:p>
    <w:p>
      <w:pPr>
        <w:pStyle w:val="PreformattedText"/>
        <w:bidi w:val="0"/>
        <w:jc w:val="left"/>
        <w:rPr/>
      </w:pPr>
      <w:r>
        <w:rPr/>
        <w:t>municates  over an external device (the micro's communication port, an assigned</w:t>
      </w:r>
    </w:p>
    <w:p>
      <w:pPr>
        <w:pStyle w:val="PreformattedText"/>
        <w:bidi w:val="0"/>
        <w:jc w:val="left"/>
        <w:rPr/>
      </w:pPr>
      <w:r>
        <w:rPr/>
        <w:t>TTY lin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: The REMOTE machine is the one on the far side of the connection,  which</w:t>
      </w:r>
    </w:p>
    <w:p>
      <w:pPr>
        <w:pStyle w:val="PreformattedText"/>
        <w:bidi w:val="0"/>
        <w:jc w:val="left"/>
        <w:rPr/>
      </w:pPr>
      <w:r>
        <w:rPr/>
        <w:t>you  must  interact with "through" the local machine.  The "remote Kermit" runs</w:t>
      </w:r>
    </w:p>
    <w:p>
      <w:pPr>
        <w:pStyle w:val="PreformattedText"/>
        <w:bidi w:val="0"/>
        <w:jc w:val="left"/>
        <w:rPr/>
      </w:pPr>
      <w:r>
        <w:rPr/>
        <w:t>on the remote machine.  A remote  Kermit  usually  communicates  over  its  own</w:t>
      </w:r>
    </w:p>
    <w:p>
      <w:pPr>
        <w:pStyle w:val="PreformattedText"/>
        <w:bidi w:val="0"/>
        <w:jc w:val="left"/>
        <w:rPr/>
      </w:pPr>
      <w:r>
        <w:rPr/>
        <w:t>"console", "controlling terminal", or "standard i/o"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:  Another word for "computer", usually meaning a computer that can provide</w:t>
      </w:r>
    </w:p>
    <w:p>
      <w:pPr>
        <w:pStyle w:val="PreformattedText"/>
        <w:bidi w:val="0"/>
        <w:jc w:val="left"/>
        <w:rPr/>
      </w:pPr>
      <w:r>
        <w:rPr/>
        <w:t>a home for multiple users or applications.  This term should be avoided in KER-</w:t>
      </w:r>
    </w:p>
    <w:p>
      <w:pPr>
        <w:pStyle w:val="PreformattedText"/>
        <w:bidi w:val="0"/>
        <w:jc w:val="left"/>
        <w:rPr/>
      </w:pPr>
      <w:r>
        <w:rPr/>
        <w:t>MIT lore, unless preceded immediately by LOCAL or REMOTE, to denote which  host</w:t>
      </w:r>
    </w:p>
    <w:p>
      <w:pPr>
        <w:pStyle w:val="PreformattedText"/>
        <w:bidi w:val="0"/>
        <w:jc w:val="left"/>
        <w:rPr/>
      </w:pPr>
      <w:r>
        <w:rPr/>
        <w:t>is me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:  An  implementation of remote Kermit that can accept commands in packet</w:t>
      </w:r>
    </w:p>
    <w:p>
      <w:pPr>
        <w:pStyle w:val="PreformattedText"/>
        <w:bidi w:val="0"/>
        <w:jc w:val="left"/>
        <w:rPr/>
      </w:pPr>
      <w:r>
        <w:rPr/>
        <w:t>form from a local Kermit program, instead of directly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: In addition to its usual use to denote  the  person  using  a  system  or</w:t>
      </w:r>
    </w:p>
    <w:p>
      <w:pPr>
        <w:pStyle w:val="PreformattedText"/>
        <w:bidi w:val="0"/>
        <w:jc w:val="left"/>
        <w:rPr/>
      </w:pPr>
      <w:r>
        <w:rPr/>
        <w:t>program,  "user"  will also be used refer to the local Kermit program, when the</w:t>
      </w:r>
    </w:p>
    <w:p>
      <w:pPr>
        <w:pStyle w:val="PreformattedText"/>
        <w:bidi w:val="0"/>
        <w:jc w:val="left"/>
        <w:rPr/>
      </w:pPr>
      <w:r>
        <w:rPr/>
        <w:t>remote Kermit is a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numbers in the following text are expressed in decimal (base  10)  notation</w:t>
      </w:r>
    </w:p>
    <w:p>
      <w:pPr>
        <w:pStyle w:val="PreformattedText"/>
        <w:bidi w:val="0"/>
        <w:jc w:val="left"/>
        <w:rPr/>
      </w:pPr>
      <w:r>
        <w:rPr/>
        <w:t>unless otherwis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 are  also  referred  to  in terms of their bit positions in a computer</w:t>
      </w:r>
    </w:p>
    <w:p>
      <w:pPr>
        <w:pStyle w:val="PreformattedText"/>
        <w:bidi w:val="0"/>
        <w:jc w:val="left"/>
        <w:rPr/>
      </w:pPr>
      <w:r>
        <w:rPr/>
        <w:t>word.  Since KERMIT may be implemented on computers with various word sizes, we</w:t>
      </w:r>
    </w:p>
    <w:p>
      <w:pPr>
        <w:pStyle w:val="PreformattedText"/>
        <w:bidi w:val="0"/>
        <w:jc w:val="left"/>
        <w:rPr/>
      </w:pPr>
      <w:r>
        <w:rPr/>
        <w:t>start numbering the bits from the "right" -- bit 0 is  the  least  significant.</w:t>
      </w:r>
    </w:p>
    <w:p>
      <w:pPr>
        <w:pStyle w:val="PreformattedText"/>
        <w:bidi w:val="0"/>
        <w:jc w:val="left"/>
        <w:rPr/>
      </w:pPr>
      <w:r>
        <w:rPr/>
        <w:t>Bits  0-5  are  the  6 least significant bits; if they were all set to one, the</w:t>
      </w:r>
    </w:p>
    <w:p>
      <w:pPr>
        <w:pStyle w:val="PreformattedText"/>
        <w:bidi w:val="0"/>
        <w:jc w:val="left"/>
        <w:rPr/>
      </w:pPr>
      <w:r>
        <w:rPr/>
        <w:t>value would be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quirk in terminology, however, refers to the  high  order  bit  of  a</w:t>
      </w:r>
    </w:p>
    <w:p>
      <w:pPr>
        <w:pStyle w:val="PreformattedText"/>
        <w:bidi w:val="0"/>
        <w:jc w:val="left"/>
        <w:rPr/>
      </w:pPr>
      <w:r>
        <w:rPr/>
        <w:t>character  as  it  is  transmitted on the communication line, as the "8th bit".</w:t>
      </w:r>
    </w:p>
    <w:p>
      <w:pPr>
        <w:pStyle w:val="PreformattedText"/>
        <w:bidi w:val="0"/>
        <w:jc w:val="left"/>
        <w:rPr/>
      </w:pPr>
      <w:r>
        <w:rPr/>
        <w:t>More properly, it is bit 7, since we start counting from 0.  References to  the</w:t>
      </w:r>
    </w:p>
    <w:p>
      <w:pPr>
        <w:pStyle w:val="PreformattedText"/>
        <w:bidi w:val="0"/>
        <w:jc w:val="left"/>
        <w:rPr/>
      </w:pPr>
      <w:r>
        <w:rPr/>
        <w:t>"8th  bit"  generally are with regard to that bit which ASCII transmission sets</w:t>
      </w:r>
    </w:p>
    <w:p>
      <w:pPr>
        <w:pStyle w:val="PreformattedText"/>
        <w:bidi w:val="0"/>
        <w:jc w:val="left"/>
        <w:rPr/>
      </w:pPr>
      <w:r>
        <w:rPr/>
        <w:t>aside for use as a parity bit.  KERMIT concerns itself with  whether  this  bit</w:t>
      </w:r>
    </w:p>
    <w:p>
      <w:pPr>
        <w:pStyle w:val="PreformattedText"/>
        <w:bidi w:val="0"/>
        <w:jc w:val="left"/>
        <w:rPr/>
      </w:pPr>
      <w:r>
        <w:rPr/>
        <w:t>can  be  usurped  for  the  transmission  of data, and if not, it may resort to</w:t>
      </w:r>
    </w:p>
    <w:p>
      <w:pPr>
        <w:pStyle w:val="PreformattedText"/>
        <w:bidi w:val="0"/>
        <w:jc w:val="left"/>
        <w:rPr/>
      </w:pPr>
      <w:r>
        <w:rPr/>
        <w:t>"8th-bit prefixing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tions  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characters  are  in ASCII (American national Standard Code for Information</w:t>
      </w:r>
    </w:p>
    <w:p>
      <w:pPr>
        <w:pStyle w:val="PreformattedText"/>
        <w:bidi w:val="0"/>
        <w:jc w:val="left"/>
        <w:rPr/>
      </w:pPr>
      <w:r>
        <w:rPr/>
        <w:t>Interchange) representation, ANSI standard X3.4-1968.  All  implementations  of</w:t>
      </w:r>
    </w:p>
    <w:p>
      <w:pPr>
        <w:pStyle w:val="PreformattedText"/>
        <w:bidi w:val="0"/>
        <w:jc w:val="left"/>
        <w:rPr/>
      </w:pPr>
      <w:r>
        <w:rPr/>
        <w:t>KERMIT  transmit and receive characters only in ASCII.  The ASCII character set</w:t>
      </w:r>
    </w:p>
    <w:p>
      <w:pPr>
        <w:pStyle w:val="PreformattedText"/>
        <w:bidi w:val="0"/>
        <w:jc w:val="left"/>
        <w:rPr/>
      </w:pPr>
      <w:r>
        <w:rPr/>
        <w:t>is listed in Appendix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character mnemon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L     Null, idle, ASCII character 0.</w:t>
      </w:r>
    </w:p>
    <w:p>
      <w:pPr>
        <w:pStyle w:val="PreformattedText"/>
        <w:bidi w:val="0"/>
        <w:jc w:val="left"/>
        <w:rPr/>
      </w:pPr>
      <w:r>
        <w:rPr/>
        <w:t>SOH     Start-of-header, ASCII character 1 (Control-A).</w:t>
      </w:r>
    </w:p>
    <w:p>
      <w:pPr>
        <w:pStyle w:val="PreformattedText"/>
        <w:bidi w:val="0"/>
        <w:jc w:val="left"/>
        <w:rPr/>
      </w:pPr>
      <w:r>
        <w:rPr/>
        <w:t>SP      Space, blank, ASCII 32.</w:t>
      </w:r>
    </w:p>
    <w:p>
      <w:pPr>
        <w:pStyle w:val="PreformattedText"/>
        <w:bidi w:val="0"/>
        <w:jc w:val="left"/>
        <w:rPr/>
      </w:pPr>
      <w:r>
        <w:rPr/>
        <w:t>CR      Carriage return, ASCII 13 (Control-M).</w:t>
      </w:r>
    </w:p>
    <w:p>
      <w:pPr>
        <w:pStyle w:val="PreformattedText"/>
        <w:bidi w:val="0"/>
        <w:jc w:val="left"/>
        <w:rPr/>
      </w:pPr>
      <w:r>
        <w:rPr/>
        <w:t>LF      Linefeed, ASCII 10 (Control-J).</w:t>
      </w:r>
    </w:p>
    <w:p>
      <w:pPr>
        <w:pStyle w:val="PreformattedText"/>
        <w:bidi w:val="0"/>
        <w:jc w:val="left"/>
        <w:rPr/>
      </w:pPr>
      <w:r>
        <w:rPr/>
        <w:t>CRLF    A carriage-return linefeed sequence.</w:t>
      </w:r>
    </w:p>
    <w:p>
      <w:pPr>
        <w:pStyle w:val="PreformattedText"/>
        <w:bidi w:val="0"/>
        <w:jc w:val="left"/>
        <w:rPr/>
      </w:pPr>
      <w:r>
        <w:rPr/>
        <w:t>DEL     Delete, rubout, ASCII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ntrol character is considered to be any byte whose low order 7 bits are  in</w:t>
      </w:r>
    </w:p>
    <w:p>
      <w:pPr>
        <w:pStyle w:val="PreformattedText"/>
        <w:bidi w:val="0"/>
        <w:jc w:val="left"/>
        <w:rPr/>
      </w:pPr>
      <w:r>
        <w:rPr/>
        <w:t>the  range 0 through 31, or equal to 127.  In this document, control characters</w:t>
      </w:r>
    </w:p>
    <w:p>
      <w:pPr>
        <w:pStyle w:val="PreformattedText"/>
        <w:bidi w:val="0"/>
        <w:jc w:val="left"/>
        <w:rPr/>
      </w:pPr>
      <w:r>
        <w:rPr/>
        <w:t>are written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notes ASCII character 1, commonly referred  to  as  "Control-A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B is ASCII character 2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A  This  is a common abbreviation for "Control-A".  A control charac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typed at a computer terminal by holding down the  key 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 and pressing the corresponding alphabetic character, in this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A      "Uparrow" notation for CTRL-A.  Many computer  systems  "echo"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 this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printable  ASCII character is considered to be any character in the range 32</w:t>
      </w:r>
    </w:p>
    <w:p>
      <w:pPr>
        <w:pStyle w:val="PreformattedText"/>
        <w:bidi w:val="0"/>
        <w:jc w:val="left"/>
        <w:rPr/>
      </w:pPr>
      <w:r>
        <w:rPr/>
        <w:t>(SP) through 126 (til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 Convers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conversion functions are useful in the description of the protocol  and</w:t>
      </w:r>
    </w:p>
    <w:p>
      <w:pPr>
        <w:pStyle w:val="PreformattedText"/>
        <w:bidi w:val="0"/>
        <w:jc w:val="left"/>
        <w:rPr/>
      </w:pPr>
      <w:r>
        <w:rPr/>
        <w:t>in  the  program example.  The machine that Kermit runs on need operate only on</w:t>
      </w:r>
    </w:p>
    <w:p>
      <w:pPr>
        <w:pStyle w:val="PreformattedText"/>
        <w:bidi w:val="0"/>
        <w:jc w:val="left"/>
        <w:rPr/>
      </w:pPr>
      <w:r>
        <w:rPr/>
        <w:t>integer data; these are functions that operate upon the numeric value of single</w:t>
      </w:r>
    </w:p>
    <w:p>
      <w:pPr>
        <w:pStyle w:val="PreformattedText"/>
        <w:bidi w:val="0"/>
        <w:jc w:val="left"/>
        <w:rPr/>
      </w:pPr>
      <w:r>
        <w:rPr/>
        <w:t>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(x) = x+32  Transforms the integer x, which is assumed to lie in the  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to 94, into a printable ASCII character; 0 becomes SP, 1 b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es "!", 3 becomes "#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char(x) = x-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orms the character x, which  is  assumed  to  be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able  range  (SP  through  tilde),  into an integer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 0 to 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l(x) = x XOR 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s between control characters and their  printable  repres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tions,  preserving  the  high-order  bit.   If x is a contr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tions   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,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= ctl(ctl(x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is,  the  same function is used to controllify and un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ollify.  The argument is assumed to be a true control char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 (0 to 31, or 127), or the result of applying CTL to a  tr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 character  (i.e.  63  to 95).  The transformation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nemonic one -- ^A becomes A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 Protocol Jar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cket is a clearly delimited string of  characters,  comprised  of  "control</w:t>
      </w:r>
    </w:p>
    <w:p>
      <w:pPr>
        <w:pStyle w:val="PreformattedText"/>
        <w:bidi w:val="0"/>
        <w:jc w:val="left"/>
        <w:rPr/>
      </w:pPr>
      <w:r>
        <w:rPr/>
        <w:t>fields" nested around data; the control fields allow a KERMIT program to deter-</w:t>
      </w:r>
    </w:p>
    <w:p>
      <w:pPr>
        <w:pStyle w:val="PreformattedText"/>
        <w:bidi w:val="0"/>
        <w:jc w:val="left"/>
        <w:rPr/>
      </w:pPr>
      <w:r>
        <w:rPr/>
        <w:t>mine  whether the data has been transmitted correctly and completely.  A packet</w:t>
      </w:r>
    </w:p>
    <w:p>
      <w:pPr>
        <w:pStyle w:val="PreformattedText"/>
        <w:bidi w:val="0"/>
        <w:jc w:val="left"/>
        <w:rPr/>
      </w:pPr>
      <w:r>
        <w:rPr/>
        <w:t>is the unit of transmission in the KERMI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 stands for "Acknowledge".  An ACK is a packet that is sent  to  acknowledge</w:t>
      </w:r>
    </w:p>
    <w:p>
      <w:pPr>
        <w:pStyle w:val="PreformattedText"/>
        <w:bidi w:val="0"/>
        <w:jc w:val="left"/>
        <w:rPr/>
      </w:pPr>
      <w:r>
        <w:rPr/>
        <w:t>receipt of another packet.  Not to be confused with the ASCII character 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K  stands  for  "Negative Acknowledge".  A NAK is a packet sent to say that a</w:t>
      </w:r>
    </w:p>
    <w:p>
      <w:pPr>
        <w:pStyle w:val="PreformattedText"/>
        <w:bidi w:val="0"/>
        <w:jc w:val="left"/>
        <w:rPr/>
      </w:pPr>
      <w:r>
        <w:rPr/>
        <w:t>corrupted or incomplete packet was received, the wrong packet was received,  or</w:t>
      </w:r>
    </w:p>
    <w:p>
      <w:pPr>
        <w:pStyle w:val="PreformattedText"/>
        <w:bidi w:val="0"/>
        <w:jc w:val="left"/>
        <w:rPr/>
      </w:pPr>
      <w:r>
        <w:rPr/>
        <w:t>an expected packet was not received.  Not to be confused with the ASCII charac-</w:t>
      </w:r>
    </w:p>
    <w:p>
      <w:pPr>
        <w:pStyle w:val="PreformattedText"/>
        <w:bidi w:val="0"/>
        <w:jc w:val="left"/>
        <w:rPr/>
      </w:pPr>
      <w:r>
        <w:rPr/>
        <w:t>ter N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imeout is an event that can occur if expected data does not arrive within a</w:t>
      </w:r>
    </w:p>
    <w:p>
      <w:pPr>
        <w:pStyle w:val="PreformattedText"/>
        <w:bidi w:val="0"/>
        <w:jc w:val="left"/>
        <w:rPr/>
      </w:pPr>
      <w:r>
        <w:rPr/>
        <w:t>specified amount of time.  The program generating the input request can  set  a</w:t>
      </w:r>
    </w:p>
    <w:p>
      <w:pPr>
        <w:pStyle w:val="PreformattedText"/>
        <w:bidi w:val="0"/>
        <w:jc w:val="left"/>
        <w:rPr/>
      </w:pPr>
      <w:r>
        <w:rPr/>
        <w:t>"timer  interrupt"  to  break  it out of a nonresponsive read, so that recovery</w:t>
      </w:r>
    </w:p>
    <w:p>
      <w:pPr>
        <w:pStyle w:val="PreformattedText"/>
        <w:bidi w:val="0"/>
        <w:jc w:val="left"/>
        <w:rPr/>
      </w:pPr>
      <w:r>
        <w:rPr/>
        <w:t>procedures may be activ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tem Requirements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protocol require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 host can send and receive characters using 7- or 8-bit ASCII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ing over an EIA RS-232 physical connection,  either  hardwire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l  printable  ASCII  characters are acceptable as input to the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not be transformed in any way .  Similarly, any  interve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 or  communications  equipment ("smart modems", TELENET,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l concentrators, port selectors, etc) must not transform or sw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any printable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single ASCII control character can pass  from  one  system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without  transformation.    This  character is used for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hronization.  The character is normally Control-A (SOH, ASCII 1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can be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a host requires a line terminator for terminal  input,  that 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tor  must  be a single ASCII control character, such as CR or L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ct from the packet synchronizatio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using a job's controlling terminal for file transfer,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allow the KERMIT program to set the terminal  to  no  echo, 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te  width  (no  "wraparound"  or  CRLF insertion by the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), and no "formatting" of incoming or outgoing characters 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 raising  lowercase letters to uppercase, transforming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l characters to printable sequences, etc).  In short,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put in "binary" or "raw" mode, and, hopefully,  restored  a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wards to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 host's terminal input processor should be capable of receiv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burst of 40 to 100 characters at normal  transmission  spee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typical size of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most  of  these requirements rule out the use of KERMIT through IBM</w:t>
      </w:r>
    </w:p>
    <w:p>
      <w:pPr>
        <w:pStyle w:val="PreformattedText"/>
        <w:bidi w:val="0"/>
        <w:jc w:val="left"/>
        <w:rPr/>
      </w:pPr>
      <w:r>
        <w:rPr/>
        <w:t>3270 / ASCII protocol conver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does not requ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at the connection run at any particular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at the system can do XON/XOFF or any other kind  of  flow  contr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-  or hardware-level flow control can help, but it's not nec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ry.  See section 5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at the system is capable of full duplex operation.  Any mixtur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they  are  translated  to another character set, like EBCDIC, the KERMIT</w:t>
      </w:r>
    </w:p>
    <w:p>
      <w:pPr>
        <w:pStyle w:val="PreformattedText"/>
        <w:bidi w:val="0"/>
        <w:jc w:val="left"/>
        <w:rPr/>
      </w:pPr>
      <w:r>
        <w:rPr/>
        <w:t>program must be able to reconstruct the packet as it appeared on the communica-</w:t>
      </w:r>
    </w:p>
    <w:p>
      <w:pPr>
        <w:pStyle w:val="PreformattedText"/>
        <w:bidi w:val="0"/>
        <w:jc w:val="left"/>
        <w:rPr/>
      </w:pPr>
      <w:r>
        <w:rPr/>
        <w:t>tion line, before trans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tem Requirements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 and full duplex systems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at  the  system  can  transmit or receive 8-bit bytes.  KERM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dvantage of 8-bit connections to send binary files; if an 8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is not possible, then binary files may be  sent  using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prefix enco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able Text versus Binary Data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rintable Text versus Binar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transmission  between  unlike systems, files must be assigned to either of</w:t>
      </w:r>
    </w:p>
    <w:p>
      <w:pPr>
        <w:pStyle w:val="PreformattedText"/>
        <w:bidi w:val="0"/>
        <w:jc w:val="left"/>
        <w:rPr/>
      </w:pPr>
      <w:r>
        <w:rPr/>
        <w:t>two catagories: printable text or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ntable text file is one that can make sense on an unlike system -- a docu-</w:t>
      </w:r>
    </w:p>
    <w:p>
      <w:pPr>
        <w:pStyle w:val="PreformattedText"/>
        <w:bidi w:val="0"/>
        <w:jc w:val="left"/>
        <w:rPr/>
      </w:pPr>
      <w:r>
        <w:rPr/>
        <w:t>ment, program source, textual data, etc.  A binary file is one  that  will  not</w:t>
      </w:r>
    </w:p>
    <w:p>
      <w:pPr>
        <w:pStyle w:val="PreformattedText"/>
        <w:bidi w:val="0"/>
        <w:jc w:val="left"/>
        <w:rPr/>
      </w:pPr>
      <w:r>
        <w:rPr/>
        <w:t>(and probably can not) make sense on an unlike system -- an executable program,</w:t>
      </w:r>
    </w:p>
    <w:p>
      <w:pPr>
        <w:pStyle w:val="PreformattedText"/>
        <w:bidi w:val="0"/>
        <w:jc w:val="left"/>
        <w:rPr/>
      </w:pPr>
      <w:r>
        <w:rPr/>
        <w:t>numbers stored in internal format, etc.  On systems with 8-bit bytes, prin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ASCII files will have the high order bit of each byte set to zero  (since ASCII</w:t>
      </w:r>
    </w:p>
    <w:p>
      <w:pPr>
        <w:pStyle w:val="PreformattedText"/>
        <w:bidi w:val="0"/>
        <w:jc w:val="left"/>
        <w:rPr/>
      </w:pPr>
      <w:r>
        <w:rPr/>
        <w:t>is  a 7-bit code) whereas binary files will use the high order bit of each byte</w:t>
      </w:r>
    </w:p>
    <w:p>
      <w:pPr>
        <w:pStyle w:val="PreformattedText"/>
        <w:bidi w:val="0"/>
        <w:jc w:val="left"/>
        <w:rPr/>
      </w:pPr>
      <w:r>
        <w:rPr/>
        <w:t>for data, in which case its value can vary from byte to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omputers have no way to distinguish a printable file from a  binary  file</w:t>
      </w:r>
    </w:p>
    <w:p>
      <w:pPr>
        <w:pStyle w:val="PreformattedText"/>
        <w:bidi w:val="0"/>
        <w:jc w:val="left"/>
        <w:rPr/>
      </w:pPr>
      <w:r>
        <w:rPr/>
        <w:t>--  especially one originating from an unlike system -- so the user may have to</w:t>
      </w:r>
    </w:p>
    <w:p>
      <w:pPr>
        <w:pStyle w:val="PreformattedText"/>
        <w:bidi w:val="0"/>
        <w:jc w:val="left"/>
        <w:rPr/>
      </w:pPr>
      <w:r>
        <w:rPr/>
        <w:t>give an explicit command to Kermit to tell it whether to perform these  conver-</w:t>
      </w:r>
    </w:p>
    <w:p>
      <w:pPr>
        <w:pStyle w:val="PreformattedText"/>
        <w:bidi w:val="0"/>
        <w:jc w:val="left"/>
        <w:rPr/>
      </w:pPr>
      <w:r>
        <w:rPr/>
        <w:t>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Printable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mary goal of KERMIT is for printable text files to be useful on the target</w:t>
      </w:r>
    </w:p>
    <w:p>
      <w:pPr>
        <w:pStyle w:val="PreformattedText"/>
        <w:bidi w:val="0"/>
        <w:jc w:val="left"/>
        <w:rPr/>
      </w:pPr>
      <w:r>
        <w:rPr/>
        <w:t>system after transfer.  This requires a standard representation for text during</w:t>
      </w:r>
    </w:p>
    <w:p>
      <w:pPr>
        <w:pStyle w:val="PreformattedText"/>
        <w:bidi w:val="0"/>
        <w:jc w:val="left"/>
        <w:rPr/>
      </w:pPr>
      <w:r>
        <w:rPr/>
        <w:t>transmission.    KERMIT's  standard  is  simple:  7-bit  ASCII characters, with</w:t>
      </w:r>
    </w:p>
    <w:p>
      <w:pPr>
        <w:pStyle w:val="PreformattedText"/>
        <w:bidi w:val="0"/>
        <w:jc w:val="left"/>
        <w:rPr/>
      </w:pPr>
      <w:r>
        <w:rPr/>
        <w:t>"logical records" (lines) delimited by CRLFs.  It is the responsibility of sys-</w:t>
      </w:r>
    </w:p>
    <w:p>
      <w:pPr>
        <w:pStyle w:val="PreformattedText"/>
        <w:bidi w:val="0"/>
        <w:jc w:val="left"/>
        <w:rPr/>
      </w:pPr>
      <w:r>
        <w:rPr/>
        <w:t>tems that do not store printable files in this fashion to perform the necessary</w:t>
      </w:r>
    </w:p>
    <w:p>
      <w:pPr>
        <w:pStyle w:val="PreformattedText"/>
        <w:bidi w:val="0"/>
        <w:jc w:val="left"/>
        <w:rPr/>
      </w:pPr>
      <w:r>
        <w:rPr/>
        <w:t>conversions upon input and output.  For instance, IBM  mainframes  might  strip</w:t>
      </w:r>
    </w:p>
    <w:p>
      <w:pPr>
        <w:pStyle w:val="PreformattedText"/>
        <w:bidi w:val="0"/>
        <w:jc w:val="left"/>
        <w:rPr/>
      </w:pPr>
      <w:r>
        <w:rPr/>
        <w:t>trailing  blanks  on output and add them back on input; UNIX would prepend a CR</w:t>
      </w:r>
    </w:p>
    <w:p>
      <w:pPr>
        <w:pStyle w:val="PreformattedText"/>
        <w:bidi w:val="0"/>
        <w:jc w:val="left"/>
        <w:rPr/>
      </w:pPr>
      <w:r>
        <w:rPr/>
        <w:t>to its normal record terminator, LF, upon output and discard it upon input.  In</w:t>
      </w:r>
    </w:p>
    <w:p>
      <w:pPr>
        <w:pStyle w:val="PreformattedText"/>
        <w:bidi w:val="0"/>
        <w:jc w:val="left"/>
        <w:rPr/>
      </w:pPr>
      <w:r>
        <w:rPr/>
        <w:t>addition, IBM mainframes must do EBCDIC/ASCII translation for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other conversions (e.g. tab expansion) are performed upon text files.   This</w:t>
      </w:r>
    </w:p>
    <w:p>
      <w:pPr>
        <w:pStyle w:val="PreformattedText"/>
        <w:bidi w:val="0"/>
        <w:jc w:val="left"/>
        <w:rPr/>
      </w:pPr>
      <w:r>
        <w:rPr/>
        <w:t>representation  is  chosen  because  it  corresponds  to the way text files are</w:t>
      </w:r>
    </w:p>
    <w:p>
      <w:pPr>
        <w:pStyle w:val="PreformattedText"/>
        <w:bidi w:val="0"/>
        <w:jc w:val="left"/>
        <w:rPr/>
      </w:pPr>
      <w:r>
        <w:rPr/>
        <w:t>stored on most microcomputers and on many other systems.  In many common cases,</w:t>
      </w:r>
    </w:p>
    <w:p>
      <w:pPr>
        <w:pStyle w:val="PreformattedText"/>
        <w:bidi w:val="0"/>
        <w:jc w:val="left"/>
        <w:rPr/>
      </w:pPr>
      <w:r>
        <w:rPr/>
        <w:t>no transformations are necessary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files are transmitted as though they were a sequence of characters.  The</w:t>
      </w:r>
    </w:p>
    <w:p>
      <w:pPr>
        <w:pStyle w:val="PreformattedText"/>
        <w:bidi w:val="0"/>
        <w:jc w:val="left"/>
        <w:rPr/>
      </w:pPr>
      <w:r>
        <w:rPr/>
        <w:t>difference from printable files is that the status of the  "8th  bit"  must  be</w:t>
      </w:r>
    </w:p>
    <w:p>
      <w:pPr>
        <w:pStyle w:val="PreformattedText"/>
        <w:bidi w:val="0"/>
        <w:jc w:val="left"/>
        <w:rPr/>
      </w:pPr>
      <w:r>
        <w:rPr/>
        <w:t>preserved.  When binary files are transmitted to an unlike system, the main ob-</w:t>
      </w:r>
    </w:p>
    <w:p>
      <w:pPr>
        <w:pStyle w:val="PreformattedText"/>
        <w:bidi w:val="0"/>
        <w:jc w:val="left"/>
        <w:rPr/>
      </w:pPr>
      <w:r>
        <w:rPr/>
        <w:t>jective  is  that  they can be brought back to the original system (or one like</w:t>
      </w:r>
    </w:p>
    <w:p>
      <w:pPr>
        <w:pStyle w:val="PreformattedText"/>
        <w:bidi w:val="0"/>
        <w:jc w:val="left"/>
        <w:rPr/>
      </w:pPr>
      <w:r>
        <w:rPr/>
        <w:t>it) intact; no special conversions should be done during  transmission,  except</w:t>
      </w:r>
    </w:p>
    <w:p>
      <w:pPr>
        <w:pStyle w:val="PreformattedText"/>
        <w:bidi w:val="0"/>
        <w:jc w:val="left"/>
        <w:rPr/>
      </w:pPr>
      <w:r>
        <w:rPr/>
        <w:t>to make the data fit the transmission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binary  files,  eight bit character transmission is permissible as long as</w:t>
      </w:r>
    </w:p>
    <w:p>
      <w:pPr>
        <w:pStyle w:val="PreformattedText"/>
        <w:bidi w:val="0"/>
        <w:jc w:val="left"/>
        <w:rPr/>
      </w:pPr>
      <w:r>
        <w:rPr/>
        <w:t>the two Kermit programs involved can control the value of the parity  bit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 some  exceptions,  such  as systems that store text files in so-</w:t>
      </w:r>
    </w:p>
    <w:p>
      <w:pPr>
        <w:pStyle w:val="PreformattedText"/>
        <w:bidi w:val="0"/>
        <w:jc w:val="left"/>
        <w:rPr/>
      </w:pPr>
      <w:r>
        <w:rPr/>
        <w:t>called "negative ASCII", or text files produced by word processors that use the</w:t>
      </w:r>
    </w:p>
    <w:p>
      <w:pPr>
        <w:pStyle w:val="PreformattedText"/>
        <w:bidi w:val="0"/>
        <w:jc w:val="left"/>
        <w:rPr/>
      </w:pPr>
      <w:r>
        <w:rPr/>
        <w:t>high order bit to indicate underline or boldface attribu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able Text versus Binary Data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 intervening  communications equipment will change its value.  In that case,</w:t>
      </w:r>
    </w:p>
    <w:p>
      <w:pPr>
        <w:pStyle w:val="PreformattedText"/>
        <w:bidi w:val="0"/>
        <w:jc w:val="left"/>
        <w:rPr/>
      </w:pPr>
      <w:r>
        <w:rPr/>
        <w:t>the 8th bit of a transmitted character will match that  of  the  original  data</w:t>
      </w:r>
    </w:p>
    <w:p>
      <w:pPr>
        <w:pStyle w:val="PreformattedText"/>
        <w:bidi w:val="0"/>
        <w:jc w:val="left"/>
        <w:rPr/>
      </w:pPr>
      <w:r>
        <w:rPr/>
        <w:t>byte, after any control-prefixing has been done.  When one or both sides cannot</w:t>
      </w:r>
    </w:p>
    <w:p>
      <w:pPr>
        <w:pStyle w:val="PreformattedText"/>
        <w:bidi w:val="0"/>
        <w:jc w:val="left"/>
        <w:rPr/>
      </w:pPr>
      <w:r>
        <w:rPr/>
        <w:t>control  the  parity  bit,  a  special  prefix  character  may  be inserted, as</w:t>
      </w:r>
    </w:p>
    <w:p>
      <w:pPr>
        <w:pStyle w:val="PreformattedText"/>
        <w:bidi w:val="0"/>
        <w:jc w:val="left"/>
        <w:rPr/>
      </w:pP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s that do not store binary data in 8-bit bytes, or whose word size is not</w:t>
      </w:r>
    </w:p>
    <w:p>
      <w:pPr>
        <w:pStyle w:val="PreformattedText"/>
        <w:bidi w:val="0"/>
        <w:jc w:val="left"/>
        <w:rPr/>
      </w:pPr>
      <w:r>
        <w:rPr/>
        <w:t>a multiple of 8, may make special provisions for "image mode" transfer  of  bi-</w:t>
      </w:r>
    </w:p>
    <w:p>
      <w:pPr>
        <w:pStyle w:val="PreformattedText"/>
        <w:bidi w:val="0"/>
        <w:jc w:val="left"/>
        <w:rPr/>
      </w:pPr>
      <w:r>
        <w:rPr/>
        <w:t>nary files.  This may be done within the basic protocol by having the two sides</w:t>
      </w:r>
    </w:p>
    <w:p>
      <w:pPr>
        <w:pStyle w:val="PreformattedText"/>
        <w:bidi w:val="0"/>
        <w:jc w:val="left"/>
        <w:rPr/>
      </w:pPr>
      <w:r>
        <w:rPr/>
        <w:t>implicitly  agree  upon  a  scheme  for packing the data into 7- or 8-bit ASCII</w:t>
      </w:r>
    </w:p>
    <w:p>
      <w:pPr>
        <w:pStyle w:val="PreformattedText"/>
        <w:bidi w:val="0"/>
        <w:jc w:val="left"/>
        <w:rPr/>
      </w:pPr>
      <w:r>
        <w:rPr/>
        <w:t>characters, or else the more flexible (but optional)  file  attributes  feature</w:t>
      </w:r>
    </w:p>
    <w:p>
      <w:pPr>
        <w:pStyle w:val="PreformattedText"/>
        <w:bidi w:val="0"/>
        <w:jc w:val="left"/>
        <w:rPr/>
      </w:pPr>
      <w:r>
        <w:rPr/>
        <w:t>may  be  used.    The  former method is used on PDP-10 36-bit word machines, in</w:t>
      </w:r>
    </w:p>
    <w:p>
      <w:pPr>
        <w:pStyle w:val="PreformattedText"/>
        <w:bidi w:val="0"/>
        <w:jc w:val="left"/>
        <w:rPr/>
      </w:pPr>
      <w:r>
        <w:rPr/>
        <w:t>which text is stored five 7-bit bytes per word; the value of the "odd  bit"  is</w:t>
      </w:r>
    </w:p>
    <w:p>
      <w:pPr>
        <w:pStyle w:val="PreformattedText"/>
        <w:bidi w:val="0"/>
        <w:jc w:val="left"/>
        <w:rPr/>
      </w:pPr>
      <w:r>
        <w:rPr/>
        <w:t>sent as the parity bit of every 5th 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Transfer    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transfer protocol takes place over a transaction.  A transaction is an</w:t>
      </w:r>
    </w:p>
    <w:p>
      <w:pPr>
        <w:pStyle w:val="PreformattedText"/>
        <w:bidi w:val="0"/>
        <w:jc w:val="left"/>
        <w:rPr/>
      </w:pPr>
      <w:r>
        <w:rPr/>
        <w:t>exchange  of  packets  beginning with a Send-Init (S) packet, and ending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Break Transmission (B) or Error (E) packet , and may include  the  transfer  of</w:t>
      </w:r>
    </w:p>
    <w:p>
      <w:pPr>
        <w:pStyle w:val="PreformattedText"/>
        <w:bidi w:val="0"/>
        <w:jc w:val="left"/>
        <w:rPr/>
      </w:pPr>
      <w:r>
        <w:rPr/>
        <w:t>one  or more files, all in the same direction.  In order to minimize the unfor-</w:t>
      </w:r>
    </w:p>
    <w:p>
      <w:pPr>
        <w:pStyle w:val="PreformattedText"/>
        <w:bidi w:val="0"/>
        <w:jc w:val="left"/>
        <w:rPr/>
      </w:pPr>
      <w:r>
        <w:rPr/>
        <w:t>seen, KERMIT packets do not contain any control characters except one specially</w:t>
      </w:r>
    </w:p>
    <w:p>
      <w:pPr>
        <w:pStyle w:val="PreformattedText"/>
        <w:bidi w:val="0"/>
        <w:jc w:val="left"/>
        <w:rPr/>
      </w:pPr>
      <w:r>
        <w:rPr/>
        <w:t>designated to mark the beginning of a packet.  Except for  the  packet  marker,</w:t>
      </w:r>
    </w:p>
    <w:p>
      <w:pPr>
        <w:pStyle w:val="PreformattedText"/>
        <w:bidi w:val="0"/>
        <w:jc w:val="left"/>
        <w:rPr/>
      </w:pPr>
      <w:r>
        <w:rPr/>
        <w:t>only  printable  characters  are  transmitted.   The following sequence charac-</w:t>
      </w:r>
    </w:p>
    <w:p>
      <w:pPr>
        <w:pStyle w:val="PreformattedText"/>
        <w:bidi w:val="0"/>
        <w:jc w:val="left"/>
        <w:rPr/>
      </w:pPr>
      <w:r>
        <w:rPr/>
        <w:t>terizes basic Kermit operation; the sender  is  the  machine  that  is  sending</w:t>
      </w:r>
    </w:p>
    <w:p>
      <w:pPr>
        <w:pStyle w:val="PreformattedText"/>
        <w:bidi w:val="0"/>
        <w:jc w:val="left"/>
        <w:rPr/>
      </w:pPr>
      <w:r>
        <w:rPr/>
        <w:t>files; the receiver is the machine receiving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 sender  transmits  a  Send-Initiate  (S)  packet to specify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(packet length, timeout, etc; these are explain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receiver sends an ACK (Y) packet, with its own parameter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 sender transmits a File-Header (F) packet,  which  contain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's name in the data field.  The receiver ACKs the F packet,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data in the data field of the ACK (optionally, it may cont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under which the receiver will store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he sender sends the contents of the file, in Data (D) packets.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not in the printable range is prefixed and replaced by a prin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 equivalent.  Each D packet is acknowledged before the next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When all the file data has been sent, the sender  sends  an  End-O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Z) packet.  The receiver ACK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If  there is another file to send, the process is repeated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When no more files remain to be sent, the sender transmits  an  En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-Transmission  (B)  packet.   The receiver ACKs it.  This end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, and closes the logical connection (the physical conn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remains o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acket has a sequence number, starting with 0 for the Send Init.  The ack-</w:t>
      </w:r>
    </w:p>
    <w:p>
      <w:pPr>
        <w:pStyle w:val="PreformattedText"/>
        <w:bidi w:val="0"/>
        <w:jc w:val="left"/>
        <w:rPr/>
      </w:pPr>
      <w:r>
        <w:rPr/>
        <w:t>nowledgment (ACK or NAK) for a packet has the same packet number as the  packet</w:t>
      </w:r>
    </w:p>
    <w:p>
      <w:pPr>
        <w:pStyle w:val="PreformattedText"/>
        <w:bidi w:val="0"/>
        <w:jc w:val="left"/>
        <w:rPr/>
      </w:pPr>
      <w:r>
        <w:rPr/>
        <w:t>being acknowledged.  Once an acknowledgment is successfully received the packet</w:t>
      </w:r>
    </w:p>
    <w:p>
      <w:pPr>
        <w:pStyle w:val="PreformattedText"/>
        <w:bidi w:val="0"/>
        <w:jc w:val="left"/>
        <w:rPr/>
      </w:pPr>
      <w:r>
        <w:rPr/>
        <w:t>number is increased by one, modulo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sender  is remote, it waits for a certain amount of time (somewhere in</w:t>
      </w:r>
    </w:p>
    <w:p>
      <w:pPr>
        <w:pStyle w:val="PreformattedText"/>
        <w:bidi w:val="0"/>
        <w:jc w:val="left"/>
        <w:rPr/>
      </w:pPr>
      <w:r>
        <w:rPr/>
        <w:t>the 5-30 second range) before transmitting the Send-Init, to give the user time</w:t>
      </w:r>
    </w:p>
    <w:p>
      <w:pPr>
        <w:pStyle w:val="PreformattedText"/>
        <w:bidi w:val="0"/>
        <w:jc w:val="left"/>
        <w:rPr/>
      </w:pPr>
      <w:r>
        <w:rPr/>
        <w:t>to escape back to the local KERMIT and tell it to rece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ransaction should also be considered terminated  when  one  side  or  the</w:t>
      </w:r>
    </w:p>
    <w:p>
      <w:pPr>
        <w:pStyle w:val="PreformattedText"/>
        <w:bidi w:val="0"/>
        <w:jc w:val="left"/>
        <w:rPr/>
      </w:pPr>
      <w:r>
        <w:rPr/>
        <w:t>other has stopped without sending an Error pack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Transfer   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 Conditioning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most commonly run with the user sitting at a microcomputer, connected</w:t>
      </w:r>
    </w:p>
    <w:p>
      <w:pPr>
        <w:pStyle w:val="PreformattedText"/>
        <w:bidi w:val="0"/>
        <w:jc w:val="left"/>
        <w:rPr/>
      </w:pPr>
      <w:r>
        <w:rPr/>
        <w:t>through  a communications port to a remote timesharing system.  The remote KER-</w:t>
      </w:r>
    </w:p>
    <w:p>
      <w:pPr>
        <w:pStyle w:val="PreformattedText"/>
        <w:bidi w:val="0"/>
        <w:jc w:val="left"/>
        <w:rPr/>
      </w:pPr>
      <w:r>
        <w:rPr/>
        <w:t>MIT is using its job's own "controlling terminal" for file transfer.  While the</w:t>
      </w:r>
    </w:p>
    <w:p>
      <w:pPr>
        <w:pStyle w:val="PreformattedText"/>
        <w:bidi w:val="0"/>
        <w:jc w:val="left"/>
        <w:rPr/>
      </w:pPr>
      <w:r>
        <w:rPr/>
        <w:t>microcomputer's port is an ordinary device,  a  timesharing  job's  controlling</w:t>
      </w:r>
    </w:p>
    <w:p>
      <w:pPr>
        <w:pStyle w:val="PreformattedText"/>
        <w:bidi w:val="0"/>
        <w:jc w:val="left"/>
        <w:rPr/>
      </w:pPr>
      <w:r>
        <w:rPr/>
        <w:t>terminal  is  a special one, and often performs many services that would inter-</w:t>
      </w:r>
    </w:p>
    <w:p>
      <w:pPr>
        <w:pStyle w:val="PreformattedText"/>
        <w:bidi w:val="0"/>
        <w:jc w:val="left"/>
        <w:rPr/>
      </w:pPr>
      <w:r>
        <w:rPr/>
        <w:t>fere with normal operation of KERMIT.  Such services include echoing  (on  full</w:t>
      </w:r>
    </w:p>
    <w:p>
      <w:pPr>
        <w:pStyle w:val="PreformattedText"/>
        <w:bidi w:val="0"/>
        <w:jc w:val="left"/>
        <w:rPr/>
      </w:pPr>
      <w:r>
        <w:rPr/>
        <w:t>duplex systems), wrapping lines by inserting carriage return linefeed sequences</w:t>
      </w:r>
    </w:p>
    <w:p>
      <w:pPr>
        <w:pStyle w:val="PreformattedText"/>
        <w:bidi w:val="0"/>
        <w:jc w:val="left"/>
        <w:rPr/>
      </w:pPr>
      <w:r>
        <w:rPr/>
        <w:t>at  the  terminal  width,  pausing at the end of a screen or page full of text,</w:t>
      </w:r>
    </w:p>
    <w:p>
      <w:pPr>
        <w:pStyle w:val="PreformattedText"/>
        <w:bidi w:val="0"/>
        <w:jc w:val="left"/>
        <w:rPr/>
      </w:pPr>
      <w:r>
        <w:rPr/>
        <w:t>displaying system messages, alphabetic case conversion, control  character  in-</w:t>
      </w:r>
    </w:p>
    <w:p>
      <w:pPr>
        <w:pStyle w:val="PreformattedText"/>
        <w:bidi w:val="0"/>
        <w:jc w:val="left"/>
        <w:rPr/>
      </w:pPr>
      <w:r>
        <w:rPr/>
        <w:t>tepretation,  and  so  forth.   Mainframe KERMIT programs should be prepared to</w:t>
      </w:r>
    </w:p>
    <w:p>
      <w:pPr>
        <w:pStyle w:val="PreformattedText"/>
        <w:bidi w:val="0"/>
        <w:jc w:val="left"/>
        <w:rPr/>
      </w:pPr>
      <w:r>
        <w:rPr/>
        <w:t>disable as many of these  services  as  possible  before  packet  communication</w:t>
      </w:r>
    </w:p>
    <w:p>
      <w:pPr>
        <w:pStyle w:val="PreformattedText"/>
        <w:bidi w:val="0"/>
        <w:jc w:val="left"/>
        <w:rPr/>
      </w:pPr>
      <w:r>
        <w:rPr/>
        <w:t>begins,  and to restore them to their original condition at the end of a trans-</w:t>
      </w:r>
    </w:p>
    <w:p>
      <w:pPr>
        <w:pStyle w:val="PreformattedText"/>
        <w:bidi w:val="0"/>
        <w:jc w:val="left"/>
        <w:rPr/>
      </w:pPr>
      <w:r>
        <w:rPr/>
        <w:t>action.  Disabling these services is usually known as "putting the terminal  in</w:t>
      </w:r>
    </w:p>
    <w:p>
      <w:pPr>
        <w:pStyle w:val="PreformattedText"/>
        <w:bidi w:val="0"/>
        <w:jc w:val="left"/>
        <w:rPr/>
      </w:pPr>
      <w:r>
        <w:rPr/>
        <w:t>binary mo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's  use  of  printable  control  character  equivalents,  variable packet</w:t>
      </w:r>
    </w:p>
    <w:p>
      <w:pPr>
        <w:pStyle w:val="PreformattedText"/>
        <w:bidi w:val="0"/>
        <w:jc w:val="left"/>
        <w:rPr/>
      </w:pPr>
      <w:r>
        <w:rPr/>
        <w:t>lengths, redefinable markers and prefixes, and allowance for any characters  at</w:t>
      </w:r>
    </w:p>
    <w:p>
      <w:pPr>
        <w:pStyle w:val="PreformattedText"/>
        <w:bidi w:val="0"/>
        <w:jc w:val="left"/>
        <w:rPr/>
      </w:pPr>
      <w:r>
        <w:rPr/>
        <w:t>all  to  appear between packets with no adverse effects provide a great deal of</w:t>
      </w:r>
    </w:p>
    <w:p>
      <w:pPr>
        <w:pStyle w:val="PreformattedText"/>
        <w:bidi w:val="0"/>
        <w:jc w:val="left"/>
        <w:rPr/>
      </w:pPr>
      <w:r>
        <w:rPr/>
        <w:t>adaptability for those systems that do not allow certain (or any) of these fea-</w:t>
      </w:r>
    </w:p>
    <w:p>
      <w:pPr>
        <w:pStyle w:val="PreformattedText"/>
        <w:bidi w:val="0"/>
        <w:jc w:val="left"/>
        <w:rPr/>
      </w:pPr>
      <w:r>
        <w:rPr/>
        <w:t>tures to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 Timeouts, NAKs, and Re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KERMIT program is capable of setting a timer interrupt, or setting a  time</w:t>
      </w:r>
    </w:p>
    <w:p>
      <w:pPr>
        <w:pStyle w:val="PreformattedText"/>
        <w:bidi w:val="0"/>
        <w:jc w:val="left"/>
        <w:rPr/>
      </w:pPr>
      <w:r>
        <w:rPr/>
        <w:t>limit on an input request, it should do so whenever attempting to read a packet</w:t>
      </w:r>
    </w:p>
    <w:p>
      <w:pPr>
        <w:pStyle w:val="PreformattedText"/>
        <w:bidi w:val="0"/>
        <w:jc w:val="left"/>
        <w:rPr/>
      </w:pPr>
      <w:r>
        <w:rPr/>
        <w:t>from the communication line, whether sending or receiving files.  Having read a</w:t>
      </w:r>
    </w:p>
    <w:p>
      <w:pPr>
        <w:pStyle w:val="PreformattedText"/>
        <w:bidi w:val="0"/>
        <w:jc w:val="left"/>
        <w:rPr/>
      </w:pPr>
      <w:r>
        <w:rPr/>
        <w:t>packet, it should turn off th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ender times out waiting for an acknowledgement, it should send the same</w:t>
      </w:r>
    </w:p>
    <w:p>
      <w:pPr>
        <w:pStyle w:val="PreformattedText"/>
        <w:bidi w:val="0"/>
        <w:jc w:val="left"/>
        <w:rPr/>
      </w:pPr>
      <w:r>
        <w:rPr/>
        <w:t>packet  again,  repeating  the  process a certain number of times up to a retry</w:t>
      </w:r>
    </w:p>
    <w:p>
      <w:pPr>
        <w:pStyle w:val="PreformattedText"/>
        <w:bidi w:val="0"/>
        <w:jc w:val="left"/>
        <w:rPr/>
      </w:pPr>
      <w:r>
        <w:rPr/>
        <w:t>limit, or until an acknowledgement is received.   If  the  receiver  times  out</w:t>
      </w:r>
    </w:p>
    <w:p>
      <w:pPr>
        <w:pStyle w:val="PreformattedText"/>
        <w:bidi w:val="0"/>
        <w:jc w:val="left"/>
        <w:rPr/>
      </w:pPr>
      <w:r>
        <w:rPr/>
        <w:t>waiting  for  a packet, it can send either a NAK packet for the expected packet</w:t>
      </w:r>
    </w:p>
    <w:p>
      <w:pPr>
        <w:pStyle w:val="PreformattedText"/>
        <w:bidi w:val="0"/>
        <w:jc w:val="left"/>
        <w:rPr/>
      </w:pPr>
      <w:r>
        <w:rPr/>
        <w:t>or another ACK for the last packet it g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acket from the sender is garbled or lost in transmission (the  latter  is</w:t>
      </w:r>
    </w:p>
    <w:p>
      <w:pPr>
        <w:pStyle w:val="PreformattedText"/>
        <w:bidi w:val="0"/>
        <w:jc w:val="left"/>
        <w:rPr/>
      </w:pPr>
      <w:r>
        <w:rPr/>
        <w:t>detected  when  the  sequence  number  increases by more than 1, modulo 64, the</w:t>
      </w:r>
    </w:p>
    <w:p>
      <w:pPr>
        <w:pStyle w:val="PreformattedText"/>
        <w:bidi w:val="0"/>
        <w:jc w:val="left"/>
        <w:rPr/>
      </w:pPr>
      <w:r>
        <w:rPr/>
        <w:t>former by a bad checksum), the receiver sends a NAK for the garbled or  missing</w:t>
      </w:r>
    </w:p>
    <w:p>
      <w:pPr>
        <w:pStyle w:val="PreformattedText"/>
        <w:bidi w:val="0"/>
        <w:jc w:val="left"/>
        <w:rPr/>
      </w:pPr>
      <w:r>
        <w:rPr/>
        <w:t>packet.    If  an ACK or a NAK from the receiver is garbled or lost, the sender</w:t>
      </w:r>
    </w:p>
    <w:p>
      <w:pPr>
        <w:pStyle w:val="PreformattedText"/>
        <w:bidi w:val="0"/>
        <w:jc w:val="left"/>
        <w:rPr/>
      </w:pPr>
      <w:r>
        <w:rPr/>
        <w:t>ignores it; in that case, one side or the other will time out and retrans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try count is maintained, and there  is  a  retry  threshold,  normally  set</w:t>
      </w:r>
    </w:p>
    <w:p>
      <w:pPr>
        <w:pStyle w:val="PreformattedText"/>
        <w:bidi w:val="0"/>
        <w:jc w:val="left"/>
        <w:rPr/>
      </w:pPr>
      <w:r>
        <w:rPr/>
        <w:t>around  5.   Whenever a packet is resent -- because of a timeout, or because it</w:t>
      </w:r>
    </w:p>
    <w:p>
      <w:pPr>
        <w:pStyle w:val="PreformattedText"/>
        <w:bidi w:val="0"/>
        <w:jc w:val="left"/>
        <w:rPr/>
      </w:pPr>
      <w:r>
        <w:rPr/>
        <w:t>was NAK'd -- the counter is incremented.  When it reaches  the  threshold,  the</w:t>
      </w:r>
    </w:p>
    <w:p>
      <w:pPr>
        <w:pStyle w:val="PreformattedText"/>
        <w:bidi w:val="0"/>
        <w:jc w:val="left"/>
        <w:rPr/>
      </w:pPr>
      <w:r>
        <w:rPr/>
        <w:t>transaction is terminated and the counter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neither  side  is capable of timing out, a facility for manual intervention</w:t>
      </w:r>
    </w:p>
    <w:p>
      <w:pPr>
        <w:pStyle w:val="PreformattedText"/>
        <w:bidi w:val="0"/>
        <w:jc w:val="left"/>
        <w:rPr/>
      </w:pPr>
      <w:r>
        <w:rPr/>
        <w:t>must be available on the local KERMIT.  Typically, this will work  by  sampling</w:t>
      </w:r>
    </w:p>
    <w:p>
      <w:pPr>
        <w:pStyle w:val="PreformattedText"/>
        <w:bidi w:val="0"/>
        <w:jc w:val="left"/>
        <w:rPr/>
      </w:pPr>
      <w:r>
        <w:rPr/>
        <w:t>the  keyboard (console) periodically; if input, such as a CR, appears, then the</w:t>
      </w:r>
    </w:p>
    <w:p>
      <w:pPr>
        <w:pStyle w:val="PreformattedText"/>
        <w:bidi w:val="0"/>
        <w:jc w:val="left"/>
        <w:rPr/>
      </w:pPr>
      <w:r>
        <w:rPr/>
        <w:t>same action is taken as if a timeout had occurred.  The local  KERMIT  keeps  a</w:t>
      </w:r>
    </w:p>
    <w:p>
      <w:pPr>
        <w:pStyle w:val="PreformattedText"/>
        <w:bidi w:val="0"/>
        <w:jc w:val="left"/>
        <w:rPr/>
      </w:pPr>
      <w:r>
        <w:rPr/>
        <w:t>running  display  of the packet number or byte count on the screen to allow the</w:t>
      </w:r>
    </w:p>
    <w:p>
      <w:pPr>
        <w:pStyle w:val="PreformattedText"/>
        <w:bidi w:val="0"/>
        <w:jc w:val="left"/>
        <w:rPr/>
      </w:pPr>
      <w:r>
        <w:rPr/>
        <w:t>user to detect when traffic has stopped.  At this  point,  manual  intervention</w:t>
      </w:r>
    </w:p>
    <w:p>
      <w:pPr>
        <w:pStyle w:val="PreformattedText"/>
        <w:bidi w:val="0"/>
        <w:jc w:val="left"/>
        <w:rPr/>
      </w:pPr>
      <w:r>
        <w:rPr/>
        <w:t>should break the dead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Transfer    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d  systems which can become sluggish when heavily used should adjust their</w:t>
      </w:r>
    </w:p>
    <w:p>
      <w:pPr>
        <w:pStyle w:val="PreformattedText"/>
        <w:bidi w:val="0"/>
        <w:jc w:val="left"/>
        <w:rPr/>
      </w:pPr>
      <w:r>
        <w:rPr/>
        <w:t>own timeout intervals on a per-packet basis, based on the system load, so  that</w:t>
      </w:r>
    </w:p>
    <w:p>
      <w:pPr>
        <w:pStyle w:val="PreformattedText"/>
        <w:bidi w:val="0"/>
        <w:jc w:val="left"/>
        <w:rPr/>
      </w:pPr>
      <w:r>
        <w:rPr/>
        <w:t>file transfers won't fail simply because the system was too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 only one side should be doing timeouts, preferably the side with the</w:t>
      </w:r>
    </w:p>
    <w:p>
      <w:pPr>
        <w:pStyle w:val="PreformattedText"/>
        <w:bidi w:val="0"/>
        <w:jc w:val="left"/>
        <w:rPr/>
      </w:pPr>
      <w:r>
        <w:rPr/>
        <w:t>greatest knowledge of the "environment" --  system  load,  baud  rate,  and  so</w:t>
      </w:r>
    </w:p>
    <w:p>
      <w:pPr>
        <w:pStyle w:val="PreformattedText"/>
        <w:bidi w:val="0"/>
        <w:jc w:val="left"/>
        <w:rPr/>
      </w:pPr>
      <w:r>
        <w:rPr/>
        <w:t>forth, so as to optimally adjust the timeout interval for each packet.  If both</w:t>
      </w:r>
    </w:p>
    <w:p>
      <w:pPr>
        <w:pStyle w:val="PreformattedText"/>
        <w:bidi w:val="0"/>
        <w:jc w:val="left"/>
        <w:rPr/>
      </w:pPr>
      <w:r>
        <w:rPr/>
        <w:t>sides  are  timing  out,  their intervals should differ sufficiently to prevent</w:t>
      </w:r>
    </w:p>
    <w:p>
      <w:pPr>
        <w:pStyle w:val="PreformattedText"/>
        <w:bidi w:val="0"/>
        <w:jc w:val="left"/>
        <w:rPr/>
      </w:pPr>
      <w:r>
        <w:rPr/>
        <w:t>coll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file transfer, the sender may encounter an i/o error on the disk, or the</w:t>
      </w:r>
    </w:p>
    <w:p>
      <w:pPr>
        <w:pStyle w:val="PreformattedText"/>
        <w:bidi w:val="0"/>
        <w:jc w:val="left"/>
        <w:rPr/>
      </w:pPr>
      <w:r>
        <w:rPr/>
        <w:t>receiver may attempt to write to a full or write-protected device.    Any  con-</w:t>
      </w:r>
    </w:p>
    <w:p>
      <w:pPr>
        <w:pStyle w:val="PreformattedText"/>
        <w:bidi w:val="0"/>
        <w:jc w:val="left"/>
        <w:rPr/>
      </w:pPr>
      <w:r>
        <w:rPr/>
        <w:t>dition that will prevent successful transmission of the file is called a "fatal</w:t>
      </w:r>
    </w:p>
    <w:p>
      <w:pPr>
        <w:pStyle w:val="PreformattedText"/>
        <w:bidi w:val="0"/>
        <w:jc w:val="left"/>
        <w:rPr/>
      </w:pPr>
      <w:r>
        <w:rPr/>
        <w:t>error".    Fatal  errors  should be detected, and the transfer shut down grace-</w:t>
      </w:r>
    </w:p>
    <w:p>
      <w:pPr>
        <w:pStyle w:val="PreformattedText"/>
        <w:bidi w:val="0"/>
        <w:jc w:val="left"/>
        <w:rPr/>
      </w:pPr>
      <w:r>
        <w:rPr/>
        <w:t>fully, with the pertinent information provided to  the  user.    Error  packets</w:t>
      </w:r>
    </w:p>
    <w:p>
      <w:pPr>
        <w:pStyle w:val="PreformattedText"/>
        <w:bidi w:val="0"/>
        <w:jc w:val="left"/>
        <w:rPr/>
      </w:pPr>
      <w:r>
        <w:rPr/>
        <w:t>provide a mechanism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fatal error takes place on either the sending or receiving side, the side</w:t>
      </w:r>
    </w:p>
    <w:p>
      <w:pPr>
        <w:pStyle w:val="PreformattedText"/>
        <w:bidi w:val="0"/>
        <w:jc w:val="left"/>
        <w:rPr/>
      </w:pPr>
      <w:r>
        <w:rPr/>
        <w:t>which encountered the error should send an Error (E) packet.  The E packet con-</w:t>
      </w:r>
    </w:p>
    <w:p>
      <w:pPr>
        <w:pStyle w:val="PreformattedText"/>
        <w:bidi w:val="0"/>
        <w:jc w:val="left"/>
        <w:rPr/>
      </w:pPr>
      <w:r>
        <w:rPr/>
        <w:t>tains a brief textual error message in the data field.   Both  the  sender  and</w:t>
      </w:r>
    </w:p>
    <w:p>
      <w:pPr>
        <w:pStyle w:val="PreformattedText"/>
        <w:bidi w:val="0"/>
        <w:jc w:val="left"/>
        <w:rPr/>
      </w:pPr>
      <w:r>
        <w:rPr/>
        <w:t>receiver  should  be prepared to receive an Error packet at any time during the</w:t>
      </w:r>
    </w:p>
    <w:p>
      <w:pPr>
        <w:pStyle w:val="PreformattedText"/>
        <w:bidi w:val="0"/>
        <w:jc w:val="left"/>
        <w:rPr/>
      </w:pPr>
      <w:r>
        <w:rPr/>
        <w:t>transaction.  Both the sender and receiver of the Error packet should halt,  or</w:t>
      </w:r>
    </w:p>
    <w:p>
      <w:pPr>
        <w:pStyle w:val="PreformattedText"/>
        <w:bidi w:val="0"/>
        <w:jc w:val="left"/>
        <w:rPr/>
      </w:pPr>
      <w:r>
        <w:rPr/>
        <w:t>go  back  into into user command mode (a server should return to server command</w:t>
      </w:r>
    </w:p>
    <w:p>
      <w:pPr>
        <w:pStyle w:val="PreformattedText"/>
        <w:bidi w:val="0"/>
        <w:jc w:val="left"/>
        <w:rPr/>
      </w:pPr>
      <w:r>
        <w:rPr/>
        <w:t>wait).  The side that is local should print the error 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provision for sending nonfatal error messages, warnings, or  infor-</w:t>
      </w:r>
    </w:p>
    <w:p>
      <w:pPr>
        <w:pStyle w:val="PreformattedText"/>
        <w:bidi w:val="0"/>
        <w:jc w:val="left"/>
        <w:rPr/>
      </w:pPr>
      <w:r>
        <w:rPr/>
        <w:t>mation  messages during a transaction.  It would be possible to add such a fea-</w:t>
      </w:r>
    </w:p>
    <w:p>
      <w:pPr>
        <w:pStyle w:val="PreformattedText"/>
        <w:bidi w:val="0"/>
        <w:jc w:val="left"/>
        <w:rPr/>
      </w:pPr>
      <w:r>
        <w:rPr/>
        <w:t>ture, but this would require both sides agree to use it through  setting  of  a</w:t>
      </w:r>
    </w:p>
    <w:p>
      <w:pPr>
        <w:pStyle w:val="PreformattedText"/>
        <w:bidi w:val="0"/>
        <w:jc w:val="left"/>
        <w:rPr/>
      </w:pPr>
      <w:r>
        <w:rPr/>
        <w:t>bit  in the capability mask, since older KERMITs that did not know about such a</w:t>
      </w:r>
    </w:p>
    <w:p>
      <w:pPr>
        <w:pStyle w:val="PreformattedText"/>
        <w:bidi w:val="0"/>
        <w:jc w:val="left"/>
        <w:rPr/>
      </w:pPr>
      <w:r>
        <w:rPr/>
        <w:t>feature would encounter an unexpected packet type and would enter the fatal er-</w:t>
      </w:r>
    </w:p>
    <w:p>
      <w:pPr>
        <w:pStyle w:val="PreformattedText"/>
        <w:bidi w:val="0"/>
        <w:jc w:val="left"/>
        <w:rPr/>
      </w:pPr>
      <w:r>
        <w:rPr/>
        <w:t>ror state.  In any case, the utility of such a feature is  questionable,  since</w:t>
      </w:r>
    </w:p>
    <w:p>
      <w:pPr>
        <w:pStyle w:val="PreformattedText"/>
        <w:bidi w:val="0"/>
        <w:jc w:val="left"/>
        <w:rPr/>
      </w:pPr>
      <w:r>
        <w:rPr/>
        <w:t>there is no guarantee that the user will be present to see such messages at the</w:t>
      </w:r>
    </w:p>
    <w:p>
      <w:pPr>
        <w:pStyle w:val="PreformattedText"/>
        <w:bidi w:val="0"/>
        <w:jc w:val="left"/>
        <w:rPr/>
      </w:pPr>
      <w:r>
        <w:rPr/>
        <w:t>time  they  are sent; even if they are saved up for later perusal in a "message</w:t>
      </w:r>
    </w:p>
    <w:p>
      <w:pPr>
        <w:pStyle w:val="PreformattedText"/>
        <w:bidi w:val="0"/>
        <w:jc w:val="left"/>
        <w:rPr/>
      </w:pPr>
      <w:r>
        <w:rPr/>
        <w:t>box", their significance may be long past by the time the user reads them.  See</w:t>
      </w:r>
    </w:p>
    <w:p>
      <w:pPr>
        <w:pStyle w:val="PreformattedText"/>
        <w:bidi w:val="0"/>
        <w:jc w:val="left"/>
        <w:rPr/>
      </w:pPr>
      <w:r>
        <w:rPr/>
        <w:t>the section on Robustness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 Heu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ny transaction, several heuristics are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 NAK for the current packet is equivalent to an ACK  for  the  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ous  packet  (modulo  64).    This handles the common situati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 packet is successfully received, and then ACK'd, but the 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lost.  The ACKing side then times out waiting for the next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AKs it.  The side that receives a  NAK  for  packet  n+1 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ing for an ACK for packet n simply sends packet n+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If  packet  n  arrives more than once, simply ACK it and discard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happen when the first ACK was lost.  Resending the  ACK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 and  sufficient -- don't write the packet out to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Transfer    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When  opening a connection, discard the contents of the line's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before reading or sending the first packet.   This  is  esp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ally  important if the other side is in receive mode (or acting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rver), in which case it may have been sending out periodic  NA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your  expected  SEND-INIT  or  command packet.  If you don't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you may find that there are sufficient  NAKs  to  preven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-- you send a Send-Init, read the response, which is an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K,  so  you  send another Send-Init, read the next old NAK, and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h, up to the retransmission limit, and give up before gett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Ks that are waiting in line behind all the old NAKs.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f  NAKs is below the cutoff, then each packet may be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ted multi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imilarly, before sending a packet, you should clear the input buf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 (after looking for any required handshake character).  Failur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the buffer could result in propogation of the repetition o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caused by stacked-up N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.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yntax  for  file  names  can vary widely from system to system.  To avoid</w:t>
      </w:r>
    </w:p>
    <w:p>
      <w:pPr>
        <w:pStyle w:val="PreformattedText"/>
        <w:bidi w:val="0"/>
        <w:jc w:val="left"/>
        <w:rPr/>
      </w:pPr>
      <w:r>
        <w:rPr/>
        <w:t>problems, it is suggested that filenames be represented in the File Header  (F)</w:t>
      </w:r>
    </w:p>
    <w:p>
      <w:pPr>
        <w:pStyle w:val="PreformattedText"/>
        <w:bidi w:val="0"/>
        <w:jc w:val="left"/>
        <w:rPr/>
      </w:pPr>
      <w:r>
        <w:rPr/>
        <w:t>packet  in  a  "normal form", by default (that is, there should be an option to</w:t>
      </w:r>
    </w:p>
    <w:p>
      <w:pPr>
        <w:pStyle w:val="PreformattedText"/>
        <w:bidi w:val="0"/>
        <w:jc w:val="left"/>
        <w:rPr/>
      </w:pPr>
      <w:r>
        <w:rPr/>
        <w:t>override such con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Delete all pathnames and attributes  from  the  file  specifi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header packet should not contain directory or device name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it  does, it may cause the recipient to try to store the fi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accessible or nonexistent area, or it  may  result  in  a 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ng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fter  stripping  any  pathname,  convert  the remainder of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to the form "name.type", with no restriction on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cept that it fit in the data field of the F packet),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Include no more than one d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Use digits, uppercase letters only in name an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haracters like "$", "_", "-", "&amp;", and so forth should be  disallowed,</w:t>
      </w:r>
    </w:p>
    <w:p>
      <w:pPr>
        <w:pStyle w:val="PreformattedText"/>
        <w:bidi w:val="0"/>
        <w:jc w:val="left"/>
        <w:rPr/>
      </w:pPr>
      <w:r>
        <w:rPr/>
        <w:t>since they're sure to cause problems on one system o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cipient, of course, cannot depend upon the sender to follow this conven-</w:t>
      </w:r>
    </w:p>
    <w:p>
      <w:pPr>
        <w:pStyle w:val="PreformattedText"/>
        <w:bidi w:val="0"/>
        <w:jc w:val="left"/>
        <w:rPr/>
      </w:pPr>
      <w:r>
        <w:rPr/>
        <w:t>tion, and should still take precautions.  However, since most file systems  em-</w:t>
      </w:r>
    </w:p>
    <w:p>
      <w:pPr>
        <w:pStyle w:val="PreformattedText"/>
        <w:bidi w:val="0"/>
        <w:jc w:val="left"/>
        <w:rPr/>
      </w:pPr>
      <w:r>
        <w:rPr/>
        <w:t>body  the  notion  of  a  file name and a file type, this convention will allow</w:t>
      </w:r>
    </w:p>
    <w:p>
      <w:pPr>
        <w:pStyle w:val="PreformattedText"/>
        <w:bidi w:val="0"/>
        <w:jc w:val="left"/>
        <w:rPr/>
      </w:pPr>
      <w:r>
        <w:rPr/>
        <w:t>these items to be expressed in a way that an unlike system can understand.  The</w:t>
      </w:r>
    </w:p>
    <w:p>
      <w:pPr>
        <w:pStyle w:val="PreformattedText"/>
        <w:bidi w:val="0"/>
        <w:jc w:val="left"/>
        <w:rPr/>
      </w:pPr>
      <w:r>
        <w:rPr/>
        <w:t>particular notation is chosen simply because it is the most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ipient must worry about the length of the name and type  fields  of  the</w:t>
      </w:r>
    </w:p>
    <w:p>
      <w:pPr>
        <w:pStyle w:val="PreformattedText"/>
        <w:bidi w:val="0"/>
        <w:jc w:val="left"/>
        <w:rPr/>
      </w:pPr>
      <w:r>
        <w:rPr/>
        <w:t>file  name.    If  either  is  too long, they must be truncated.  If the result</w:t>
      </w:r>
    </w:p>
    <w:p>
      <w:pPr>
        <w:pStyle w:val="PreformattedText"/>
        <w:bidi w:val="0"/>
        <w:jc w:val="left"/>
        <w:rPr/>
      </w:pPr>
      <w:r>
        <w:rPr/>
        <w:t>(whether truncated or not) is the same as the name of a file that  already  ex-</w:t>
      </w:r>
    </w:p>
    <w:p>
      <w:pPr>
        <w:pStyle w:val="PreformattedText"/>
        <w:bidi w:val="0"/>
        <w:jc w:val="left"/>
        <w:rPr/>
      </w:pPr>
      <w:r>
        <w:rPr/>
        <w:t>ists  in the same area, the recipient should have the ability to take some spe-</w:t>
      </w:r>
    </w:p>
    <w:p>
      <w:pPr>
        <w:pStyle w:val="PreformattedText"/>
        <w:bidi w:val="0"/>
        <w:jc w:val="left"/>
        <w:rPr/>
      </w:pPr>
      <w:r>
        <w:rPr/>
        <w:t>cial action to avoid writing over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mplementations that convert  file  specifications  to  normal  form  by</w:t>
      </w:r>
    </w:p>
    <w:p>
      <w:pPr>
        <w:pStyle w:val="PreformattedText"/>
        <w:bidi w:val="0"/>
        <w:jc w:val="left"/>
        <w:rPr/>
      </w:pPr>
      <w:r>
        <w:rPr/>
        <w:t>default  should  have  an  option to override this feature.  This would be mo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Transfer     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ful  when  transferring files between like systems, perhaps used in conjunc-</w:t>
      </w:r>
    </w:p>
    <w:p>
      <w:pPr>
        <w:pStyle w:val="PreformattedText"/>
        <w:bidi w:val="0"/>
        <w:jc w:val="left"/>
        <w:rPr/>
      </w:pPr>
      <w:r>
        <w:rPr/>
        <w:t>tion with "image mode" file transfer.  This could allow, for instance, one UNIX</w:t>
      </w:r>
    </w:p>
    <w:p>
      <w:pPr>
        <w:pStyle w:val="PreformattedText"/>
        <w:bidi w:val="0"/>
        <w:jc w:val="left"/>
        <w:rPr/>
      </w:pPr>
      <w:r>
        <w:rPr/>
        <w:t>system to send an entire directory tree to another UNI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 Robus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jor feature of the KERMIT protocol is  the  ability  to  transfer  multiple</w:t>
      </w:r>
    </w:p>
    <w:p>
      <w:pPr>
        <w:pStyle w:val="PreformattedText"/>
        <w:bidi w:val="0"/>
        <w:jc w:val="left"/>
        <w:rPr/>
      </w:pPr>
      <w:r>
        <w:rPr/>
        <w:t>files.    Whether  a particular KERMIT program can actually send multiple files</w:t>
      </w:r>
    </w:p>
    <w:p>
      <w:pPr>
        <w:pStyle w:val="PreformattedText"/>
        <w:bidi w:val="0"/>
        <w:jc w:val="left"/>
        <w:rPr/>
      </w:pPr>
      <w:r>
        <w:rPr/>
        <w:t>depends on the capabilities of the program and the host operating  system  (any</w:t>
      </w:r>
    </w:p>
    <w:p>
      <w:pPr>
        <w:pStyle w:val="PreformattedText"/>
        <w:bidi w:val="0"/>
        <w:jc w:val="left"/>
        <w:rPr/>
      </w:pPr>
      <w:r>
        <w:rPr/>
        <w:t>KERMIT program can receive multiple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 KERMIT  program can send multiple files, it should make every attempt to</w:t>
      </w:r>
    </w:p>
    <w:p>
      <w:pPr>
        <w:pStyle w:val="PreformattedText"/>
        <w:bidi w:val="0"/>
        <w:jc w:val="left"/>
        <w:rPr/>
      </w:pPr>
      <w:r>
        <w:rPr/>
        <w:t>send the entire group specified.  If it fails to send  a  particular  file,  it</w:t>
      </w:r>
    </w:p>
    <w:p>
      <w:pPr>
        <w:pStyle w:val="PreformattedText"/>
        <w:bidi w:val="0"/>
        <w:jc w:val="left"/>
        <w:rPr/>
      </w:pPr>
      <w:r>
        <w:rPr/>
        <w:t>should  not  terminate the entire batch, but should go on the the next one, and</w:t>
      </w:r>
    </w:p>
    <w:p>
      <w:pPr>
        <w:pStyle w:val="PreformattedText"/>
        <w:bidi w:val="0"/>
        <w:jc w:val="left"/>
        <w:rPr/>
      </w:pPr>
      <w:r>
        <w:rPr/>
        <w:t>proceed until an attempt has been made to send each file i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in this robust manner, however, gives rise to  a  problem:  the  user</w:t>
      </w:r>
    </w:p>
    <w:p>
      <w:pPr>
        <w:pStyle w:val="PreformattedText"/>
        <w:bidi w:val="0"/>
        <w:jc w:val="left"/>
        <w:rPr/>
      </w:pPr>
      <w:r>
        <w:rPr/>
        <w:t>must  be  notified of a failure to send any particular file.  Unfortunately, it</w:t>
      </w:r>
    </w:p>
    <w:p>
      <w:pPr>
        <w:pStyle w:val="PreformattedText"/>
        <w:bidi w:val="0"/>
        <w:jc w:val="left"/>
        <w:rPr/>
      </w:pPr>
      <w:r>
        <w:rPr/>
        <w:t>is not sufficient to print a message to the screen since the user  may  not  be</w:t>
      </w:r>
    </w:p>
    <w:p>
      <w:pPr>
        <w:pStyle w:val="PreformattedText"/>
        <w:bidi w:val="0"/>
        <w:jc w:val="left"/>
        <w:rPr/>
      </w:pPr>
      <w:r>
        <w:rPr/>
        <w:t>physically  present.   A better solution would be to have the sender optionally</w:t>
      </w:r>
    </w:p>
    <w:p>
      <w:pPr>
        <w:pStyle w:val="PreformattedText"/>
        <w:bidi w:val="0"/>
        <w:jc w:val="left"/>
        <w:rPr/>
      </w:pPr>
      <w:r>
        <w:rPr/>
        <w:t>keep a log of the transaction, giving the name of each file for  which  an  at-</w:t>
      </w:r>
    </w:p>
    <w:p>
      <w:pPr>
        <w:pStyle w:val="PreformattedText"/>
        <w:bidi w:val="0"/>
        <w:jc w:val="left"/>
        <w:rPr/>
      </w:pPr>
      <w:r>
        <w:rPr/>
        <w:t>tempt was made, and stating whether the attempt was successful, and if not, the</w:t>
      </w:r>
    </w:p>
    <w:p>
      <w:pPr>
        <w:pStyle w:val="PreformattedText"/>
        <w:bidi w:val="0"/>
        <w:jc w:val="left"/>
        <w:rPr/>
      </w:pPr>
      <w:r>
        <w:rPr/>
        <w:t>reason.    Additional aids to robustness are described in the Optional Features</w:t>
      </w:r>
    </w:p>
    <w:p>
      <w:pPr>
        <w:pStyle w:val="PreformattedText"/>
        <w:bidi w:val="0"/>
        <w:jc w:val="left"/>
        <w:rPr/>
      </w:pPr>
      <w:r>
        <w:rPr/>
        <w:t>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.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full duplex connections, XON/XOFF flow control can generally be used in con-</w:t>
      </w:r>
    </w:p>
    <w:p>
      <w:pPr>
        <w:pStyle w:val="PreformattedText"/>
        <w:bidi w:val="0"/>
        <w:jc w:val="left"/>
        <w:rPr/>
      </w:pPr>
      <w:r>
        <w:rPr/>
        <w:t>junction with KERMIT file transfer with no ill effects.  This is because  XOFFs</w:t>
      </w:r>
    </w:p>
    <w:p>
      <w:pPr>
        <w:pStyle w:val="PreformattedText"/>
        <w:bidi w:val="0"/>
        <w:jc w:val="left"/>
        <w:rPr/>
      </w:pPr>
      <w:r>
        <w:rPr/>
        <w:t>are  sent  in the opposite direction of packet flow, so they will not interfere</w:t>
      </w:r>
    </w:p>
    <w:p>
      <w:pPr>
        <w:pStyle w:val="PreformattedText"/>
        <w:bidi w:val="0"/>
        <w:jc w:val="left"/>
        <w:rPr/>
      </w:pPr>
      <w:r>
        <w:rPr/>
        <w:t>with the packets themselves.  XON/XOFF, therefore, need not be  implemented  by</w:t>
      </w:r>
    </w:p>
    <w:p>
      <w:pPr>
        <w:pStyle w:val="PreformattedText"/>
        <w:bidi w:val="0"/>
        <w:jc w:val="left"/>
        <w:rPr/>
      </w:pPr>
      <w:r>
        <w:rPr/>
        <w:t>the  KERMIT  program,  but  can  done  by  the host system.  If the host system</w:t>
      </w:r>
    </w:p>
    <w:p>
      <w:pPr>
        <w:pStyle w:val="PreformattedText"/>
        <w:bidi w:val="0"/>
        <w:jc w:val="left"/>
        <w:rPr/>
      </w:pPr>
      <w:r>
        <w:rPr/>
        <w:t>provides this capability, it should be  used  --  if  both  sides  can  respond</w:t>
      </w:r>
    </w:p>
    <w:p>
      <w:pPr>
        <w:pStyle w:val="PreformattedText"/>
        <w:bidi w:val="0"/>
        <w:jc w:val="left"/>
        <w:rPr/>
      </w:pPr>
      <w:r>
        <w:rPr/>
        <w:t>XON/XOFF  signals,  then  buffer  overruns  and  the  resulting  costly  packet</w:t>
      </w:r>
    </w:p>
    <w:p>
      <w:pPr>
        <w:pStyle w:val="PreformattedText"/>
        <w:bidi w:val="0"/>
        <w:jc w:val="left"/>
        <w:rPr/>
      </w:pPr>
      <w:r>
        <w:rPr/>
        <w:t>retransmissions can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ware, however, of the following situation: remote Kermit is sending  periodic</w:t>
      </w:r>
    </w:p>
    <w:p>
      <w:pPr>
        <w:pStyle w:val="PreformattedText"/>
        <w:bidi w:val="0"/>
        <w:jc w:val="left"/>
        <w:rPr/>
      </w:pPr>
      <w:r>
        <w:rPr/>
        <w:t>NAKs, local system is buffering them on the operating system level (because the</w:t>
      </w:r>
    </w:p>
    <w:p>
      <w:pPr>
        <w:pStyle w:val="PreformattedText"/>
        <w:bidi w:val="0"/>
        <w:jc w:val="left"/>
        <w:rPr/>
      </w:pPr>
      <w:r>
        <w:rPr/>
        <w:t>user has not started the local end of the file transfer yet); local line buffer</w:t>
      </w:r>
    </w:p>
    <w:p>
      <w:pPr>
        <w:pStyle w:val="PreformattedText"/>
        <w:bidi w:val="0"/>
        <w:jc w:val="left"/>
        <w:rPr/>
      </w:pPr>
      <w:r>
        <w:rPr/>
        <w:t>becomes  full, local systems sends XOFF, remote starts buffering them up on its</w:t>
      </w:r>
    </w:p>
    <w:p>
      <w:pPr>
        <w:pStyle w:val="PreformattedText"/>
        <w:bidi w:val="0"/>
        <w:jc w:val="left"/>
        <w:rPr/>
      </w:pPr>
      <w:r>
        <w:rPr/>
        <w:t>end, user finally starts file transfer  on  local  end,  clears  buffer,  local</w:t>
      </w:r>
    </w:p>
    <w:p>
      <w:pPr>
        <w:pStyle w:val="PreformattedText"/>
        <w:bidi w:val="0"/>
        <w:jc w:val="left"/>
        <w:rPr/>
      </w:pPr>
      <w:r>
        <w:rPr/>
        <w:t>operating  system  sends  XON, and then all the remotely buffered NAKs show up,</w:t>
      </w:r>
    </w:p>
    <w:p>
      <w:pPr>
        <w:pStyle w:val="PreformattedText"/>
        <w:bidi w:val="0"/>
        <w:jc w:val="left"/>
        <w:rPr/>
      </w:pPr>
      <w:r>
        <w:rPr/>
        <w:t>causing the packet echoing problem described above, despite the  buffer  clear-</w:t>
      </w:r>
    </w:p>
    <w:p>
      <w:pPr>
        <w:pStyle w:val="PreformattedText"/>
        <w:bidi w:val="0"/>
        <w:jc w:val="left"/>
        <w:rPr/>
      </w:pP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 control via modem signals can also be used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flow  control  should  not  be  confused  with "handshake" or "line</w:t>
      </w:r>
    </w:p>
    <w:p>
      <w:pPr>
        <w:pStyle w:val="PreformattedText"/>
        <w:bidi w:val="0"/>
        <w:jc w:val="left"/>
        <w:rPr/>
      </w:pPr>
      <w:r>
        <w:rPr/>
        <w:t>turnaround" techniques that are used on simplex  or  half-duplex  communication</w:t>
      </w:r>
    </w:p>
    <w:p>
      <w:pPr>
        <w:pStyle w:val="PreformattedText"/>
        <w:bidi w:val="0"/>
        <w:jc w:val="left"/>
        <w:rPr/>
      </w:pP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Transfer     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. Basic KERMIT Protocol Stat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tocol  can be described as a set of states and transitions, and</w:t>
      </w:r>
    </w:p>
    <w:p>
      <w:pPr>
        <w:pStyle w:val="PreformattedText"/>
        <w:bidi w:val="0"/>
        <w:jc w:val="left"/>
        <w:rPr/>
      </w:pPr>
      <w:r>
        <w:rPr/>
        <w:t>rules for what to do when changing from one state to another.    State  changes</w:t>
      </w:r>
    </w:p>
    <w:p>
      <w:pPr>
        <w:pStyle w:val="PreformattedText"/>
        <w:bidi w:val="0"/>
        <w:jc w:val="left"/>
        <w:rPr/>
      </w:pPr>
      <w:r>
        <w:rPr/>
        <w:t>occur  based  on  the type of packets that are sent or received, or errors that</w:t>
      </w:r>
    </w:p>
    <w:p>
      <w:pPr>
        <w:pStyle w:val="PreformattedText"/>
        <w:bidi w:val="0"/>
        <w:jc w:val="left"/>
        <w:rPr/>
      </w:pPr>
      <w:r>
        <w:rPr/>
        <w:t>may occur.  Packets always go back and forth; the sender of a file always sends</w:t>
      </w:r>
    </w:p>
    <w:p>
      <w:pPr>
        <w:pStyle w:val="PreformattedText"/>
        <w:bidi w:val="0"/>
        <w:jc w:val="left"/>
        <w:rPr/>
      </w:pPr>
      <w:r>
        <w:rPr/>
        <w:t>data packets of some kind (init, header, data) and the receiver always  returns</w:t>
      </w:r>
    </w:p>
    <w:p>
      <w:pPr>
        <w:pStyle w:val="PreformattedText"/>
        <w:bidi w:val="0"/>
        <w:jc w:val="left"/>
        <w:rPr/>
      </w:pPr>
      <w:r>
        <w:rPr/>
        <w:t>ACK or NAK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 entering  a given state, a certain kind of packet is either being sent or</w:t>
      </w:r>
    </w:p>
    <w:p>
      <w:pPr>
        <w:pStyle w:val="PreformattedText"/>
        <w:bidi w:val="0"/>
        <w:jc w:val="left"/>
        <w:rPr/>
      </w:pPr>
      <w:r>
        <w:rPr/>
        <w:t>is expected to arrive -- this is shown on top of the description of that state.</w:t>
      </w:r>
    </w:p>
    <w:p>
      <w:pPr>
        <w:pStyle w:val="PreformattedText"/>
        <w:bidi w:val="0"/>
        <w:jc w:val="left"/>
        <w:rPr/>
      </w:pPr>
      <w:r>
        <w:rPr/>
        <w:t>As a result of the action, various responses may occur; these are shown in  the</w:t>
      </w:r>
    </w:p>
    <w:p>
      <w:pPr>
        <w:pStyle w:val="PreformattedText"/>
        <w:bidi w:val="0"/>
        <w:jc w:val="left"/>
        <w:rPr/>
      </w:pPr>
      <w:r>
        <w:rPr/>
        <w:t>EVENT column.  For each event, an appropriate ACTION is taken, and the protocol</w:t>
      </w:r>
    </w:p>
    <w:p>
      <w:pPr>
        <w:pStyle w:val="PreformattedText"/>
        <w:bidi w:val="0"/>
        <w:jc w:val="left"/>
        <w:rPr/>
      </w:pPr>
      <w:r>
        <w:rPr/>
        <w:t>enters a NEW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table specifies basic KERMIT operation.  Timeouts and error con-</w:t>
      </w:r>
    </w:p>
    <w:p>
      <w:pPr>
        <w:pStyle w:val="PreformattedText"/>
        <w:bidi w:val="0"/>
        <w:jc w:val="left"/>
        <w:rPr/>
      </w:pPr>
      <w:r>
        <w:rPr/>
        <w:t>ditions have been omitted from the following table for simplicity, but the  ac-</w:t>
      </w:r>
    </w:p>
    <w:p>
      <w:pPr>
        <w:pStyle w:val="PreformattedText"/>
        <w:bidi w:val="0"/>
        <w:jc w:val="left"/>
        <w:rPr/>
      </w:pPr>
      <w:r>
        <w:rPr/>
        <w:t>tion is as described above.  Server operation and some of the advanced features</w:t>
      </w:r>
    </w:p>
    <w:p>
      <w:pPr>
        <w:pStyle w:val="PreformattedText"/>
        <w:bidi w:val="0"/>
        <w:jc w:val="left"/>
        <w:rPr/>
      </w:pPr>
      <w:r>
        <w:rPr/>
        <w:t>are also omitted.  A full-blown state table is given subsequen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Transfer      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   EVENT           ACTION                      NEW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ND STAT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Send-Init P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  Get NAK,bad ACK (None)    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good ACK    Set remote's params, open file  S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File-Header P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F      Get NAK,bad ACK (None)                          S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good ACK    Get bufferful of file data      S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File-Data P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      Get NAK,bad ACK (None)                          S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good ACK    Get bufferful of file data      S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d of file)   (None)                          S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EOF P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Z      Get NAK,bad ACK (None)                          S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good ACK    Get next file to send           S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 more files) (None)                          S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Break (EOT) P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B      Get NAK,bad ACK (None)                          S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good ACK    (None)        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CEIVE STAT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for Send-Init P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    Get Send-Init   ACK w/local params              R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for File-Header P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F      Get Send-Init   ACK w/local pa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revious ACK was lost)        R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Send-EOF    ACK (prev ACK lost)             R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Break       ACK           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File-Header Open file, ACK                  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for File-Data P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D      Get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t(D,F)    ACK it again                    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EOF         ACK it, close the file          R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good data   Write to file, ACK              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Transfer     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TATES COMMON TO SENDING AND RECEIV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  (Send Complete)                                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     ("Abort")                                       st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cket Format       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Packe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tocol is built around exchange of packets of the following for-</w:t>
      </w:r>
    </w:p>
    <w:p>
      <w:pPr>
        <w:pStyle w:val="PreformattedText"/>
        <w:bidi w:val="0"/>
        <w:jc w:val="left"/>
        <w:rPr/>
      </w:pPr>
      <w:r>
        <w:rPr/>
        <w:t>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+-----------+-----------+------+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ARK | char(LEN) | char(SEQ) | TYPE |    DATA    | CHECK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+-----------+-----------+------+------------+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ll fields consist of ASCII characters.  The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   The synchronization character that marks the beginning of  the  pack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uld normally be CTRL-A, but may be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     The  number  of  ASCII  characters  within  the packet that follow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in other words the packet length minus two.  Since  this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ransformed  to  a single character via the char() function,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counts of 0 to 94 (decimal) are permitted, and  96  (decim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  maximum total packet length.  The length does not include e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-line or padding characters, which are outside  the  packet  and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ctly  for  the  benefit  of  the operating system or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, but it does include the block check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     The packet sequence number, modulo 64, ranging from 0 to 63.  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"wrap around" to 0 after each group of 64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The  packet type, a single ASCII character.  The following packet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Data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Acknowledge (A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Negative acknowledge (NA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Send initiate (exchange parame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Break transmission (EO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Fil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 End of file (EO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Reserved for intern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K packet is used only to indicate that the  expected  packet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received  correctly,  never  to supply other kinds of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refusal to perform a requested service.  The NAK packet 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an  empty  data  field.  The T "packet" is used internally by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programs to indicate that a timeou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   The "contents" of the packet, if any contents are required in th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packet, interpreted according to  the  packet  type.  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(bytes whose low order 7 bits are in the ASCII control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31, or 127) are preceded by a special prefix character, normally "#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uncontrollified" via ctl().  A prefixed sequence may not be br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 packets.  Logical records in printable files are delimi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LFs, suitably prefixed (e.g. "#M#J").  Logical records need not  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  to  packets.  Any prefix characters are included in the co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cket Format     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 encoding  for 8-bit data and repeated characters is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  A block check on the characters in the packet between, but not  inclu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, the mark and the block check itself.  The check for each packe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d  by  both hosts, and must agree if a packet is to be accep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-character arithmetic checksum is the normal and required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.  Only six bits of the arithmetic sum are  included.    In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ll  the bits of each data character contribute to this quant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6 and 7 of the final value are added to  the  quantity  form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 0-5.    Thus  if s is the arithmetic sum of the ASCII charac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= char((s + ((s AND 192)/64)) AND 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efault block check, and all Kermits  must  be  capabl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it.  Other optional block check types are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lock  check is based on the ASCII values of all the charac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et, including control fields and prefix characters.   Non-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 must translate to ASCII before performing the block check c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 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line terminator that is required by the  system  may  be  appended  to  the</w:t>
      </w:r>
    </w:p>
    <w:p>
      <w:pPr>
        <w:pStyle w:val="PreformattedText"/>
        <w:bidi w:val="0"/>
        <w:jc w:val="left"/>
        <w:rPr/>
      </w:pPr>
      <w:r>
        <w:rPr/>
        <w:t>packet;  this  is  carriage return (ASCII 15) by default.  Line terminators are</w:t>
      </w:r>
    </w:p>
    <w:p>
      <w:pPr>
        <w:pStyle w:val="PreformattedText"/>
        <w:bidi w:val="0"/>
        <w:jc w:val="left"/>
        <w:rPr/>
      </w:pPr>
      <w:r>
        <w:rPr/>
        <w:t>not considered part of the packet, and are included for in the count or  check-</w:t>
      </w:r>
    </w:p>
    <w:p>
      <w:pPr>
        <w:pStyle w:val="PreformattedText"/>
        <w:bidi w:val="0"/>
        <w:jc w:val="left"/>
        <w:rPr/>
      </w:pPr>
      <w:r>
        <w:rPr/>
        <w:t>sum.    Terminators are not necessary to the protocol, and are invisible to it,</w:t>
      </w:r>
    </w:p>
    <w:p>
      <w:pPr>
        <w:pStyle w:val="PreformattedText"/>
        <w:bidi w:val="0"/>
        <w:jc w:val="left"/>
        <w:rPr/>
      </w:pPr>
      <w:r>
        <w:rPr/>
        <w:t>as are any characters that may appear between packets.  If  a  host  cannot  do</w:t>
      </w:r>
    </w:p>
    <w:p>
      <w:pPr>
        <w:pStyle w:val="PreformattedText"/>
        <w:bidi w:val="0"/>
        <w:jc w:val="left"/>
        <w:rPr/>
      </w:pPr>
      <w:r>
        <w:rPr/>
        <w:t>single character input from a TTY line, then a terminator will be required when</w:t>
      </w:r>
    </w:p>
    <w:p>
      <w:pPr>
        <w:pStyle w:val="PreformattedText"/>
        <w:bidi w:val="0"/>
        <w:jc w:val="left"/>
        <w:rPr/>
      </w:pPr>
      <w:r>
        <w:rPr/>
        <w:t>sending  to  that host.  The terminator can be specified in the initial connec-</w:t>
      </w:r>
    </w:p>
    <w:p>
      <w:pPr>
        <w:pStyle w:val="PreformattedText"/>
        <w:bidi w:val="0"/>
        <w:jc w:val="left"/>
        <w:rPr/>
      </w:pPr>
      <w:r>
        <w:rPr/>
        <w:t>tion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 KERMIT  implementations  also  use  the  terminator  for  another  reason</w:t>
      </w:r>
    </w:p>
    <w:p>
      <w:pPr>
        <w:pStyle w:val="PreformattedText"/>
        <w:bidi w:val="0"/>
        <w:jc w:val="left"/>
        <w:rPr/>
      </w:pPr>
      <w:r>
        <w:rPr/>
        <w:t>--  speed.   Some systems are not fast enough to take in a packet and decode it</w:t>
      </w:r>
    </w:p>
    <w:p>
      <w:pPr>
        <w:pStyle w:val="PreformattedText"/>
        <w:bidi w:val="0"/>
        <w:jc w:val="left"/>
        <w:rPr/>
      </w:pPr>
      <w:r>
        <w:rPr/>
        <w:t>character by character at high baud rates; by blindly reading and  storing  all</w:t>
      </w:r>
    </w:p>
    <w:p>
      <w:pPr>
        <w:pStyle w:val="PreformattedText"/>
        <w:bidi w:val="0"/>
        <w:jc w:val="left"/>
        <w:rPr/>
      </w:pPr>
      <w:r>
        <w:rPr/>
        <w:t>characters  between  the MARK and the EOL, they are able to absorb the incoming</w:t>
      </w:r>
    </w:p>
    <w:p>
      <w:pPr>
        <w:pStyle w:val="PreformattedText"/>
        <w:bidi w:val="0"/>
        <w:jc w:val="left"/>
        <w:rPr/>
      </w:pPr>
      <w:r>
        <w:rPr/>
        <w:t>characters at full speed and then process them at their own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 Other Interpacke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ace between packets may be used for any  desired  purpose.    Handshaking</w:t>
      </w:r>
    </w:p>
    <w:p>
      <w:pPr>
        <w:pStyle w:val="PreformattedText"/>
        <w:bidi w:val="0"/>
        <w:jc w:val="left"/>
        <w:rPr/>
      </w:pPr>
      <w:r>
        <w:rPr/>
        <w:t>characters  may  be necessary on certain connections, others may require screen</w:t>
      </w:r>
    </w:p>
    <w:p>
      <w:pPr>
        <w:pStyle w:val="PreformattedText"/>
        <w:bidi w:val="0"/>
        <w:jc w:val="left"/>
        <w:rPr/>
      </w:pPr>
      <w:r>
        <w:rPr/>
        <w:t>control or other sequences to keep the packets flow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cket Format      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. Encoding, Prefixing, Block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,  LEN, SEQ, TYPE, and CHECK are control fields.  Control fields are always</w:t>
      </w:r>
    </w:p>
    <w:p>
      <w:pPr>
        <w:pStyle w:val="PreformattedText"/>
        <w:bidi w:val="0"/>
        <w:jc w:val="left"/>
        <w:rPr/>
      </w:pPr>
      <w:r>
        <w:rPr/>
        <w:t>literal single-character fields, except that the CHECK field may be extended by</w:t>
      </w:r>
    </w:p>
    <w:p>
      <w:pPr>
        <w:pStyle w:val="PreformattedText"/>
        <w:bidi w:val="0"/>
        <w:jc w:val="left"/>
        <w:rPr/>
      </w:pPr>
      <w:r>
        <w:rPr/>
        <w:t>one or two additional check characters.   Each  control  field  is  encoded  by</w:t>
      </w:r>
    </w:p>
    <w:p>
      <w:pPr>
        <w:pStyle w:val="PreformattedText"/>
        <w:bidi w:val="0"/>
        <w:jc w:val="left"/>
        <w:rPr/>
      </w:pPr>
      <w:r>
        <w:rPr/>
        <w:t>char()  or  taken literally, but never prefixed.  The control fields never con-</w:t>
      </w:r>
    </w:p>
    <w:p>
      <w:pPr>
        <w:pStyle w:val="PreformattedText"/>
        <w:bidi w:val="0"/>
        <w:jc w:val="left"/>
        <w:rPr/>
      </w:pPr>
      <w:r>
        <w:rPr/>
        <w:t>tain 8-bi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field contains a string  of  data  characters  in  which  any  control</w:t>
      </w:r>
    </w:p>
    <w:p>
      <w:pPr>
        <w:pStyle w:val="PreformattedText"/>
        <w:bidi w:val="0"/>
        <w:jc w:val="left"/>
        <w:rPr/>
      </w:pPr>
      <w:r>
        <w:rPr/>
        <w:t>characters  are  encoded  printably  and preceded with the control prefix.  The</w:t>
      </w:r>
    </w:p>
    <w:p>
      <w:pPr>
        <w:pStyle w:val="PreformattedText"/>
        <w:bidi w:val="0"/>
        <w:jc w:val="left"/>
        <w:rPr/>
      </w:pPr>
      <w:r>
        <w:rPr/>
        <w:t>decision to prefix a character in this way depends upon whether its low order 7</w:t>
      </w:r>
    </w:p>
    <w:p>
      <w:pPr>
        <w:pStyle w:val="PreformattedText"/>
        <w:bidi w:val="0"/>
        <w:jc w:val="left"/>
        <w:rPr/>
      </w:pPr>
      <w:r>
        <w:rPr/>
        <w:t>bits are in the ASCII control range, i.e. 0-31 or 127.  Prefix characters  that</w:t>
      </w:r>
    </w:p>
    <w:p>
      <w:pPr>
        <w:pStyle w:val="PreformattedText"/>
        <w:bidi w:val="0"/>
        <w:jc w:val="left"/>
        <w:rPr/>
      </w:pPr>
      <w:r>
        <w:rPr/>
        <w:t>appear  in  the data must themselves be prefixed by the control prefix, but un-</w:t>
      </w:r>
    </w:p>
    <w:p>
      <w:pPr>
        <w:pStyle w:val="PreformattedText"/>
        <w:bidi w:val="0"/>
        <w:jc w:val="left"/>
        <w:rPr/>
      </w:pPr>
      <w:r>
        <w:rPr/>
        <w:t>like control characters, these retain their literal value in th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atment of the high order ("8th") bit of a data byt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communication channel allows 8 data bits per  character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value of the 8th bit is retained in the prefixed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.  For instance, a data byte corresponding to a Control-A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th  bit set would be send as a control prefix, normally "#"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th bit set, followed by ctl(^A) with the 8th bit set.  In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ation, this would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100011 1000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, the 8th bit is figured into all  block  check  calcu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 the  communication channel or one of the hosts required parit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haracter, and both sides were  capable  of  8th-bit  prefix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8th bit will be used for parity, and must not be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check.  8th bit prefixing is an option feature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detail in Section 8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parity is being used but 8th-bit prefixing is not being don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alue  of  the 8th bit of each data byte will be lost and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not be transmitted correctly.  Again, the 8th bi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into the block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fields of all packets are subject to prefix encoding, except S, I, and</w:t>
      </w:r>
    </w:p>
    <w:p>
      <w:pPr>
        <w:pStyle w:val="PreformattedText"/>
        <w:bidi w:val="0"/>
        <w:jc w:val="left"/>
        <w:rPr/>
      </w:pPr>
      <w:r>
        <w:rPr/>
        <w:t>A packets, and their ACKs (see 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tial Connection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Initial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connection occurs when the user has started up a Kermit program on both</w:t>
      </w:r>
    </w:p>
    <w:p>
      <w:pPr>
        <w:pStyle w:val="PreformattedText"/>
        <w:bidi w:val="0"/>
        <w:jc w:val="left"/>
        <w:rPr/>
      </w:pPr>
      <w:r>
        <w:rPr/>
        <w:t>ends  of  the physical connection.  One Kermit has been directed (in one way or</w:t>
      </w:r>
    </w:p>
    <w:p>
      <w:pPr>
        <w:pStyle w:val="PreformattedText"/>
        <w:bidi w:val="0"/>
        <w:jc w:val="left"/>
        <w:rPr/>
      </w:pPr>
      <w:r>
        <w:rPr/>
        <w:t>another) to send a file, and the other to rece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ing Kermit waits for a "Send-Init" packet from  the  sending  Kermit.</w:t>
      </w:r>
    </w:p>
    <w:p>
      <w:pPr>
        <w:pStyle w:val="PreformattedText"/>
        <w:bidi w:val="0"/>
        <w:jc w:val="left"/>
        <w:rPr/>
      </w:pPr>
      <w:r>
        <w:rPr/>
        <w:t>It  doesn't  matter  whether  the sending Kermit is started before or after the</w:t>
      </w:r>
    </w:p>
    <w:p>
      <w:pPr>
        <w:pStyle w:val="PreformattedText"/>
        <w:bidi w:val="0"/>
        <w:jc w:val="left"/>
        <w:rPr/>
      </w:pPr>
      <w:r>
        <w:rPr/>
        <w:t>receiving Kermit (if before,  the  Send-Init  packet  should  be  retransmitted</w:t>
      </w:r>
    </w:p>
    <w:p>
      <w:pPr>
        <w:pStyle w:val="PreformattedText"/>
        <w:bidi w:val="0"/>
        <w:jc w:val="left"/>
        <w:rPr/>
      </w:pPr>
      <w:r>
        <w:rPr/>
        <w:t>periodically  until  the  receiving Kermit acknowledges it).  The data field of</w:t>
      </w:r>
    </w:p>
    <w:p>
      <w:pPr>
        <w:pStyle w:val="PreformattedText"/>
        <w:bidi w:val="0"/>
        <w:jc w:val="left"/>
        <w:rPr/>
      </w:pPr>
      <w:r>
        <w:rPr/>
        <w:t>the Send-Init packet is optional; trailing  fields  can  be  omitted  (or  left</w:t>
      </w:r>
    </w:p>
    <w:p>
      <w:pPr>
        <w:pStyle w:val="PreformattedText"/>
        <w:bidi w:val="0"/>
        <w:jc w:val="left"/>
        <w:rPr/>
      </w:pPr>
      <w:r>
        <w:rPr/>
        <w:t>blank, i.e. contain a space) to accept or specify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-Init packet contains a string of configuration information in its data</w:t>
      </w:r>
    </w:p>
    <w:p>
      <w:pPr>
        <w:pStyle w:val="PreformattedText"/>
        <w:bidi w:val="0"/>
        <w:jc w:val="left"/>
        <w:rPr/>
      </w:pPr>
      <w:r>
        <w:rPr/>
        <w:t>field.   The receiver sends an ACK for the Send-Init, whose data field contains</w:t>
      </w:r>
    </w:p>
    <w:p>
      <w:pPr>
        <w:pStyle w:val="PreformattedText"/>
        <w:bidi w:val="0"/>
        <w:jc w:val="left"/>
        <w:rPr/>
      </w:pPr>
      <w:r>
        <w:rPr/>
        <w:t>its own configuration parameters.  The data field of the Send-Init and the  ACK</w:t>
      </w:r>
    </w:p>
    <w:p>
      <w:pPr>
        <w:pStyle w:val="PreformattedText"/>
        <w:bidi w:val="0"/>
        <w:jc w:val="left"/>
        <w:rPr/>
      </w:pPr>
      <w:r>
        <w:rPr/>
        <w:t>to  the  Send-Init  are literal, that is, there is no prefix encoding.  This is</w:t>
      </w:r>
    </w:p>
    <w:p>
      <w:pPr>
        <w:pStyle w:val="PreformattedText"/>
        <w:bidi w:val="0"/>
        <w:jc w:val="left"/>
        <w:rPr/>
      </w:pPr>
      <w:r>
        <w:rPr/>
        <w:t>because the two parties will not know how to do prefix encoding until after the</w:t>
      </w:r>
    </w:p>
    <w:p>
      <w:pPr>
        <w:pStyle w:val="PreformattedText"/>
        <w:bidi w:val="0"/>
        <w:jc w:val="left"/>
        <w:rPr/>
      </w:pPr>
      <w:r>
        <w:rPr/>
        <w:t>configuration data is ex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o note that newly invented fields are added at the  right,  so</w:t>
      </w:r>
    </w:p>
    <w:p>
      <w:pPr>
        <w:pStyle w:val="PreformattedText"/>
        <w:bidi w:val="0"/>
        <w:jc w:val="left"/>
        <w:rPr/>
      </w:pPr>
      <w:r>
        <w:rPr/>
        <w:t>that  old  KERMIT  programs that do not have code to handle the new fields will</w:t>
      </w:r>
    </w:p>
    <w:p>
      <w:pPr>
        <w:pStyle w:val="PreformattedText"/>
        <w:bidi w:val="0"/>
        <w:jc w:val="left"/>
        <w:rPr/>
      </w:pPr>
      <w:r>
        <w:rPr/>
        <w:t>act as if they were not there.  For this reason,  the  default  value  for  any</w:t>
      </w:r>
    </w:p>
    <w:p>
      <w:pPr>
        <w:pStyle w:val="PreformattedText"/>
        <w:bidi w:val="0"/>
        <w:jc w:val="left"/>
        <w:rPr/>
      </w:pPr>
      <w:r>
        <w:rPr/>
        <w:t>field,  indicated  by blank, should result in the behavior that occurred before</w:t>
      </w:r>
    </w:p>
    <w:p>
      <w:pPr>
        <w:pStyle w:val="PreformattedText"/>
        <w:bidi w:val="0"/>
        <w:jc w:val="left"/>
        <w:rPr/>
      </w:pPr>
      <w:r>
        <w:rPr/>
        <w:t>the new field was defined or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2      3      4      5      6      7      8      9      10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+------+------+------+------+------+------+------+------+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AXL | TIME | NPAD | PADC | EOL  | QCTL | QBIN | CHKT | REPT | CAP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+------+------+------+------+------+------+------+------+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s are as follows (the first and second person "I" and "you"  are  used</w:t>
      </w:r>
    </w:p>
    <w:p>
      <w:pPr>
        <w:pStyle w:val="PreformattedText"/>
        <w:bidi w:val="0"/>
        <w:jc w:val="left"/>
        <w:rPr/>
      </w:pPr>
      <w:r>
        <w:rPr/>
        <w:t>to  distinguish  the two sides).  Fields are encoded printably using the char()</w:t>
      </w:r>
    </w:p>
    <w:p>
      <w:pPr>
        <w:pStyle w:val="PreformattedText"/>
        <w:bidi w:val="0"/>
        <w:jc w:val="left"/>
        <w:rPr/>
      </w:pPr>
      <w:r>
        <w:rPr/>
        <w:t>function unless indicate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AXL   The maximum length packet I want  to  receive,  a  number  up  to  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cimal).    You respond with the maximum you want me to sen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systems to adjust to each other's buffer sizes, or to the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tion of the transmission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IME   The number of seconds after which I want you to  time  me  out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 for a packet from me.  You respond with the amount of time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wait for packets from you.  This allows the two sides  to 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date  to different line speeds or other factors that could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ing problems.  Only one side needs to time out.    If  both  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ut, then the timeout intervals should not be close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PAD   The  number  of  padding  characters  I want to precede each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; you respond in kind.  Padding may be necessary  when 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a half duplex system that requires some time to change the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f transmission, although in practice  this  situation  is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ly handled by a "handshake"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ADC   The  control  character  I  need  for padding, if any, transform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() (not char()) to make it printable.  You respond in kind.   N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ly NUL (ASCII 0), some systems use DEL (ASCII 127).  This field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tial Connection  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ignored if the value NPA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EOL    The  character  I  need to terminate an incoming packet, if any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 in kind.  Most systems that require  a  line  terminator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input accept carriage return for this purpose (note,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no way to specify that no EOL should be sent, it w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better to use ctl() for this field rather than char(), but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late 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QCTL   (verbatim)  The printable ASCII character I will use to quot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normally and by default "#".  You respond  with  the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fields  relate  to  the  use of OPTIONAL features of the KERMIT</w:t>
      </w:r>
    </w:p>
    <w:p>
      <w:pPr>
        <w:pStyle w:val="PreformattedText"/>
        <w:bidi w:val="0"/>
        <w:jc w:val="left"/>
        <w:rPr/>
      </w:pPr>
      <w:r>
        <w:rPr/>
        <w:t>protocol, described in sectio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QBIN   (verbatim) The printable ASCII character  I  want  to  use  to  qu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which have the 8th bit set, for transmitting binar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arity bit cannot be used for data.    Since  this  kin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ing  increases  both  processor  and transmission overhead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to be avoided.  If used, the quote character must be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 ASCII 33-62 ("!" through "&gt;") or 96-126 ("`" through "~")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rom the control-quoting character.  This field  is 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I agree to 8-bit quoting if you reques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I will not do 8-bit quo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  (or  any  other character in the range 33-62 or 96-126) I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8-bit quoting using this character (it will  be  done  i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 Kermit  puts  a Y in this field, or responds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ix character, such as &amp;).  The  recommended  8th-bit  quo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ix character is "&amp;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Else : 8-bit quoting will not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scheme allows either side to initiate the reques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rder  does  not matter.  For instance, a micro capable of 8-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will normally  put  a  "Y"  in  this  field  where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frame  that  uses  parity  will always put an "&amp;".  No matter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first, this combination will  result  in  election  of  8th-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CHKT   Check  Type, the method for detecting errors.  "1" for single-char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 checksum (the normal and required method), "2" for  two-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  (optional),  "3"  for three-character CRC-CCITT (optional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response agrees, the designated method will be  used;  oth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e the single-character checksum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REPT   The  prefix  character  I  will use to indicate a repeated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any printable character  in  the  range  ASCII  33-62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-126, but different from the control and 8th-bit prefixes.  SP (3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otes no repeat count processing is to be done.  Tilde ("~")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 and  normal  repeat  prefix.  If you don't respond id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ally, repeat counts will not be done.  Groups of at least 3  or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 characters  may  be  transmitted  more efficiently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count, though an individual implementation may wish to  se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reshho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tial Connection 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?. CAP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it mask, in which each bit position corresponds to a capa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,  and is set to 1 if that capability is present, or 0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.  Each character contains a 6-bit field (transformed by  CHAR()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 low  order bit is set to 1 if another capability byte foll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0 in the last capability byte.  The  capabilities  defined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1  Reser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2  Reser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3  Ability to accept "A" packets (file attrib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ability byte as defined so far would then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5 bit4 bit3 bit2 bit1 bit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+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#1 | #2 | #3 | -- | -- |  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+----+----+----+----+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ll  these capabilities were "on", the value of the byte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 (octal).  When capabilities 4, 5 and 6 are added,  the  cap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5 bit4 bit3 bit2 bit1 bit0    bit5 bit4 bit3 bit2 bit1 bit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+----+----+----+----+----+   +----+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#1 | #2 | #3 | #4 | #5 |  1 |   | #6 | -- | -- | -- | -- |  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+----+----+----+----+----+   +----+----+----+----+----+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4: Reserved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s that wish to add their own parameters to the initial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otiation  must  start  at  the 5th field after the last cap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.  Any intervening fields may be left blank (that  is,  they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 the  space character).  These fields are reserved for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y the standard KERMI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rol, 8th-bit, and repeat prefixes must be distin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ing Kermit responds with an ACK ("Y") packet in the  same  format  to</w:t>
      </w:r>
    </w:p>
    <w:p>
      <w:pPr>
        <w:pStyle w:val="PreformattedText"/>
        <w:bidi w:val="0"/>
        <w:jc w:val="left"/>
        <w:rPr/>
      </w:pPr>
      <w:r>
        <w:rPr/>
        <w:t>indicate  its  own preferences, options, and parameters.  The ACK need not con-</w:t>
      </w:r>
    </w:p>
    <w:p>
      <w:pPr>
        <w:pStyle w:val="PreformattedText"/>
        <w:bidi w:val="0"/>
        <w:jc w:val="left"/>
        <w:rPr/>
      </w:pPr>
      <w:r>
        <w:rPr/>
        <w:t>tain the same number of fields as the the Send-Init.  From that point, the  two</w:t>
      </w:r>
    </w:p>
    <w:p>
      <w:pPr>
        <w:pStyle w:val="PreformattedText"/>
        <w:bidi w:val="0"/>
        <w:jc w:val="left"/>
        <w:rPr/>
      </w:pPr>
      <w:r>
        <w:rPr/>
        <w:t>KERMIT  programs  are  "configured"  to  communicate  with  each  other for the</w:t>
      </w:r>
    </w:p>
    <w:p>
      <w:pPr>
        <w:pStyle w:val="PreformattedText"/>
        <w:bidi w:val="0"/>
        <w:jc w:val="left"/>
        <w:rPr/>
      </w:pPr>
      <w:r>
        <w:rPr/>
        <w:t>remainder of the transaction.  In the case of 8th-bit quoting,  one  side  must</w:t>
      </w:r>
    </w:p>
    <w:p>
      <w:pPr>
        <w:pStyle w:val="PreformattedText"/>
        <w:bidi w:val="0"/>
        <w:jc w:val="left"/>
        <w:rPr/>
      </w:pPr>
      <w:r>
        <w:rPr/>
        <w:t>specify  the  character  to be used, and the other must agree with a "Y" in the</w:t>
      </w:r>
    </w:p>
    <w:p>
      <w:pPr>
        <w:pStyle w:val="PreformattedText"/>
        <w:bidi w:val="0"/>
        <w:jc w:val="left"/>
        <w:rPr/>
      </w:pPr>
      <w:r>
        <w:rPr/>
        <w:t>same field, but the order in which this occurs does not matter.  Similarly  for</w:t>
      </w:r>
    </w:p>
    <w:p>
      <w:pPr>
        <w:pStyle w:val="PreformattedText"/>
        <w:bidi w:val="0"/>
        <w:jc w:val="left"/>
        <w:rPr/>
      </w:pPr>
      <w:r>
        <w:rPr/>
        <w:t>checksums  --  if  one  side  requests 2 character checksums and the other side</w:t>
      </w:r>
    </w:p>
    <w:p>
      <w:pPr>
        <w:pStyle w:val="PreformattedText"/>
        <w:bidi w:val="0"/>
        <w:jc w:val="left"/>
        <w:rPr/>
      </w:pPr>
      <w:r>
        <w:rPr/>
        <w:t>responds with a "1" or with nothing at  all,  then  single-character  checksums</w:t>
      </w:r>
    </w:p>
    <w:p>
      <w:pPr>
        <w:pStyle w:val="PreformattedText"/>
        <w:bidi w:val="0"/>
        <w:jc w:val="left"/>
        <w:rPr/>
      </w:pPr>
      <w:r>
        <w:rPr/>
        <w:t>will  be  done, since not all implementations can be expected to do 2-character</w:t>
      </w:r>
    </w:p>
    <w:p>
      <w:pPr>
        <w:pStyle w:val="PreformattedText"/>
        <w:bidi w:val="0"/>
        <w:jc w:val="left"/>
        <w:rPr/>
      </w:pPr>
      <w:r>
        <w:rPr/>
        <w:t>checksums or CRCs.  And for repeat counts; if the repeat field of the send-init</w:t>
      </w:r>
    </w:p>
    <w:p>
      <w:pPr>
        <w:pStyle w:val="PreformattedText"/>
        <w:bidi w:val="0"/>
        <w:jc w:val="left"/>
        <w:rPr/>
      </w:pPr>
      <w:r>
        <w:rPr/>
        <w:t>and the ACK do not agree, repeat processing will not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nd-Init fields are optional.  The data field may be left  totally  empty.</w:t>
      </w:r>
    </w:p>
    <w:p>
      <w:pPr>
        <w:pStyle w:val="PreformattedText"/>
        <w:bidi w:val="0"/>
        <w:jc w:val="left"/>
        <w:rPr/>
      </w:pPr>
      <w:r>
        <w:rPr/>
        <w:t>Similarly,  intervening fields may be defaulted by setting them to blank.  Ker-</w:t>
      </w:r>
    </w:p>
    <w:p>
      <w:pPr>
        <w:pStyle w:val="PreformattedText"/>
        <w:bidi w:val="0"/>
        <w:jc w:val="left"/>
        <w:rPr/>
      </w:pPr>
      <w:r>
        <w:rPr/>
        <w:t>mit implementations should know what to do in these  cases,  namely  apply  ap-</w:t>
      </w:r>
    </w:p>
    <w:p>
      <w:pPr>
        <w:pStyle w:val="PreformattedText"/>
        <w:bidi w:val="0"/>
        <w:jc w:val="left"/>
        <w:rPr/>
      </w:pPr>
      <w:r>
        <w:rPr/>
        <w:t>propriate defaults.  The defaults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:  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tial Connection  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AD:   0, no pad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C:   0 (NU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L:    CR (carriage retur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CTL:   the character "#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BIN:   none, don't do 8-bit quo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T:   "1", single-character check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T:   No repeat count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K:   All zeros (no special capabilit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no prolonged negotiations in the initial connection sequence -- there</w:t>
      </w:r>
    </w:p>
    <w:p>
      <w:pPr>
        <w:pStyle w:val="PreformattedText"/>
        <w:bidi w:val="0"/>
        <w:jc w:val="left"/>
        <w:rPr/>
      </w:pPr>
      <w:r>
        <w:rPr/>
        <w:t>is  one Send-Init and one ACK in reply.  Everything must be settled in this ex-</w:t>
      </w:r>
    </w:p>
    <w:p>
      <w:pPr>
        <w:pStyle w:val="PreformattedText"/>
        <w:bidi w:val="0"/>
        <w:jc w:val="left"/>
        <w:rPr/>
      </w:pP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y first Send-Init may not get through if the sending Kermit makes  wrong</w:t>
      </w:r>
    </w:p>
    <w:p>
      <w:pPr>
        <w:pStyle w:val="PreformattedText"/>
        <w:bidi w:val="0"/>
        <w:jc w:val="left"/>
        <w:rPr/>
      </w:pPr>
      <w:r>
        <w:rPr/>
        <w:t>assumptions about the receiving host.  For instance, the receiving host may re-</w:t>
      </w:r>
    </w:p>
    <w:p>
      <w:pPr>
        <w:pStyle w:val="PreformattedText"/>
        <w:bidi w:val="0"/>
        <w:jc w:val="left"/>
        <w:rPr/>
      </w:pPr>
      <w:r>
        <w:rPr/>
        <w:t>quire  certain  parity,  some  padding,  handshaking,  or a special end of line</w:t>
      </w:r>
    </w:p>
    <w:p>
      <w:pPr>
        <w:pStyle w:val="PreformattedText"/>
        <w:bidi w:val="0"/>
        <w:jc w:val="left"/>
        <w:rPr/>
      </w:pPr>
      <w:r>
        <w:rPr/>
        <w:t>character in order to read the Send-Init packet.  For this reason, there should</w:t>
      </w:r>
    </w:p>
    <w:p>
      <w:pPr>
        <w:pStyle w:val="PreformattedText"/>
        <w:bidi w:val="0"/>
        <w:jc w:val="left"/>
        <w:rPr/>
      </w:pPr>
      <w:r>
        <w:rPr/>
        <w:t>be a way for the user the user to specify whatever may be necessary to get  the</w:t>
      </w:r>
    </w:p>
    <w:p>
      <w:pPr>
        <w:pStyle w:val="PreformattedText"/>
        <w:bidi w:val="0"/>
        <w:jc w:val="left"/>
        <w:rPr/>
      </w:pPr>
      <w:r>
        <w:rPr/>
        <w:t>first packet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parity field is not provided in the Send-Init packet because it could not be</w:t>
      </w:r>
    </w:p>
    <w:p>
      <w:pPr>
        <w:pStyle w:val="PreformattedText"/>
        <w:bidi w:val="0"/>
        <w:jc w:val="left"/>
        <w:rPr/>
      </w:pPr>
      <w:r>
        <w:rPr/>
        <w:t>of use.  If the sender requires a certain kind of parity, it will also be send-</w:t>
      </w:r>
    </w:p>
    <w:p>
      <w:pPr>
        <w:pStyle w:val="PreformattedText"/>
        <w:bidi w:val="0"/>
        <w:jc w:val="left"/>
        <w:rPr/>
      </w:pPr>
      <w:r>
        <w:rPr/>
        <w:t>ing it.  If the receiver does not know this in advance, i.e. before getting the</w:t>
      </w:r>
    </w:p>
    <w:p>
      <w:pPr>
        <w:pStyle w:val="PreformattedText"/>
        <w:bidi w:val="0"/>
        <w:jc w:val="left"/>
        <w:rPr/>
      </w:pPr>
      <w:r>
        <w:rPr/>
        <w:t>Send-Init, it will not be able to read the Send-Init pack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Option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egoing sections have discussed basic, required operations for any KERMIT</w:t>
      </w:r>
    </w:p>
    <w:p>
      <w:pPr>
        <w:pStyle w:val="PreformattedText"/>
        <w:bidi w:val="0"/>
        <w:jc w:val="left"/>
        <w:rPr/>
      </w:pPr>
      <w:r>
        <w:rPr/>
        <w:t>implementation.  The following sections discuss optional and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 8th-Bit and Repeat Count Prefi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ix  quoting of control characters is mandatory.  In addition, prefixing may</w:t>
      </w:r>
    </w:p>
    <w:p>
      <w:pPr>
        <w:pStyle w:val="PreformattedText"/>
        <w:bidi w:val="0"/>
        <w:jc w:val="left"/>
        <w:rPr/>
      </w:pPr>
      <w:r>
        <w:rPr/>
        <w:t>also be used for 8-bit quantities or repeat counts, when both  KERMIT  programs</w:t>
      </w:r>
    </w:p>
    <w:p>
      <w:pPr>
        <w:pStyle w:val="PreformattedText"/>
        <w:bidi w:val="0"/>
        <w:jc w:val="left"/>
        <w:rPr/>
      </w:pPr>
      <w:r>
        <w:rPr/>
        <w:t>agree  to  do  so.   8th-bit prefixing can allow 8-bit binary data pass through</w:t>
      </w:r>
    </w:p>
    <w:p>
      <w:pPr>
        <w:pStyle w:val="PreformattedText"/>
        <w:bidi w:val="0"/>
        <w:jc w:val="left"/>
        <w:rPr/>
      </w:pPr>
      <w:r>
        <w:rPr/>
        <w:t>7-bit physical links.  Repeat count prefixing can  improve  the  throughput  of</w:t>
      </w:r>
    </w:p>
    <w:p>
      <w:pPr>
        <w:pStyle w:val="PreformattedText"/>
        <w:bidi w:val="0"/>
        <w:jc w:val="left"/>
        <w:rPr/>
      </w:pPr>
      <w:r>
        <w:rPr/>
        <w:t>certain  kinds  of  files  dramatically;  binary files (particularly executable</w:t>
      </w:r>
    </w:p>
    <w:p>
      <w:pPr>
        <w:pStyle w:val="PreformattedText"/>
        <w:bidi w:val="0"/>
        <w:jc w:val="left"/>
        <w:rPr/>
      </w:pPr>
      <w:r>
        <w:rPr/>
        <w:t>programs) and structured text (highly indented or columnar text) tend to be the</w:t>
      </w:r>
    </w:p>
    <w:p>
      <w:pPr>
        <w:pStyle w:val="PreformattedText"/>
        <w:bidi w:val="0"/>
        <w:jc w:val="left"/>
        <w:rPr/>
      </w:pPr>
      <w:r>
        <w:rPr/>
        <w:t>major benefici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ore than one type of prefixing is in effect, a single data character  can</w:t>
      </w:r>
    </w:p>
    <w:p>
      <w:pPr>
        <w:pStyle w:val="PreformattedText"/>
        <w:bidi w:val="0"/>
        <w:jc w:val="left"/>
        <w:rPr/>
      </w:pPr>
      <w:r>
        <w:rPr/>
        <w:t>be  preceded  by  more  than one prefix character.  Repeat count processing can</w:t>
      </w:r>
    </w:p>
    <w:p>
      <w:pPr>
        <w:pStyle w:val="PreformattedText"/>
        <w:bidi w:val="0"/>
        <w:jc w:val="left"/>
        <w:rPr/>
      </w:pPr>
      <w:r>
        <w:rPr/>
        <w:t>only be requested by the sender, and will only be used by  the  sender  if  the</w:t>
      </w:r>
    </w:p>
    <w:p>
      <w:pPr>
        <w:pStyle w:val="PreformattedText"/>
        <w:bidi w:val="0"/>
        <w:jc w:val="left"/>
        <w:rPr/>
      </w:pPr>
      <w:r>
        <w:rPr/>
        <w:t>receiver  agrees.   8th-bit prefixing is a special case because its use is nor-</w:t>
      </w:r>
    </w:p>
    <w:p>
      <w:pPr>
        <w:pStyle w:val="PreformattedText"/>
        <w:bidi w:val="0"/>
        <w:jc w:val="left"/>
        <w:rPr/>
      </w:pPr>
      <w:r>
        <w:rPr/>
        <w:t>mally not desirable, since it increases both processing and transmission  over-</w:t>
      </w:r>
    </w:p>
    <w:p>
      <w:pPr>
        <w:pStyle w:val="PreformattedText"/>
        <w:bidi w:val="0"/>
        <w:jc w:val="left"/>
        <w:rPr/>
      </w:pPr>
      <w:r>
        <w:rPr/>
        <w:t>head.   However, since it is the only straightforward mechanism for binary file</w:t>
      </w:r>
    </w:p>
    <w:p>
      <w:pPr>
        <w:pStyle w:val="PreformattedText"/>
        <w:bidi w:val="0"/>
        <w:jc w:val="left"/>
        <w:rPr/>
      </w:pPr>
      <w:r>
        <w:rPr/>
        <w:t>transfer available to those systems that usurp the parity bit, a receiver  must</w:t>
      </w:r>
    </w:p>
    <w:p>
      <w:pPr>
        <w:pStyle w:val="PreformattedText"/>
        <w:bidi w:val="0"/>
        <w:jc w:val="left"/>
        <w:rPr/>
      </w:pPr>
      <w:r>
        <w:rPr/>
        <w:t>be  able  to  request the sender to do 8th-bit quoting, since most senders will</w:t>
      </w:r>
    </w:p>
    <w:p>
      <w:pPr>
        <w:pStyle w:val="PreformattedText"/>
        <w:bidi w:val="0"/>
        <w:jc w:val="left"/>
        <w:rPr/>
      </w:pPr>
      <w:r>
        <w:rPr/>
        <w:t>not normally do it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eat prefix is followed immediately by a single-character  repeat  count,</w:t>
      </w:r>
    </w:p>
    <w:p>
      <w:pPr>
        <w:pStyle w:val="PreformattedText"/>
        <w:bidi w:val="0"/>
        <w:jc w:val="left"/>
        <w:rPr/>
      </w:pPr>
      <w:r>
        <w:rPr/>
        <w:t>encoded  printably  via  char(),  followed  by  the  character  itself (perhaps</w:t>
      </w:r>
    </w:p>
    <w:p>
      <w:pPr>
        <w:pStyle w:val="PreformattedText"/>
        <w:bidi w:val="0"/>
        <w:jc w:val="left"/>
        <w:rPr/>
      </w:pPr>
      <w:r>
        <w:rPr/>
        <w:t>prefixed by control or 8th bit quotes, as explained below).  The  repeat  count</w:t>
      </w:r>
    </w:p>
    <w:p>
      <w:pPr>
        <w:pStyle w:val="PreformattedText"/>
        <w:bidi w:val="0"/>
        <w:jc w:val="left"/>
        <w:rPr/>
      </w:pPr>
      <w:r>
        <w:rPr/>
        <w:t>may  express values from 0 to 94.  If a character appears more than 94 times in</w:t>
      </w:r>
    </w:p>
    <w:p>
      <w:pPr>
        <w:pStyle w:val="PreformattedText"/>
        <w:bidi w:val="0"/>
        <w:jc w:val="left"/>
        <w:rPr/>
      </w:pPr>
      <w:r>
        <w:rPr/>
        <w:t>a row, it must be "cut off" at 94, emitted with all appropriate  prefixes,  and</w:t>
      </w:r>
    </w:p>
    <w:p>
      <w:pPr>
        <w:pStyle w:val="PreformattedText"/>
        <w:bidi w:val="0"/>
        <w:jc w:val="left"/>
        <w:rPr/>
      </w:pPr>
      <w:r>
        <w:rPr/>
        <w:t>"restarted".    The  following  table should clarify Kermit's quoting mechanism</w:t>
      </w:r>
    </w:p>
    <w:p>
      <w:pPr>
        <w:pStyle w:val="PreformattedText"/>
        <w:bidi w:val="0"/>
        <w:jc w:val="left"/>
        <w:rPr/>
      </w:pPr>
      <w:r>
        <w:rPr/>
        <w:t>(the final line shows how a sequence of 120 consecutive NULs would be encod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d           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   Representation     Repeat Count for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   A                ~(A   ["(" is ASCII 40 - 32 = 6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A           #A               ~(#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           &amp;A               ~(&amp;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^A          &amp;#A              ~(&amp;#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        ##               ~(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#           &amp;##              ~(&amp;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           #&amp;               ~(#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&amp;           &amp;#&amp;              ~(&amp;#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           #~               ~(#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~           &amp;#~              ~(&amp;#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          #@               ~~#@~:#@ [120 NUL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presents any printable character, ^A represents any control  character,  'x</w:t>
      </w:r>
    </w:p>
    <w:p>
      <w:pPr>
        <w:pStyle w:val="PreformattedText"/>
        <w:bidi w:val="0"/>
        <w:jc w:val="left"/>
        <w:rPr/>
      </w:pPr>
      <w:r>
        <w:rPr/>
        <w:t>represents  any  character  with  the 8th bit set.  The # character is used for</w:t>
      </w:r>
    </w:p>
    <w:p>
      <w:pPr>
        <w:pStyle w:val="PreformattedText"/>
        <w:bidi w:val="0"/>
        <w:jc w:val="left"/>
        <w:rPr/>
      </w:pPr>
      <w:r>
        <w:rPr/>
        <w:t>control-character quoting, and the &amp; character for 8-bit quoting.   The  repeat</w:t>
      </w:r>
    </w:p>
    <w:p>
      <w:pPr>
        <w:pStyle w:val="PreformattedText"/>
        <w:bidi w:val="0"/>
        <w:jc w:val="left"/>
        <w:rPr/>
      </w:pPr>
      <w:r>
        <w:rPr/>
        <w:t>count  must  always  precede  any  other prefix character.  The repeat count is</w:t>
      </w:r>
    </w:p>
    <w:p>
      <w:pPr>
        <w:pStyle w:val="PreformattedText"/>
        <w:bidi w:val="0"/>
        <w:jc w:val="left"/>
        <w:rPr/>
      </w:pPr>
      <w:r>
        <w:rPr/>
        <w:t>taken literally (after transformation by unchar(); for instance "#" and "&amp;" im-</w:t>
      </w:r>
    </w:p>
    <w:p>
      <w:pPr>
        <w:pStyle w:val="PreformattedText"/>
        <w:bidi w:val="0"/>
        <w:jc w:val="left"/>
        <w:rPr/>
      </w:pPr>
      <w:r>
        <w:rPr/>
        <w:t>mediately following a "~" denote repeat counts, not control characters or 8-bit</w:t>
      </w:r>
    </w:p>
    <w:p>
      <w:pPr>
        <w:pStyle w:val="PreformattedText"/>
        <w:bidi w:val="0"/>
        <w:jc w:val="left"/>
        <w:rPr/>
      </w:pPr>
      <w:r>
        <w:rPr/>
        <w:t>characters.  The control quote character "#" is most closely bound to the  data</w:t>
      </w:r>
    </w:p>
    <w:p>
      <w:pPr>
        <w:pStyle w:val="PreformattedText"/>
        <w:bidi w:val="0"/>
        <w:jc w:val="left"/>
        <w:rPr/>
      </w:pPr>
      <w:r>
        <w:rPr/>
        <w:t>character,  then  the  8-bit prefix, then the repeat count; in other words,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 is:    repeat prefix and count, 8-bit quote, control quote, and the data</w:t>
      </w:r>
    </w:p>
    <w:p>
      <w:pPr>
        <w:pStyle w:val="PreformattedText"/>
        <w:bidi w:val="0"/>
        <w:jc w:val="left"/>
        <w:rPr/>
      </w:pPr>
      <w:r>
        <w:rPr/>
        <w:t>character itself.  To illustrate, note that &amp;#A is not equivalent to #&amp;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arity bit is available for data, then 8th-bit quoting should  not  be</w:t>
      </w:r>
    </w:p>
    <w:p>
      <w:pPr>
        <w:pStyle w:val="PreformattedText"/>
        <w:bidi w:val="0"/>
        <w:jc w:val="left"/>
        <w:rPr/>
      </w:pPr>
      <w:r>
        <w:rPr/>
        <w:t>done, and the 8th bit of the prefixed character will have the same value as the</w:t>
      </w:r>
    </w:p>
    <w:p>
      <w:pPr>
        <w:pStyle w:val="PreformattedText"/>
        <w:bidi w:val="0"/>
        <w:jc w:val="left"/>
        <w:rPr/>
      </w:pPr>
      <w:r>
        <w:rPr/>
        <w:t>8th bit of the original data byte.  In that case, the tab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d           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   Representation     Repeat Count for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           'A               ~('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^A          #'A              ~(#'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#           #'#              ~(#'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&amp;           '&amp;               ~('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~           #'~              ~(#'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since 8th bit quoting is not being done, "&amp;" is not being used as an</w:t>
      </w:r>
    </w:p>
    <w:p>
      <w:pPr>
        <w:pStyle w:val="PreformattedText"/>
        <w:bidi w:val="0"/>
        <w:jc w:val="left"/>
        <w:rPr/>
      </w:pPr>
      <w:r>
        <w:rPr/>
        <w:t>8th bit prefix character, so it does not need to be quoted  with  "#".    Also,</w:t>
      </w:r>
    </w:p>
    <w:p>
      <w:pPr>
        <w:pStyle w:val="PreformattedText"/>
        <w:bidi w:val="0"/>
        <w:jc w:val="left"/>
        <w:rPr/>
      </w:pPr>
      <w:r>
        <w:rPr/>
        <w:t>note  that  the 8th bit is set on the final argument of the repeat sequence, no</w:t>
      </w:r>
    </w:p>
    <w:p>
      <w:pPr>
        <w:pStyle w:val="PreformattedText"/>
        <w:bidi w:val="0"/>
        <w:jc w:val="left"/>
        <w:rPr/>
      </w:pPr>
      <w:r>
        <w:rPr/>
        <w:t>matter how long, and not on any of the prefix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remember the follow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efixed sequences must not be broken across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trol, 8th-bit, and repeat count prefixes must be distin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ata fields of all packets must  pass  through  the  prefix  enco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chanism, except for S, I, and A packets, and ACKs to thos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rst rule above, note that a prefixed sequence means a single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all  its  prefixes,  like  ~%&amp;#X, not a sequence like #M#J, which is two</w:t>
      </w:r>
    </w:p>
    <w:p>
      <w:pPr>
        <w:pStyle w:val="PreformattedText"/>
        <w:bidi w:val="0"/>
        <w:jc w:val="left"/>
        <w:rPr/>
      </w:pPr>
      <w:r>
        <w:rPr/>
        <w:t>prefixed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 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ERMIT server is a KERMIT program running remotely with no "user  interface".</w:t>
      </w:r>
    </w:p>
    <w:p>
      <w:pPr>
        <w:pStyle w:val="PreformattedText"/>
        <w:bidi w:val="0"/>
        <w:jc w:val="left"/>
        <w:rPr/>
      </w:pPr>
      <w:r>
        <w:rPr/>
        <w:t>All  commands  to  the  server arrive in packets from the local KERMIT.  SERVER</w:t>
      </w:r>
    </w:p>
    <w:p>
      <w:pPr>
        <w:pStyle w:val="PreformattedText"/>
        <w:bidi w:val="0"/>
        <w:jc w:val="left"/>
        <w:rPr/>
      </w:pPr>
      <w:r>
        <w:rPr/>
        <w:t>operation is much more convenient than basic operation,  since  the  user  need</w:t>
      </w:r>
    </w:p>
    <w:p>
      <w:pPr>
        <w:pStyle w:val="PreformattedText"/>
        <w:bidi w:val="0"/>
        <w:jc w:val="left"/>
        <w:rPr/>
      </w:pPr>
      <w:r>
        <w:rPr/>
        <w:t>never  again interact directly with the remote KERMIT program after once start-</w:t>
      </w:r>
    </w:p>
    <w:p>
      <w:pPr>
        <w:pStyle w:val="PreformattedText"/>
        <w:bidi w:val="0"/>
        <w:jc w:val="left"/>
        <w:rPr/>
      </w:pPr>
      <w:r>
        <w:rPr/>
        <w:t>ing it up in server mode, and therefore need not issue complementary  SEND  and</w:t>
      </w:r>
    </w:p>
    <w:p>
      <w:pPr>
        <w:pStyle w:val="PreformattedText"/>
        <w:bidi w:val="0"/>
        <w:jc w:val="left"/>
        <w:rPr/>
      </w:pPr>
      <w:r>
        <w:rPr/>
        <w:t>RECEIVE  commands  on  the  two sides to get a file transfer started; rather, a</w:t>
      </w:r>
    </w:p>
    <w:p>
      <w:pPr>
        <w:pStyle w:val="PreformattedText"/>
        <w:bidi w:val="0"/>
        <w:jc w:val="left"/>
        <w:rPr/>
      </w:pPr>
      <w:r>
        <w:rPr/>
        <w:t>single command (such as SEND or GET) to the local KERMIT suffices.  KERMIT ser-</w:t>
      </w:r>
    </w:p>
    <w:p>
      <w:pPr>
        <w:pStyle w:val="PreformattedText"/>
        <w:bidi w:val="0"/>
        <w:jc w:val="left"/>
        <w:rPr/>
      </w:pPr>
      <w:r>
        <w:rPr/>
        <w:t>vers can also provide services beyond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transactions, a Kermit server waits for packets containing server  com-</w:t>
      </w:r>
    </w:p>
    <w:p>
      <w:pPr>
        <w:pStyle w:val="PreformattedText"/>
        <w:bidi w:val="0"/>
        <w:jc w:val="left"/>
        <w:rPr/>
      </w:pPr>
      <w:r>
        <w:rPr/>
        <w:t>mands.  The packet sequence number is always set back to 0 after a transaction.</w:t>
      </w:r>
    </w:p>
    <w:p>
      <w:pPr>
        <w:pStyle w:val="PreformattedText"/>
        <w:bidi w:val="0"/>
        <w:jc w:val="left"/>
        <w:rPr/>
      </w:pPr>
      <w:r>
        <w:rPr/>
        <w:t>A  Kermit  server  in  command wait should be looking for packet 0, and command</w:t>
      </w:r>
    </w:p>
    <w:p>
      <w:pPr>
        <w:pStyle w:val="PreformattedText"/>
        <w:bidi w:val="0"/>
        <w:jc w:val="left"/>
        <w:rPr/>
      </w:pPr>
      <w:r>
        <w:rPr/>
        <w:t>packets sent to servers should also be packet 0.  Certain server commands  will</w:t>
      </w:r>
    </w:p>
    <w:p>
      <w:pPr>
        <w:pStyle w:val="PreformattedText"/>
        <w:bidi w:val="0"/>
        <w:jc w:val="left"/>
        <w:rPr/>
      </w:pPr>
      <w:r>
        <w:rPr/>
        <w:t>result  in  the exchange of multiple packets.  Those operations proceed exactly</w:t>
      </w:r>
    </w:p>
    <w:p>
      <w:pPr>
        <w:pStyle w:val="PreformattedText"/>
        <w:bidi w:val="0"/>
        <w:jc w:val="left"/>
        <w:rPr/>
      </w:pPr>
      <w:r>
        <w:rPr/>
        <w:t>like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ERMIT server program waiting for a command packet is said to be  in  "server</w:t>
      </w:r>
    </w:p>
    <w:p>
      <w:pPr>
        <w:pStyle w:val="PreformattedText"/>
        <w:bidi w:val="0"/>
        <w:jc w:val="left"/>
        <w:rPr/>
      </w:pPr>
      <w:r>
        <w:rPr/>
        <w:t>command  wait".    Once  put  into server command wait, the server should never</w:t>
      </w:r>
    </w:p>
    <w:p>
      <w:pPr>
        <w:pStyle w:val="PreformattedText"/>
        <w:bidi w:val="0"/>
        <w:jc w:val="left"/>
        <w:rPr/>
      </w:pPr>
      <w:r>
        <w:rPr/>
        <w:t>leave it until it gets a command packet telling it to do so.  This  means  that</w:t>
      </w:r>
    </w:p>
    <w:p>
      <w:pPr>
        <w:pStyle w:val="PreformattedText"/>
        <w:bidi w:val="0"/>
        <w:jc w:val="left"/>
        <w:rPr/>
      </w:pPr>
      <w:r>
        <w:rPr/>
        <w:t>after  any  transaction is terminated, either normally or by any kind of error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er must go back into command wait.  While in command wait, a server may</w:t>
      </w:r>
    </w:p>
    <w:p>
      <w:pPr>
        <w:pStyle w:val="PreformattedText"/>
        <w:bidi w:val="0"/>
        <w:jc w:val="left"/>
        <w:rPr/>
      </w:pPr>
      <w:r>
        <w:rPr/>
        <w:t>elect  to  send  out  periodic  NAKs for packet 0, the expected command packet.</w:t>
      </w:r>
    </w:p>
    <w:p>
      <w:pPr>
        <w:pStyle w:val="PreformattedText"/>
        <w:bidi w:val="0"/>
        <w:jc w:val="left"/>
        <w:rPr/>
      </w:pPr>
      <w:r>
        <w:rPr/>
        <w:t>Since the user may be disconnected from the server for  long  periods  of  time</w:t>
      </w:r>
    </w:p>
    <w:p>
      <w:pPr>
        <w:pStyle w:val="PreformattedText"/>
        <w:bidi w:val="0"/>
        <w:jc w:val="left"/>
        <w:rPr/>
      </w:pPr>
      <w:r>
        <w:rPr/>
        <w:t>(hours),  the  interval  between these NAKs should be significantly longer than</w:t>
      </w:r>
    </w:p>
    <w:p>
      <w:pPr>
        <w:pStyle w:val="PreformattedText"/>
        <w:bidi w:val="0"/>
        <w:jc w:val="left"/>
        <w:rPr/>
      </w:pPr>
      <w:r>
        <w:rPr/>
        <w:t>the normal timeout interval (say, 30-60 seconds, rather than 5-10).  The  peri-</w:t>
      </w:r>
    </w:p>
    <w:p>
      <w:pPr>
        <w:pStyle w:val="PreformattedText"/>
        <w:bidi w:val="0"/>
        <w:jc w:val="left"/>
        <w:rPr/>
      </w:pPr>
      <w:r>
        <w:rPr/>
        <w:t>odic  NAKs  are  useful  for  breaking the deadlock that would occur if a local</w:t>
      </w:r>
    </w:p>
    <w:p>
      <w:pPr>
        <w:pStyle w:val="PreformattedText"/>
        <w:bidi w:val="0"/>
        <w:jc w:val="left"/>
        <w:rPr/>
      </w:pPr>
      <w:r>
        <w:rPr/>
        <w:t>program was unable to time out, and sent a command that was lost.  On the other</w:t>
      </w:r>
    </w:p>
    <w:p>
      <w:pPr>
        <w:pStyle w:val="PreformattedText"/>
        <w:bidi w:val="0"/>
        <w:jc w:val="left"/>
        <w:rPr/>
      </w:pPr>
      <w:r>
        <w:rPr/>
        <w:t>hand, they can cause problems for local KERMIT programs that cannot clear their</w:t>
      </w:r>
    </w:p>
    <w:p>
      <w:pPr>
        <w:pStyle w:val="PreformattedText"/>
        <w:bidi w:val="0"/>
        <w:jc w:val="left"/>
        <w:rPr/>
      </w:pPr>
      <w:r>
        <w:rPr/>
        <w:t>input buffers, or for systems that do XON/XOFF blindly,  causing  the  NAKs  to</w:t>
      </w:r>
    </w:p>
    <w:p>
      <w:pPr>
        <w:pStyle w:val="PreformattedText"/>
        <w:bidi w:val="0"/>
        <w:jc w:val="left"/>
        <w:rPr/>
      </w:pPr>
      <w:r>
        <w:rPr/>
        <w:t>buffered  in the server's host system output buffer, to be suddenly released en</w:t>
      </w:r>
    </w:p>
    <w:p>
      <w:pPr>
        <w:pStyle w:val="PreformattedText"/>
        <w:bidi w:val="0"/>
        <w:jc w:val="left"/>
        <w:rPr/>
      </w:pPr>
      <w:r>
        <w:rPr/>
        <w:t>masse when an XON appears.  For this reason, servers should have an  option  to</w:t>
      </w:r>
    </w:p>
    <w:p>
      <w:pPr>
        <w:pStyle w:val="PreformattedText"/>
        <w:bidi w:val="0"/>
        <w:jc w:val="left"/>
        <w:rPr/>
      </w:pPr>
      <w:r>
        <w:rPr/>
        <w:t>set the command-wait wakeup interval, or to disable it alto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 operation  must be implemented in two places: in the server itself, and</w:t>
      </w:r>
    </w:p>
    <w:p>
      <w:pPr>
        <w:pStyle w:val="PreformattedText"/>
        <w:bidi w:val="0"/>
        <w:jc w:val="left"/>
        <w:rPr/>
      </w:pPr>
      <w:r>
        <w:rPr/>
        <w:t>in any KERMIT program that will be communicating with a  server.    The  server</w:t>
      </w:r>
    </w:p>
    <w:p>
      <w:pPr>
        <w:pStyle w:val="PreformattedText"/>
        <w:bidi w:val="0"/>
        <w:jc w:val="left"/>
        <w:rPr/>
      </w:pPr>
      <w:r>
        <w:rPr/>
        <w:t>must  have  code  to read the server commands from packets and respond to them.</w:t>
      </w:r>
    </w:p>
    <w:p>
      <w:pPr>
        <w:pStyle w:val="PreformattedText"/>
        <w:bidi w:val="0"/>
        <w:jc w:val="left"/>
        <w:rPr/>
      </w:pPr>
      <w:r>
        <w:rPr/>
        <w:t>The user KERMIT must have code to parse the user's server-related commands,  to</w:t>
      </w:r>
    </w:p>
    <w:p>
      <w:pPr>
        <w:pStyle w:val="PreformattedText"/>
        <w:bidi w:val="0"/>
        <w:jc w:val="left"/>
        <w:rPr/>
      </w:pPr>
      <w:r>
        <w:rPr/>
        <w:t>form  the  server  command packets, and to handle the responses to those server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1. Serv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commands are listed below.  Not all of them have been  implemented,  and</w:t>
      </w:r>
    </w:p>
    <w:p>
      <w:pPr>
        <w:pStyle w:val="PreformattedText"/>
        <w:bidi w:val="0"/>
        <w:jc w:val="left"/>
        <w:rPr/>
      </w:pPr>
      <w:r>
        <w:rPr/>
        <w:t>some  may  never  be,  but  their use should be reserved.  Although server-mode</w:t>
      </w:r>
    </w:p>
    <w:p>
      <w:pPr>
        <w:pStyle w:val="PreformattedText"/>
        <w:bidi w:val="0"/>
        <w:jc w:val="left"/>
        <w:rPr/>
      </w:pPr>
      <w:r>
        <w:rPr/>
        <w:t>operation is optional, certain commands should be implemented in every  server.</w:t>
      </w:r>
    </w:p>
    <w:p>
      <w:pPr>
        <w:pStyle w:val="PreformattedText"/>
        <w:bidi w:val="0"/>
        <w:jc w:val="left"/>
        <w:rPr/>
      </w:pPr>
      <w:r>
        <w:rPr/>
        <w:t>These  include  Send-Init  (S),  Receive-Init  (R), and the Generic Logout (GL)</w:t>
      </w:r>
    </w:p>
    <w:p>
      <w:pPr>
        <w:pStyle w:val="PreformattedText"/>
        <w:bidi w:val="0"/>
        <w:jc w:val="left"/>
        <w:rPr/>
      </w:pPr>
      <w:r>
        <w:rPr/>
        <w:t>and/or Finish (GF) commands.  If the server receives a command it does not  un-</w:t>
      </w:r>
    </w:p>
    <w:p>
      <w:pPr>
        <w:pStyle w:val="PreformattedText"/>
        <w:bidi w:val="0"/>
        <w:jc w:val="left"/>
        <w:rPr/>
      </w:pPr>
      <w:r>
        <w:rPr/>
        <w:t>derstand,  or  cannot  execute, it should respond with an Error (E) packet con-</w:t>
      </w:r>
    </w:p>
    <w:p>
      <w:pPr>
        <w:pStyle w:val="PreformattedText"/>
        <w:bidi w:val="0"/>
        <w:jc w:val="left"/>
        <w:rPr/>
      </w:pPr>
      <w:r>
        <w:rPr/>
        <w:t>taining a message like "Unimplemented Server Command" and both sides should set</w:t>
      </w:r>
    </w:p>
    <w:p>
      <w:pPr>
        <w:pStyle w:val="PreformattedText"/>
        <w:bidi w:val="0"/>
        <w:jc w:val="left"/>
        <w:rPr/>
      </w:pPr>
      <w:r>
        <w:rPr/>
        <w:t>the packet sequence number back to 0, and the server should  remain  in  server</w:t>
      </w:r>
    </w:p>
    <w:p>
      <w:pPr>
        <w:pStyle w:val="PreformattedText"/>
        <w:bidi w:val="0"/>
        <w:jc w:val="left"/>
        <w:rPr/>
      </w:pPr>
      <w:r>
        <w:rPr/>
        <w:t>command wait.  Only a GL or GF command should terminate serv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Send Initiate (exchange parameters, server waits for a file).</w:t>
      </w:r>
    </w:p>
    <w:p>
      <w:pPr>
        <w:pStyle w:val="PreformattedText"/>
        <w:bidi w:val="0"/>
        <w:jc w:val="left"/>
        <w:rPr/>
      </w:pPr>
      <w:r>
        <w:rPr/>
        <w:t>R   Receive Initiate (ask the server to send the specified files).</w:t>
      </w:r>
    </w:p>
    <w:p>
      <w:pPr>
        <w:pStyle w:val="PreformattedText"/>
        <w:bidi w:val="0"/>
        <w:jc w:val="left"/>
        <w:rPr/>
      </w:pPr>
      <w:r>
        <w:rPr/>
        <w:t>I   Initialize (exchange parameters).</w:t>
      </w:r>
    </w:p>
    <w:p>
      <w:pPr>
        <w:pStyle w:val="PreformattedText"/>
        <w:bidi w:val="0"/>
        <w:jc w:val="left"/>
        <w:rPr/>
      </w:pPr>
      <w:r>
        <w:rPr/>
        <w:t>X   Text header.  Allows transfer of text to the user's screen in response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  or  host  command.  This works just like file transfer ex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tination "device" is the screen rather than a file.  Data field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a filename, title, or other heading.</w:t>
      </w:r>
    </w:p>
    <w:p>
      <w:pPr>
        <w:pStyle w:val="PreformattedText"/>
        <w:bidi w:val="0"/>
        <w:jc w:val="left"/>
        <w:rPr/>
      </w:pPr>
      <w:r>
        <w:rPr/>
        <w:t>C   Host Command.  The data field contains a string to be executed as 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host system command processor.</w:t>
      </w:r>
    </w:p>
    <w:p>
      <w:pPr>
        <w:pStyle w:val="PreformattedText"/>
        <w:bidi w:val="0"/>
        <w:jc w:val="left"/>
        <w:rPr/>
      </w:pPr>
      <w:r>
        <w:rPr/>
        <w:t>K   KERMIT  Command.   The data field contains a string in the interactive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 language of the KERMIT server (normally a SET command) to be 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f it were typed in at command level.</w:t>
      </w:r>
    </w:p>
    <w:p>
      <w:pPr>
        <w:pStyle w:val="PreformattedText"/>
        <w:bidi w:val="0"/>
        <w:jc w:val="left"/>
        <w:rPr/>
      </w:pPr>
      <w:r>
        <w:rPr/>
        <w:t>G   Generic  Kermit Command.  Single character in data field (possibly fo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operands, shown in {braces}, optional fields  in  [brackets])  specif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 Login [{*user[*password[*account]]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CWD, Change Working Directory [{*directory[*password]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 Logout, By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Finish (Shut down the server, but don't logou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Directory [{*filespec}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  Disk Usage Query [{*area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Erase (delete) {*filespec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 Type {*filespec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Rename {*oldname*newnam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  Copy {*source*destination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  Who's logged in? (Finger) [{*user ID or network host[*options]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Send a short Message {*destination*tex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  Help [{*topic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Server Status Qu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 Program {*[program-filespec][*program-commands]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   Journal {*command[*argument]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  Variable {*command[*argument[*argument]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 field  length  encoding  is  used  within the data field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 command packets, but not within the data fields of the other  pac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ts, such as S, I, R, X, K, and 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terisk  as  used  above ("*") represents a single-character length field, en-</w:t>
      </w:r>
    </w:p>
    <w:p>
      <w:pPr>
        <w:pStyle w:val="PreformattedText"/>
        <w:bidi w:val="0"/>
        <w:jc w:val="left"/>
        <w:rPr/>
      </w:pPr>
      <w:r>
        <w:rPr/>
        <w:t>coded using char(), for the operand that follows it; thus lengths from 0 to  94</w:t>
      </w:r>
    </w:p>
    <w:p>
      <w:pPr>
        <w:pStyle w:val="PreformattedText"/>
        <w:bidi w:val="0"/>
        <w:jc w:val="left"/>
        <w:rPr/>
      </w:pPr>
      <w:r>
        <w:rPr/>
        <w:t>may  be  specified.    This  allows  multiple  operands to be clearly delimited</w:t>
      </w:r>
    </w:p>
    <w:p>
      <w:pPr>
        <w:pStyle w:val="PreformattedText"/>
        <w:bidi w:val="0"/>
        <w:jc w:val="left"/>
        <w:rPr/>
      </w:pPr>
      <w:r>
        <w:rPr/>
        <w:t>regardless of their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rver commands that send  arguments  in  their  data  fields  should  pass</w:t>
      </w:r>
    </w:p>
    <w:p>
      <w:pPr>
        <w:pStyle w:val="PreformattedText"/>
        <w:bidi w:val="0"/>
        <w:jc w:val="left"/>
        <w:rPr/>
      </w:pPr>
      <w:r>
        <w:rPr/>
        <w:t>through  the  prefix  encoding  mechanism.   Thus if a data character or length</w:t>
      </w:r>
    </w:p>
    <w:p>
      <w:pPr>
        <w:pStyle w:val="PreformattedText"/>
        <w:bidi w:val="0"/>
        <w:jc w:val="left"/>
        <w:rPr/>
      </w:pPr>
      <w:r>
        <w:rPr/>
        <w:t>field happens to correspond to an active prefix character, it  must  itself  be</w:t>
      </w:r>
    </w:p>
    <w:p>
      <w:pPr>
        <w:pStyle w:val="PreformattedText"/>
        <w:bidi w:val="0"/>
        <w:jc w:val="left"/>
        <w:rPr/>
      </w:pPr>
      <w:r>
        <w:rPr/>
        <w:t>prefixed.    The field length denotes the length of the field before prefix en-</w:t>
      </w:r>
    </w:p>
    <w:p>
      <w:pPr>
        <w:pStyle w:val="PreformattedText"/>
        <w:bidi w:val="0"/>
        <w:jc w:val="left"/>
        <w:rPr/>
      </w:pPr>
      <w:r>
        <w:rPr/>
        <w:t>coding and (hopefully) after prefix decoding.  For example, to send  a  generic</w:t>
      </w:r>
    </w:p>
    <w:p>
      <w:pPr>
        <w:pStyle w:val="PreformattedText"/>
        <w:bidi w:val="0"/>
        <w:jc w:val="left"/>
        <w:rPr/>
      </w:pPr>
      <w:r>
        <w:rPr/>
        <w:t>command  with  two  fields,  "ABC"  and  "ZZZZZZZZ",  first each field would be</w:t>
      </w:r>
    </w:p>
    <w:p>
      <w:pPr>
        <w:pStyle w:val="PreformattedText"/>
        <w:bidi w:val="0"/>
        <w:jc w:val="left"/>
        <w:rPr/>
      </w:pPr>
      <w:r>
        <w:rPr/>
        <w:t>prefixed by char() of its length, in this  case  char(3)  and  char(8),  giving</w:t>
      </w:r>
    </w:p>
    <w:p>
      <w:pPr>
        <w:pStyle w:val="PreformattedText"/>
        <w:bidi w:val="0"/>
        <w:jc w:val="left"/>
        <w:rPr/>
      </w:pPr>
      <w:r>
        <w:rPr/>
        <w:t>"#ABC(ZZZZZZZZ".   But "#" is the normal control prefix character so it must be</w:t>
      </w:r>
    </w:p>
    <w:p>
      <w:pPr>
        <w:pStyle w:val="PreformattedText"/>
        <w:bidi w:val="0"/>
        <w:jc w:val="left"/>
        <w:rPr/>
      </w:pPr>
      <w:r>
        <w:rPr/>
        <w:t>prefixed itself, and the eight Z's can be condensed to  3  characters  using  a</w:t>
      </w:r>
    </w:p>
    <w:p>
      <w:pPr>
        <w:pStyle w:val="PreformattedText"/>
        <w:bidi w:val="0"/>
        <w:jc w:val="left"/>
        <w:rPr/>
      </w:pPr>
      <w:r>
        <w:rPr/>
        <w:t>repeat  prefix  (if  repeat counts are in effect), so the result after encoding</w:t>
      </w:r>
    </w:p>
    <w:p>
      <w:pPr>
        <w:pStyle w:val="PreformattedText"/>
        <w:bidi w:val="0"/>
        <w:jc w:val="left"/>
        <w:rPr/>
      </w:pPr>
      <w:r>
        <w:rPr/>
        <w:t>would be "##ABC(~(Z" (assuming the repeat prefix is tilde ("~").  The recipient</w:t>
      </w:r>
    </w:p>
    <w:p>
      <w:pPr>
        <w:pStyle w:val="PreformattedText"/>
        <w:bidi w:val="0"/>
        <w:jc w:val="left"/>
        <w:rPr/>
      </w:pPr>
      <w:r>
        <w:rPr/>
        <w:t>would decode this back into the original "#ABC(ZZZZZZZZ" before  attempting  to</w:t>
      </w:r>
    </w:p>
    <w:p>
      <w:pPr>
        <w:pStyle w:val="PreformattedText"/>
        <w:bidi w:val="0"/>
        <w:jc w:val="left"/>
        <w:rPr/>
      </w:pPr>
      <w:r>
        <w:rPr/>
        <w:t>extract the tw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a generic command must fit into a single packet, the program sending the</w:t>
      </w:r>
    </w:p>
    <w:p>
      <w:pPr>
        <w:pStyle w:val="PreformattedText"/>
        <w:bidi w:val="0"/>
        <w:jc w:val="left"/>
        <w:rPr/>
      </w:pPr>
      <w:r>
        <w:rPr/>
        <w:t>command should ensure that the command actually fits, and  should  not  include</w:t>
      </w:r>
    </w:p>
    <w:p>
      <w:pPr>
        <w:pStyle w:val="PreformattedText"/>
        <w:bidi w:val="0"/>
        <w:jc w:val="left"/>
        <w:rPr/>
      </w:pPr>
      <w:r>
        <w:rPr/>
        <w:t>length  fields  that  point  beyond  the  end of the packet.  Servers, however,</w:t>
      </w:r>
    </w:p>
    <w:p>
      <w:pPr>
        <w:pStyle w:val="PreformattedText"/>
        <w:bidi w:val="0"/>
        <w:jc w:val="left"/>
        <w:rPr/>
      </w:pPr>
      <w:r>
        <w:rPr/>
        <w:t>should be defensive and not attempt to process any characters beyond the end of</w:t>
      </w:r>
    </w:p>
    <w:p>
      <w:pPr>
        <w:pStyle w:val="PreformattedText"/>
        <w:bidi w:val="0"/>
        <w:jc w:val="left"/>
        <w:rPr/>
      </w:pPr>
      <w:r>
        <w:rPr/>
        <w:t>the data field, even if the argument length field would lead them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2.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does not provide a mechanism for  suspending  and  continuing  a  trans-</w:t>
      </w:r>
    </w:p>
    <w:p>
      <w:pPr>
        <w:pStyle w:val="PreformattedText"/>
        <w:bidi w:val="0"/>
        <w:jc w:val="left"/>
        <w:rPr/>
      </w:pPr>
      <w:r>
        <w:rPr/>
        <w:t>action.    This  means that text sent to the user's screen should not be frozen</w:t>
      </w:r>
    </w:p>
    <w:p>
      <w:pPr>
        <w:pStyle w:val="PreformattedText"/>
        <w:bidi w:val="0"/>
        <w:jc w:val="left"/>
        <w:rPr/>
      </w:pPr>
      <w:r>
        <w:rPr/>
        <w:t>for long periods (i.e. not longer than  the  timeout  period  times  the  retry</w:t>
      </w:r>
    </w:p>
    <w:p>
      <w:pPr>
        <w:pStyle w:val="PreformattedText"/>
        <w:bidi w:val="0"/>
        <w:jc w:val="left"/>
        <w:rPr/>
      </w:pPr>
      <w:r>
        <w:rPr/>
        <w:t>thresh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 transactions,  when  the  server has no tasks pending, it may send out</w:t>
      </w:r>
    </w:p>
    <w:p>
      <w:pPr>
        <w:pStyle w:val="PreformattedText"/>
        <w:bidi w:val="0"/>
        <w:jc w:val="left"/>
        <w:rPr/>
      </w:pPr>
      <w:r>
        <w:rPr/>
        <w:t>periodic NAKs (always with type 1 checksums) to prevent a deadlock  in  case  a</w:t>
      </w:r>
    </w:p>
    <w:p>
      <w:pPr>
        <w:pStyle w:val="PreformattedText"/>
        <w:bidi w:val="0"/>
        <w:jc w:val="left"/>
        <w:rPr/>
      </w:pPr>
      <w:r>
        <w:rPr/>
        <w:t>command  was  sent  to  it  but  was lost.  These NAKs can pile up in the local</w:t>
      </w:r>
    </w:p>
    <w:p>
      <w:pPr>
        <w:pStyle w:val="PreformattedText"/>
        <w:bidi w:val="0"/>
        <w:jc w:val="left"/>
        <w:rPr/>
      </w:pPr>
      <w:r>
        <w:rPr/>
        <w:t>"user" Kermit's input buffer (if it has one), so  the  user  Kermit  should  be</w:t>
      </w:r>
    </w:p>
    <w:p>
      <w:pPr>
        <w:pStyle w:val="PreformattedText"/>
        <w:bidi w:val="0"/>
        <w:jc w:val="left"/>
        <w:rPr/>
      </w:pPr>
      <w:r>
        <w:rPr/>
        <w:t>prepared  to  clear  its  input  buffer  before  sending a command to a server.</w:t>
      </w:r>
    </w:p>
    <w:p>
      <w:pPr>
        <w:pStyle w:val="PreformattedText"/>
        <w:bidi w:val="0"/>
        <w:jc w:val="left"/>
        <w:rPr/>
      </w:pPr>
      <w:r>
        <w:rPr/>
        <w:t>Meanwhile, servers should recognize that some systems provide no function to d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(or  even  when they do, the process can be foiled by system flow control</w:t>
      </w:r>
    </w:p>
    <w:p>
      <w:pPr>
        <w:pStyle w:val="PreformattedText"/>
        <w:bidi w:val="0"/>
        <w:jc w:val="left"/>
        <w:rPr/>
      </w:pPr>
      <w:r>
        <w:rPr/>
        <w:t>firmware) and should therefore provide a way turn off or slow down the command-</w:t>
      </w:r>
    </w:p>
    <w:p>
      <w:pPr>
        <w:pStyle w:val="PreformattedText"/>
        <w:bidi w:val="0"/>
        <w:jc w:val="left"/>
        <w:rPr/>
      </w:pPr>
      <w:r>
        <w:rPr/>
        <w:t>wait N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3. The 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 packet, generally sent by a local Kermit program whose user typed  a  GET</w:t>
      </w:r>
    </w:p>
    <w:p>
      <w:pPr>
        <w:pStyle w:val="PreformattedText"/>
        <w:bidi w:val="0"/>
        <w:jc w:val="left"/>
        <w:rPr/>
      </w:pPr>
      <w:r>
        <w:rPr/>
        <w:t>command,  tells  the server to send the files specified by the name in the data</w:t>
      </w:r>
    </w:p>
    <w:p>
      <w:pPr>
        <w:pStyle w:val="PreformattedText"/>
        <w:bidi w:val="0"/>
        <w:jc w:val="left"/>
        <w:rPr/>
      </w:pPr>
      <w:r>
        <w:rPr/>
        <w:t>field of the R packet.  Since we can't assume that the two Kermits are  running</w:t>
      </w:r>
    </w:p>
    <w:p>
      <w:pPr>
        <w:pStyle w:val="PreformattedText"/>
        <w:bidi w:val="0"/>
        <w:jc w:val="left"/>
        <w:rPr/>
      </w:pPr>
      <w:r>
        <w:rPr/>
        <w:t>on like systems, the local (user) Kermit must parse the file specification as a</w:t>
      </w:r>
    </w:p>
    <w:p>
      <w:pPr>
        <w:pStyle w:val="PreformattedText"/>
        <w:bidi w:val="0"/>
        <w:jc w:val="left"/>
        <w:rPr/>
      </w:pPr>
      <w:r>
        <w:rPr/>
        <w:t>character  string  and  let the server to check it.  If the server can open and</w:t>
      </w:r>
    </w:p>
    <w:p>
      <w:pPr>
        <w:pStyle w:val="PreformattedText"/>
        <w:bidi w:val="0"/>
        <w:jc w:val="left"/>
        <w:rPr/>
      </w:pPr>
      <w:r>
        <w:rPr/>
        <w:t>read the specified file, it sends a Send-Init (S) packet -- not an acknowledge-</w:t>
      </w:r>
    </w:p>
    <w:p>
      <w:pPr>
        <w:pStyle w:val="PreformattedText"/>
        <w:bidi w:val="0"/>
        <w:jc w:val="left"/>
        <w:rPr/>
      </w:pPr>
      <w:r>
        <w:rPr/>
        <w:t>ment! -- to the user, and  then  completes  the  file-sending  transaction,  as</w:t>
      </w:r>
    </w:p>
    <w:p>
      <w:pPr>
        <w:pStyle w:val="PreformattedText"/>
        <w:bidi w:val="0"/>
        <w:jc w:val="left"/>
        <w:rPr/>
      </w:pP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server cannot send the file, it should respond with an error (E) packet</w:t>
      </w:r>
    </w:p>
    <w:p>
      <w:pPr>
        <w:pStyle w:val="PreformattedText"/>
        <w:bidi w:val="0"/>
        <w:jc w:val="left"/>
        <w:rPr/>
      </w:pPr>
      <w:r>
        <w:rPr/>
        <w:t>containing a reason, like "File not found" or "Read access requir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4. The 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 packet can contain a character string which the server  interprets  as  a</w:t>
      </w:r>
    </w:p>
    <w:p>
      <w:pPr>
        <w:pStyle w:val="PreformattedText"/>
        <w:bidi w:val="0"/>
        <w:jc w:val="left"/>
        <w:rPr/>
      </w:pPr>
      <w:r>
        <w:rPr/>
        <w:t>command  in  its own interactive command language.  This facility is useful for</w:t>
      </w:r>
    </w:p>
    <w:p>
      <w:pPr>
        <w:pStyle w:val="PreformattedText"/>
        <w:bidi w:val="0"/>
        <w:jc w:val="left"/>
        <w:rPr/>
      </w:pPr>
      <w:r>
        <w:rPr/>
        <w:t>achieving the same effect as a direct command without having to shut  down  the</w:t>
      </w:r>
    </w:p>
    <w:p>
      <w:pPr>
        <w:pStyle w:val="PreformattedText"/>
        <w:bidi w:val="0"/>
        <w:jc w:val="left"/>
        <w:rPr/>
      </w:pPr>
      <w:r>
        <w:rPr/>
        <w:t>server,  connect  back  to the remote system, continue it (or start a new one),</w:t>
      </w:r>
    </w:p>
    <w:p>
      <w:pPr>
        <w:pStyle w:val="PreformattedText"/>
        <w:bidi w:val="0"/>
        <w:jc w:val="left"/>
        <w:rPr/>
      </w:pPr>
      <w:r>
        <w:rPr/>
        <w:t>and issue the desired commands.  The server responds with an ACK if the command</w:t>
      </w:r>
    </w:p>
    <w:p>
      <w:pPr>
        <w:pStyle w:val="PreformattedText"/>
        <w:bidi w:val="0"/>
        <w:jc w:val="left"/>
        <w:rPr/>
      </w:pPr>
      <w:r>
        <w:rPr/>
        <w:t>was executed successfully, or an error packet otherwise.  The most  likely  use</w:t>
      </w:r>
    </w:p>
    <w:p>
      <w:pPr>
        <w:pStyle w:val="PreformattedText"/>
        <w:bidi w:val="0"/>
        <w:jc w:val="left"/>
        <w:rPr/>
      </w:pPr>
      <w:r>
        <w:rPr/>
        <w:t>for the K packet might be for transmitting SET commands, e.g. for switching be-</w:t>
      </w:r>
    </w:p>
    <w:p>
      <w:pPr>
        <w:pStyle w:val="PreformattedText"/>
        <w:bidi w:val="0"/>
        <w:jc w:val="left"/>
        <w:rPr/>
      </w:pPr>
      <w:r>
        <w:rPr/>
        <w:t>tween text and binary fil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5. Short and Long 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request  made  of  a server may be answered in either of two ways, and any</w:t>
      </w:r>
    </w:p>
    <w:p>
      <w:pPr>
        <w:pStyle w:val="PreformattedText"/>
        <w:bidi w:val="0"/>
        <w:jc w:val="left"/>
        <w:rPr/>
      </w:pPr>
      <w:r>
        <w:rPr/>
        <w:t>User Kermit that makes such a request should be prepared  for  either  kind  of</w:t>
      </w:r>
    </w:p>
    <w:p>
      <w:pPr>
        <w:pStyle w:val="PreformattedText"/>
        <w:bidi w:val="0"/>
        <w:jc w:val="left"/>
        <w:rPr/>
      </w:pPr>
      <w:r>
        <w:rPr/>
        <w:t>re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 short reply.  This consists of a single ACK packet, which may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 text in its data field.  For instance, the  user  might  se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 space query to the server, and the server might ACK the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hort character string in the data field, such as  "12K 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".  The user KERMIT should display this tex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 long  reply.    This proceeds exactly like a file transfer (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ses it may be a file transfer).  It begins  with  on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File-Header (F) packet (optionally followed by one or more A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butes packets; these are discussed la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Text-Header (X)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Send-Init (S) Packet, followed by an X or F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he  X or F packet comes an arbitrary number of Data (D) pack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s, then an End-Of-File (Z) packet, and finally a Break-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packet, as for ordinary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long reply should begin with an S packet unless an I-packet exchange has al-</w:t>
      </w:r>
    </w:p>
    <w:p>
      <w:pPr>
        <w:pStyle w:val="PreformattedText"/>
        <w:bidi w:val="0"/>
        <w:jc w:val="left"/>
        <w:rPr/>
      </w:pPr>
      <w:r>
        <w:rPr/>
        <w:t>ready taken place, and the type 1 (single-character) block check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6. Additional Serv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er commands request the server to perform  tasks  other  than</w:t>
      </w:r>
    </w:p>
    <w:p>
      <w:pPr>
        <w:pStyle w:val="PreformattedText"/>
        <w:bidi w:val="0"/>
        <w:jc w:val="left"/>
        <w:rPr/>
      </w:pPr>
      <w:r>
        <w:rPr/>
        <w:t>sending  or receiving files.  Almost any of these can have either short or long</w:t>
      </w:r>
    </w:p>
    <w:p>
      <w:pPr>
        <w:pStyle w:val="PreformattedText"/>
        <w:bidi w:val="0"/>
        <w:jc w:val="left"/>
        <w:rPr/>
      </w:pPr>
      <w:r>
        <w:rPr/>
        <w:t>replies.  For instance, the Generic Erase (GE) command may elicit a simple ACK,</w:t>
      </w:r>
    </w:p>
    <w:p>
      <w:pPr>
        <w:pStyle w:val="PreformattedText"/>
        <w:bidi w:val="0"/>
        <w:jc w:val="left"/>
        <w:rPr/>
      </w:pPr>
      <w:r>
        <w:rPr/>
        <w:t>or a stream of packets containing the names of all  the  files  it  erased  (or</w:t>
      </w:r>
    </w:p>
    <w:p>
      <w:pPr>
        <w:pStyle w:val="PreformattedText"/>
        <w:bidi w:val="0"/>
        <w:jc w:val="left"/>
        <w:rPr/>
      </w:pPr>
      <w:r>
        <w:rPr/>
        <w:t>didn't  erase).  These commands are now described in more detail; arguments are</w:t>
      </w:r>
    </w:p>
    <w:p>
      <w:pPr>
        <w:pStyle w:val="PreformattedText"/>
        <w:bidi w:val="0"/>
        <w:jc w:val="left"/>
        <w:rPr/>
      </w:pPr>
      <w:r>
        <w:rPr/>
        <w:t>as provided in commands typed to the user KERMIT (subject to prefix  encoding);</w:t>
      </w:r>
    </w:p>
    <w:p>
      <w:pPr>
        <w:pStyle w:val="PreformattedText"/>
        <w:bidi w:val="0"/>
        <w:jc w:val="left"/>
        <w:rPr/>
      </w:pPr>
      <w:r>
        <w:rPr/>
        <w:t>no  transformations to any kind of normal or canonic form are done -- filenames</w:t>
      </w:r>
    </w:p>
    <w:p>
      <w:pPr>
        <w:pStyle w:val="PreformattedText"/>
        <w:bidi w:val="0"/>
        <w:jc w:val="left"/>
        <w:rPr/>
      </w:pPr>
      <w:r>
        <w:rPr/>
        <w:t>and other operands are in the syntax of the server's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 Login.  For use when a KERMIT server is kept perpetually running on a de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d line.  This lets a new user obtain an identity on the  server's 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  If the data field is empty, this removes the user's identity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next user does not get acces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 Logout, Bye.  This shuts down the server entirely, causing the  server  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  to  log  out  its  own job.  This is for use when the server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 up manually by the user, who then wishes to shut it down  remot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perpetual, dedicated server, this command simply removes the serv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 rights  to  the current user's files, and leaves the server wa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new log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Finish.  This is to allow the user to shut down  the  server,  putting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 back  into normal (as opposed to binary or raw) mode, and pu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rver's job back at system command level, still logged in, so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an connect back to the job.  For a perpetual, dedicated server,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behaves as the L (BYE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CWD.    Change  Working Directory.  This sets the default directory or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ile transfer on the server's host.  With  no  operands,  this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default area to be the user's own defaul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Directory.    Send  a  directory listing to the user.  The user program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it on the terminal or store it in a  file,  as  it  chooses. 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listing  should contain file sizes and creation dates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s, if possible.  A wildcard or other file-group designator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 to  ask  the  server  list  only  those files that match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nd is given, all files in the current area should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  Disk Usage Query.  The server responds with the amount of  space  use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mount  left  free to use, in K bytes (or other units, which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Erase (delete).  Delete the specified file or fi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 Type.  Send the specified file or file group, indicating (by starting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X  packet rather than an F packet, or else by using the Type attribu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file is to be displayed on the screen, rather than st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Rename.  Change the name of the file or files as indicated.  The string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ating  the  new  name  may  contain other attributes, such as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permitted in file specifications by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  Copy.  Produce a new copy of the file or file group, as indicated,  le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 file(s) 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Who's  logged  in? (Finger).  With no arguments, list all the users who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ed in on the server's host  system.    If  an  argument  is 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more detailed information on the specified user or network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  Short  Message.    Send  the given short (single-packet) message to the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ated user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Program.  This command has two  arguments,  program  name  (filespec)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(s)  for  the program.  The first field is required, but may b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(i.e. zero length).  If it is null, the currently  loaded  program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ed"  the specified command.  If not null, the specified program is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arted; if a program command is given it is fed to the program  as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 command  (for instance, as a command line argument on syste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that concept).  In any case, the output of the program is sent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ackets as either a long or short reply,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  Journal.  This command controls server transaction logging.  The data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Begin/resume logging transactions.  If a filename is given,  close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 open transaction and then open the specified file as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 log.  If no name given, but a log file  was  already  op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 logging  to that file.  If no filename was given and no log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,  the  server  should  open  a  log  with  a  default  name,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Stop  logging transactions, but don't close the current transaction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Stop logging and close the curren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Send the transaction log as a file.  If it was open, close i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logging is the recording of the progress of file transfers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ontain entries showing the name of each file transferred, whe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 began  and  ended, whether it completed successfully, and if n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  Set or Query a variable.  The command can be S or Q. The first argumen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riable name.  The second argument, if any, is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Set  the  specified  variable  to the specified value.  If the valu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, then undefine the variable.  If the  variable  is  null  then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   If the variable did not exist before, create it.  The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respond with an ACK if successful, and Error packet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Query the value of the named variable.  If  no  variable  is  sup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the  value  of all active variables.  The server respond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a short or long reply, as described above.  If a  queried  vari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does not exist, a null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re named by character strings, and have character string valu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may be static or dynamic.  For instance, a server might have built-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 like  "system  name"  which  never changes, or others like "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" which, when queried, cause the server to check to see if  the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ny new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7. Hos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 commands  are  conceptually  simple, but may be hard to implement on some</w:t>
      </w:r>
    </w:p>
    <w:p>
      <w:pPr>
        <w:pStyle w:val="PreformattedText"/>
        <w:bidi w:val="0"/>
        <w:jc w:val="left"/>
        <w:rPr/>
      </w:pPr>
      <w:r>
        <w:rPr/>
        <w:t>systems.  The C packet contains a text string in its data field which is simply</w:t>
      </w:r>
    </w:p>
    <w:p>
      <w:pPr>
        <w:pStyle w:val="PreformattedText"/>
        <w:bidi w:val="0"/>
        <w:jc w:val="left"/>
        <w:rPr/>
      </w:pPr>
      <w:r>
        <w:rPr/>
        <w:t>fed to the server's host system command processor; any output from the  proces-</w:t>
      </w:r>
    </w:p>
    <w:p>
      <w:pPr>
        <w:pStyle w:val="PreformattedText"/>
        <w:bidi w:val="0"/>
        <w:jc w:val="left"/>
        <w:rPr/>
      </w:pPr>
      <w:r>
        <w:rPr/>
        <w:t>sor  is  sent  back  to  the  user in KERMIT packets, as either a short or long</w:t>
      </w:r>
    </w:p>
    <w:p>
      <w:pPr>
        <w:pStyle w:val="PreformattedText"/>
        <w:bidi w:val="0"/>
        <w:jc w:val="left"/>
        <w:rPr/>
      </w:pPr>
      <w:r>
        <w:rPr/>
        <w:t>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 of this facility under UNIX, with its forking process  structure</w:t>
      </w:r>
    </w:p>
    <w:p>
      <w:pPr>
        <w:pStyle w:val="PreformattedText"/>
        <w:bidi w:val="0"/>
        <w:jc w:val="left"/>
        <w:rPr/>
      </w:pPr>
      <w:r>
        <w:rPr/>
        <w:t>and i/o redirection via pipes, is quite natural.  On other systems, it could be</w:t>
      </w:r>
    </w:p>
    <w:p>
      <w:pPr>
        <w:pStyle w:val="PreformattedText"/>
        <w:bidi w:val="0"/>
        <w:jc w:val="left"/>
        <w:rPr/>
      </w:pPr>
      <w:r>
        <w:rPr/>
        <w:t>virtually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8. Exchanging Parameters Before Serv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basic  KERMIT, the Send-Init exchange is always sufficient to configure the</w:t>
      </w:r>
    </w:p>
    <w:p>
      <w:pPr>
        <w:pStyle w:val="PreformattedText"/>
        <w:bidi w:val="0"/>
        <w:jc w:val="left"/>
        <w:rPr/>
      </w:pPr>
      <w:r>
        <w:rPr/>
        <w:t>two sides to each other.  During server operation,  on  the  other  hand,  some</w:t>
      </w:r>
    </w:p>
    <w:p>
      <w:pPr>
        <w:pStyle w:val="PreformattedText"/>
        <w:bidi w:val="0"/>
        <w:jc w:val="left"/>
        <w:rPr/>
      </w:pPr>
      <w:r>
        <w:rPr/>
        <w:t>transactions  may  not  begin  with a Send-Init packet.  For instance, when the</w:t>
      </w:r>
    </w:p>
    <w:p>
      <w:pPr>
        <w:pStyle w:val="PreformattedText"/>
        <w:bidi w:val="0"/>
        <w:jc w:val="left"/>
        <w:rPr/>
      </w:pPr>
      <w:r>
        <w:rPr/>
        <w:t>user sends an R packet to ask the server to send a  file,  the  server  chooses</w:t>
      </w:r>
    </w:p>
    <w:p>
      <w:pPr>
        <w:pStyle w:val="PreformattedText"/>
        <w:bidi w:val="0"/>
        <w:jc w:val="left"/>
        <w:rPr/>
      </w:pPr>
      <w:r>
        <w:rPr/>
        <w:t>what  block  check option to use.  Or if the user requests a directory listing,</w:t>
      </w:r>
    </w:p>
    <w:p>
      <w:pPr>
        <w:pStyle w:val="PreformattedText"/>
        <w:bidi w:val="0"/>
        <w:jc w:val="left"/>
        <w:rPr/>
      </w:pPr>
      <w:r>
        <w:rPr/>
        <w:t>the server does not know what packet lengt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lution to this problem is the "I" (Init-Info) packet.  It is exactly like</w:t>
      </w:r>
    </w:p>
    <w:p>
      <w:pPr>
        <w:pStyle w:val="PreformattedText"/>
        <w:bidi w:val="0"/>
        <w:jc w:val="left"/>
        <w:rPr/>
      </w:pPr>
      <w:r>
        <w:rPr/>
        <w:t>a Send-Init packet, and the ACK works the same way too.  However, receipt of an</w:t>
      </w:r>
    </w:p>
    <w:p>
      <w:pPr>
        <w:pStyle w:val="PreformattedText"/>
        <w:bidi w:val="0"/>
        <w:jc w:val="left"/>
        <w:rPr/>
      </w:pPr>
      <w:r>
        <w:rPr/>
        <w:t>I packet does not cause transition to file-send state.  The  I-packet  exchange</w:t>
      </w:r>
    </w:p>
    <w:p>
      <w:pPr>
        <w:pStyle w:val="PreformattedText"/>
        <w:bidi w:val="0"/>
        <w:jc w:val="left"/>
        <w:rPr/>
      </w:pPr>
      <w:r>
        <w:rPr/>
        <w:t>simply  allows  the  two  sides to set their parameters, in preparation for the</w:t>
      </w:r>
    </w:p>
    <w:p>
      <w:pPr>
        <w:pStyle w:val="PreformattedText"/>
        <w:bidi w:val="0"/>
        <w:jc w:val="left"/>
        <w:rPr/>
      </w:pPr>
      <w:r>
        <w:rPr/>
        <w:t>nex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s should be able to receive and ACK "I" packets when  in  server  command</w:t>
      </w:r>
    </w:p>
    <w:p>
      <w:pPr>
        <w:pStyle w:val="PreformattedText"/>
        <w:bidi w:val="0"/>
        <w:jc w:val="left"/>
        <w:rPr/>
      </w:pPr>
      <w:r>
        <w:rPr/>
        <w:t>wait.  User KERMITs need not send "I" packets, however; in that case, the serv-</w:t>
      </w:r>
    </w:p>
    <w:p>
      <w:pPr>
        <w:pStyle w:val="PreformattedText"/>
        <w:bidi w:val="0"/>
        <w:jc w:val="left"/>
        <w:rPr/>
      </w:pPr>
      <w:r>
        <w:rPr/>
        <w:t>er  will  assume  all  the defaults for the user listed on page 25, or whatever</w:t>
      </w:r>
    </w:p>
    <w:p>
      <w:pPr>
        <w:pStyle w:val="PreformattedText"/>
        <w:bidi w:val="0"/>
        <w:jc w:val="left"/>
        <w:rPr/>
      </w:pPr>
      <w:r>
        <w:rPr/>
        <w:t>parameters have been set by other means (e.g. SET commands typed to the  server</w:t>
      </w:r>
    </w:p>
    <w:p>
      <w:pPr>
        <w:pStyle w:val="PreformattedText"/>
        <w:bidi w:val="0"/>
        <w:jc w:val="left"/>
        <w:rPr/>
      </w:pPr>
      <w:r>
        <w:rPr/>
        <w:t>before it was put in server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 Kermits  which send I packets should be prepared to receive and ignore an</w:t>
      </w:r>
    </w:p>
    <w:p>
      <w:pPr>
        <w:pStyle w:val="PreformattedText"/>
        <w:bidi w:val="0"/>
        <w:jc w:val="left"/>
        <w:rPr/>
      </w:pPr>
      <w:r>
        <w:rPr/>
        <w:t>Error packet in response.  This could happen if the server has not  implemented</w:t>
      </w:r>
    </w:p>
    <w:p>
      <w:pPr>
        <w:pStyle w:val="PreformattedText"/>
        <w:bidi w:val="0"/>
        <w:jc w:val="left"/>
        <w:rPr/>
      </w:pPr>
      <w:r>
        <w:rPr/>
        <w:t>I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 Alternate Block Check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optional kinds of block che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two-character  checksum based on the low order 12 bits of the arithm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 of the characters in the packet (from the LEN field  through  the 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haracter, inclusive)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 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+--------------+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data | char(b6-b11) | char(b0-b5)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+--------------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instance, if the 16-bit result is 154321 (octal), then the 2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check would be "C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-character 16-bit CRC-CCITT. The CRC calculation treats  the  data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s  upon  as  a  string  of  bits with the low order bit of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first and the high order bit of the last character last.  The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ial value of the CRC is taken as 0; the 16-bit CRC is the remainder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16  12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ding the data bit string by the polynomial X  +X  +X +1 (this  calcul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 can  actually  be  done  a  character at a time, using a simpl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algorithm).  The result is represented as three printable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the packet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      2          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+---------------+--------------+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data | char(b12-b15) | char(b6-b11) | char(b0-b5)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+---------------+--------------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stance, if the 16-bit result is 154321 (octal), then the 3 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check would be "-C1".  The CRC technique chosen here agrees with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 implementations  (e.g. the VAX CRC instruction).  A useful ref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e on table-driven CRC  calculations  can  be  found  in  "Byte-wise  C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s" by Aram Perez in IEEE MICRO, June 1983, p.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ngle-character checksum has proven quite adequate in practice.  The other</w:t>
      </w:r>
    </w:p>
    <w:p>
      <w:pPr>
        <w:pStyle w:val="PreformattedText"/>
        <w:bidi w:val="0"/>
        <w:jc w:val="left"/>
        <w:rPr/>
      </w:pPr>
      <w:r>
        <w:rPr/>
        <w:t>options  can be used only if both sides agree to do so via Init packet (S or I)</w:t>
      </w:r>
    </w:p>
    <w:p>
      <w:pPr>
        <w:pStyle w:val="PreformattedText"/>
        <w:bidi w:val="0"/>
        <w:jc w:val="left"/>
        <w:rPr/>
      </w:pPr>
      <w:r>
        <w:rPr/>
        <w:t>exchange.  The 2 and 3 character block checks should only be  used  under  con-</w:t>
      </w:r>
    </w:p>
    <w:p>
      <w:pPr>
        <w:pStyle w:val="PreformattedText"/>
        <w:bidi w:val="0"/>
        <w:jc w:val="left"/>
        <w:rPr/>
      </w:pPr>
      <w:r>
        <w:rPr/>
        <w:t>ditions of severe line noise and packet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type  2 and 3 block checks are optional, not all KERMITs can be expected</w:t>
      </w:r>
    </w:p>
    <w:p>
      <w:pPr>
        <w:pStyle w:val="PreformattedText"/>
        <w:bidi w:val="0"/>
        <w:jc w:val="left"/>
        <w:rPr/>
      </w:pPr>
      <w:r>
        <w:rPr/>
        <w:t>to understand them.  Therefore, during initial connection,  communication  must</w:t>
      </w:r>
    </w:p>
    <w:p>
      <w:pPr>
        <w:pStyle w:val="PreformattedText"/>
        <w:bidi w:val="0"/>
        <w:jc w:val="left"/>
        <w:rPr/>
      </w:pPr>
      <w:r>
        <w:rPr/>
        <w:t>begin  using the type 1 block check.  If type 2 or 3 block checks are agreed to</w:t>
      </w:r>
    </w:p>
    <w:p>
      <w:pPr>
        <w:pStyle w:val="PreformattedText"/>
        <w:bidi w:val="0"/>
        <w:jc w:val="left"/>
        <w:rPr/>
      </w:pPr>
      <w:r>
        <w:rPr/>
        <w:t>during the "I" or "S" packet exchange, the switch will  occur  only  after  the</w:t>
      </w:r>
    </w:p>
    <w:p>
      <w:pPr>
        <w:pStyle w:val="PreformattedText"/>
        <w:bidi w:val="0"/>
        <w:jc w:val="left"/>
        <w:rPr/>
      </w:pPr>
      <w:r>
        <w:rPr/>
        <w:t>Send-Init  has  been sent and ACK'd with a type 1 block check.  This means that</w:t>
      </w:r>
    </w:p>
    <w:p>
      <w:pPr>
        <w:pStyle w:val="PreformattedText"/>
        <w:bidi w:val="0"/>
        <w:jc w:val="left"/>
        <w:rPr/>
      </w:pPr>
      <w:r>
        <w:rPr/>
        <w:t>the first packet with a type 2 or 3 block check must always be an  "F"  or  "X"</w:t>
      </w:r>
    </w:p>
    <w:p>
      <w:pPr>
        <w:pStyle w:val="PreformattedText"/>
        <w:bidi w:val="0"/>
        <w:jc w:val="left"/>
        <w:rPr/>
      </w:pPr>
      <w:r>
        <w:rPr/>
        <w:t>packet.   Upon completion of a transaction, both sides must switch back to type</w:t>
      </w:r>
    </w:p>
    <w:p>
      <w:pPr>
        <w:pStyle w:val="PreformattedText"/>
        <w:bidi w:val="0"/>
        <w:jc w:val="left"/>
        <w:rPr/>
      </w:pPr>
      <w:r>
        <w:rPr/>
        <w:t>1 (to allow for the fact that neither side has any  way  of  knowing  when  the</w:t>
      </w:r>
    </w:p>
    <w:p>
      <w:pPr>
        <w:pStyle w:val="PreformattedText"/>
        <w:bidi w:val="0"/>
        <w:jc w:val="left"/>
        <w:rPr/>
      </w:pPr>
      <w:r>
        <w:rPr/>
        <w:t>other  side  has  been stopped and restarted).  The transaction is over after a</w:t>
      </w:r>
    </w:p>
    <w:p>
      <w:pPr>
        <w:pStyle w:val="PreformattedText"/>
        <w:bidi w:val="0"/>
        <w:jc w:val="left"/>
        <w:rPr/>
      </w:pPr>
      <w:r>
        <w:rPr/>
        <w:t>"B" or "E" packet has been sent and ACK'd, or after any error  that  terminates</w:t>
      </w:r>
    </w:p>
    <w:p>
      <w:pPr>
        <w:pStyle w:val="PreformattedText"/>
        <w:bidi w:val="0"/>
        <w:jc w:val="left"/>
        <w:rPr/>
      </w:pPr>
      <w:r>
        <w:rPr/>
        <w:t>the transaction prematurely or ab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consequence of the foregoing rule is that if a type 2 or 3 block check is to</w:t>
      </w:r>
    </w:p>
    <w:p>
      <w:pPr>
        <w:pStyle w:val="PreformattedText"/>
        <w:bidi w:val="0"/>
        <w:jc w:val="left"/>
        <w:rPr/>
      </w:pPr>
      <w:r>
        <w:rPr/>
        <w:t>be used, a long reply sent by the  server  must  begin  with  a  Send-Init  (S)</w:t>
      </w:r>
    </w:p>
    <w:p>
      <w:pPr>
        <w:pStyle w:val="PreformattedText"/>
        <w:bidi w:val="0"/>
        <w:jc w:val="left"/>
        <w:rPr/>
      </w:pPr>
      <w:r>
        <w:rPr/>
        <w:t>packet,  even  if  an  I packet exchange had already occurred.  If type 1 block</w:t>
      </w:r>
    </w:p>
    <w:p>
      <w:pPr>
        <w:pStyle w:val="PreformattedText"/>
        <w:bidi w:val="0"/>
        <w:jc w:val="left"/>
        <w:rPr/>
      </w:pPr>
      <w:r>
        <w:rPr/>
        <w:t>checks are being used, the S packet can be skipped and the transfer  can  start</w:t>
      </w:r>
    </w:p>
    <w:p>
      <w:pPr>
        <w:pStyle w:val="PreformattedText"/>
        <w:bidi w:val="0"/>
        <w:jc w:val="left"/>
        <w:rPr/>
      </w:pPr>
      <w:r>
        <w:rPr/>
        <w:t>with an X or F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erver  that  has  completed a transaction and is awaiting a new command may</w:t>
      </w:r>
    </w:p>
    <w:p>
      <w:pPr>
        <w:pStyle w:val="PreformattedText"/>
        <w:bidi w:val="0"/>
        <w:jc w:val="left"/>
        <w:rPr/>
      </w:pPr>
      <w:r>
        <w:rPr/>
        <w:t>send out periodic NAKs for that command (packet 0).  Those NAKs must have  type</w:t>
      </w:r>
    </w:p>
    <w:p>
      <w:pPr>
        <w:pStyle w:val="PreformattedText"/>
        <w:bidi w:val="0"/>
        <w:jc w:val="left"/>
        <w:rPr/>
      </w:pPr>
      <w:r>
        <w:rPr/>
        <w:t>1 block chec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se  of  alternate block check types can cause certain complications.  For</w:t>
      </w:r>
    </w:p>
    <w:p>
      <w:pPr>
        <w:pStyle w:val="PreformattedText"/>
        <w:bidi w:val="0"/>
        <w:jc w:val="left"/>
        <w:rPr/>
      </w:pPr>
      <w:r>
        <w:rPr/>
        <w:t>instance, if the server gets a horrible error (so bad that it doesn't even send</w:t>
      </w:r>
    </w:p>
    <w:p>
      <w:pPr>
        <w:pStyle w:val="PreformattedText"/>
        <w:bidi w:val="0"/>
        <w:jc w:val="left"/>
        <w:rPr/>
      </w:pPr>
      <w:r>
        <w:rPr/>
        <w:t>an error packet) and reverts to command wait, sending NAKs for packet 0 using a</w:t>
      </w:r>
    </w:p>
    <w:p>
      <w:pPr>
        <w:pStyle w:val="PreformattedText"/>
        <w:bidi w:val="0"/>
        <w:jc w:val="left"/>
        <w:rPr/>
      </w:pPr>
      <w:r>
        <w:rPr/>
        <w:t>type 1 block check, while a transfer using type 2 or  3  block  checks  was  in</w:t>
      </w:r>
    </w:p>
    <w:p>
      <w:pPr>
        <w:pStyle w:val="PreformattedText"/>
        <w:bidi w:val="0"/>
        <w:jc w:val="left"/>
        <w:rPr/>
      </w:pPr>
      <w:r>
        <w:rPr/>
        <w:t>progress, neither side will be able to read the other's packets.  Communication</w:t>
      </w:r>
    </w:p>
    <w:p>
      <w:pPr>
        <w:pStyle w:val="PreformattedText"/>
        <w:bidi w:val="0"/>
        <w:jc w:val="left"/>
        <w:rPr/>
      </w:pPr>
      <w:r>
        <w:rPr/>
        <w:t>can  also  grind to a halt if A sends a Send-Init requesting, say, type 3 block</w:t>
      </w:r>
    </w:p>
    <w:p>
      <w:pPr>
        <w:pStyle w:val="PreformattedText"/>
        <w:bidi w:val="0"/>
        <w:jc w:val="left"/>
        <w:rPr/>
      </w:pPr>
      <w:r>
        <w:rPr/>
        <w:t>checks, B ACKs the request, switches to type 3 and waits for the X or F  packet</w:t>
      </w:r>
    </w:p>
    <w:p>
      <w:pPr>
        <w:pStyle w:val="PreformattedText"/>
        <w:bidi w:val="0"/>
        <w:jc w:val="left"/>
        <w:rPr/>
      </w:pPr>
      <w:r>
        <w:rPr/>
        <w:t>with a type 3 block check, but the ACK was lost, so A resends the S packet with</w:t>
      </w:r>
    </w:p>
    <w:p>
      <w:pPr>
        <w:pStyle w:val="PreformattedText"/>
        <w:bidi w:val="0"/>
        <w:jc w:val="left"/>
        <w:rPr/>
      </w:pPr>
      <w:r>
        <w:rPr/>
        <w:t>a  type 1 block check.  Situations like this will ultimately resolve themselves</w:t>
      </w:r>
    </w:p>
    <w:p>
      <w:pPr>
        <w:pStyle w:val="PreformattedText"/>
        <w:bidi w:val="0"/>
        <w:jc w:val="left"/>
        <w:rPr/>
      </w:pPr>
      <w:r>
        <w:rPr/>
        <w:t>after the two sides retransmit up to their retry threshhold, but  can  be  rec-</w:t>
      </w:r>
    </w:p>
    <w:p>
      <w:pPr>
        <w:pStyle w:val="PreformattedText"/>
        <w:bidi w:val="0"/>
        <w:jc w:val="left"/>
        <w:rPr/>
      </w:pPr>
      <w:r>
        <w:rPr/>
        <w:t>tified earlier by the use of two heu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 packet  reader  can  assume  that if the packet type is "S"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check type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NAK packet never has anything in its data field.    Therefor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 check type can always be deduced by the packet reader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field of a NAK.  In fact, it is the value of the length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s  2.   A NAK can therefore be thought of as a kind of "univers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hroniz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heuristics tend violate the layered nature of  the  protocol,  since  the</w:t>
      </w:r>
    </w:p>
    <w:p>
      <w:pPr>
        <w:pStyle w:val="PreformattedText"/>
        <w:bidi w:val="0"/>
        <w:jc w:val="left"/>
        <w:rPr/>
      </w:pPr>
      <w:r>
        <w:rPr/>
        <w:t>packet  reader  should  normally  be  totally  unconcerned with the packet type</w:t>
      </w:r>
    </w:p>
    <w:p>
      <w:pPr>
        <w:pStyle w:val="PreformattedText"/>
        <w:bidi w:val="0"/>
        <w:jc w:val="left"/>
        <w:rPr/>
      </w:pPr>
      <w:r>
        <w:rPr/>
        <w:t>(which is of interest  to  the  application  level  which  invokes  the  packet</w:t>
      </w:r>
    </w:p>
    <w:p>
      <w:pPr>
        <w:pStyle w:val="PreformattedText"/>
        <w:bidi w:val="0"/>
        <w:jc w:val="left"/>
        <w:rPr/>
      </w:pPr>
      <w:r>
        <w:rPr/>
        <w:t>reader).    A  better design would have had each packet include an indicator of</w:t>
      </w:r>
    </w:p>
    <w:p>
      <w:pPr>
        <w:pStyle w:val="PreformattedText"/>
        <w:bidi w:val="0"/>
        <w:jc w:val="left"/>
        <w:rPr/>
      </w:pPr>
      <w:r>
        <w:rPr/>
        <w:t>the type of its own block check; this would have allowed the block  check  type</w:t>
      </w:r>
    </w:p>
    <w:p>
      <w:pPr>
        <w:pStyle w:val="PreformattedText"/>
        <w:bidi w:val="0"/>
        <w:jc w:val="left"/>
        <w:rPr/>
      </w:pPr>
      <w:r>
        <w:rPr/>
        <w:t>to be changed dynamically during a transaction to adapt to changing conditions.</w:t>
      </w:r>
    </w:p>
    <w:p>
      <w:pPr>
        <w:pStyle w:val="PreformattedText"/>
        <w:bidi w:val="0"/>
        <w:jc w:val="left"/>
        <w:rPr/>
      </w:pPr>
      <w:r>
        <w:rPr/>
        <w:t>But it's too late for that n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 Interrupting a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ection  describes  an  optional  feature of the KERMIT protocol to allow</w:t>
      </w:r>
    </w:p>
    <w:p>
      <w:pPr>
        <w:pStyle w:val="PreformattedText"/>
        <w:bidi w:val="0"/>
        <w:jc w:val="left"/>
        <w:rPr/>
      </w:pPr>
      <w:r>
        <w:rPr/>
        <w:t>graceful interruption of file transfer.  This feature is  unrelated  to  server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terrupt sending a file, send an EOF ("Z") packet in place of the next data</w:t>
      </w:r>
    </w:p>
    <w:p>
      <w:pPr>
        <w:pStyle w:val="PreformattedText"/>
        <w:bidi w:val="0"/>
        <w:jc w:val="left"/>
        <w:rPr/>
      </w:pPr>
      <w:r>
        <w:rPr/>
        <w:t>packet,  including  a  "D" (for Discard) in the data field.  The recipient ACKs</w:t>
      </w:r>
    </w:p>
    <w:p>
      <w:pPr>
        <w:pStyle w:val="PreformattedText"/>
        <w:bidi w:val="0"/>
        <w:jc w:val="left"/>
        <w:rPr/>
      </w:pPr>
      <w:r>
        <w:rPr/>
        <w:t>the Z packet normally, but does not retain the file.  This does  not  interfere</w:t>
      </w:r>
    </w:p>
    <w:p>
      <w:pPr>
        <w:pStyle w:val="PreformattedText"/>
        <w:bidi w:val="0"/>
        <w:jc w:val="left"/>
        <w:rPr/>
      </w:pPr>
      <w:r>
        <w:rPr/>
        <w:t>with  older  Kermits on the receiving end; they will not inspect the data field</w:t>
      </w:r>
    </w:p>
    <w:p>
      <w:pPr>
        <w:pStyle w:val="PreformattedText"/>
        <w:bidi w:val="0"/>
        <w:jc w:val="left"/>
        <w:rPr/>
      </w:pPr>
      <w:r>
        <w:rPr/>
        <w:t>and will close the file normally.  The mechanism can be triggered by typing  an</w:t>
      </w:r>
    </w:p>
    <w:p>
      <w:pPr>
        <w:pStyle w:val="PreformattedText"/>
        <w:bidi w:val="0"/>
        <w:jc w:val="left"/>
        <w:rPr/>
      </w:pPr>
      <w:r>
        <w:rPr/>
        <w:t>interrupt  character  at  the  console  of  the  sending  KERMIT program.  If a</w:t>
      </w:r>
    </w:p>
    <w:p>
      <w:pPr>
        <w:pStyle w:val="PreformattedText"/>
        <w:bidi w:val="0"/>
        <w:jc w:val="left"/>
        <w:rPr/>
      </w:pPr>
      <w:r>
        <w:rPr/>
        <w:t>(wildcard) file group is being sent, it is possible to skip to the next file or</w:t>
      </w:r>
    </w:p>
    <w:p>
      <w:pPr>
        <w:pStyle w:val="PreformattedText"/>
        <w:bidi w:val="0"/>
        <w:jc w:val="left"/>
        <w:rPr/>
      </w:pPr>
      <w:r>
        <w:rPr/>
        <w:t>to terminate the entire batch; the protocol is the same in either case, but the</w:t>
      </w:r>
    </w:p>
    <w:p>
      <w:pPr>
        <w:pStyle w:val="PreformattedText"/>
        <w:bidi w:val="0"/>
        <w:jc w:val="left"/>
        <w:rPr/>
      </w:pPr>
      <w:r>
        <w:rPr/>
        <w:t>desired action could be selected by different interrupt characters, e.g. CTRL-X</w:t>
      </w:r>
    </w:p>
    <w:p>
      <w:pPr>
        <w:pStyle w:val="PreformattedText"/>
        <w:bidi w:val="0"/>
        <w:jc w:val="left"/>
        <w:rPr/>
      </w:pPr>
      <w:r>
        <w:rPr/>
        <w:t>to skip the current file, CTRL-Z to skip the rest of the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terrupt receiving a file, put an "X" in the data field of  an  ACK  for  a</w:t>
      </w:r>
    </w:p>
    <w:p>
      <w:pPr>
        <w:pStyle w:val="PreformattedText"/>
        <w:bidi w:val="0"/>
        <w:jc w:val="left"/>
        <w:rPr/>
      </w:pPr>
      <w:r>
        <w:rPr/>
        <w:t>data packet.  To interrupt receiving an entire file group, use a "Z".  The user</w:t>
      </w:r>
    </w:p>
    <w:p>
      <w:pPr>
        <w:pStyle w:val="PreformattedText"/>
        <w:bidi w:val="0"/>
        <w:jc w:val="left"/>
        <w:rPr/>
      </w:pPr>
      <w:r>
        <w:rPr/>
        <w:t>could  trigger  this mechanism by typing an interrupt character by typing, say,</w:t>
      </w:r>
    </w:p>
    <w:p>
      <w:pPr>
        <w:pStyle w:val="PreformattedText"/>
        <w:bidi w:val="0"/>
        <w:jc w:val="left"/>
        <w:rPr/>
      </w:pPr>
      <w:r>
        <w:rPr/>
        <w:t>CTRL-X and CTRL-Z, respectively, at the receiving KERMIT's console.   A  sender</w:t>
      </w:r>
    </w:p>
    <w:p>
      <w:pPr>
        <w:pStyle w:val="PreformattedText"/>
        <w:bidi w:val="0"/>
        <w:jc w:val="left"/>
        <w:rPr/>
      </w:pPr>
      <w:r>
        <w:rPr/>
        <w:t>that  was  aware of the new feature, upon finding one of these codes, would act</w:t>
      </w:r>
    </w:p>
    <w:p>
      <w:pPr>
        <w:pStyle w:val="PreformattedText"/>
        <w:bidi w:val="0"/>
        <w:jc w:val="left"/>
        <w:rPr/>
      </w:pPr>
      <w:r>
        <w:rPr/>
        <w:t>as described above, i.e. send a "Z" packet with a "D" code; a sender  that  did</w:t>
      </w:r>
    </w:p>
    <w:p>
      <w:pPr>
        <w:pStyle w:val="PreformattedText"/>
        <w:bidi w:val="0"/>
        <w:jc w:val="left"/>
        <w:rPr/>
      </w:pPr>
      <w:r>
        <w:rPr/>
        <w:t>not  implement this feature would simply ignore the codes and continue sending.</w:t>
      </w:r>
    </w:p>
    <w:p>
      <w:pPr>
        <w:pStyle w:val="PreformattedText"/>
        <w:bidi w:val="0"/>
        <w:jc w:val="left"/>
        <w:rPr/>
      </w:pPr>
      <w:r>
        <w:rPr/>
        <w:t>In this case, and if the user wanted the whole batch to be cancelled  (or  only</w:t>
      </w:r>
    </w:p>
    <w:p>
      <w:pPr>
        <w:pStyle w:val="PreformattedText"/>
        <w:bidi w:val="0"/>
        <w:jc w:val="left"/>
        <w:rPr/>
      </w:pPr>
      <w:r>
        <w:rPr/>
        <w:t>one  file was being sent), the receiving KERMIT program, after determining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nder  had ignored the "X" or "Z" code, could send an Error (E) packet to</w:t>
      </w:r>
    </w:p>
    <w:p>
      <w:pPr>
        <w:pStyle w:val="PreformattedText"/>
        <w:bidi w:val="0"/>
        <w:jc w:val="left"/>
        <w:rPr/>
      </w:pPr>
      <w:r>
        <w:rPr/>
        <w:t>stop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er may also choose to send a Z packet containing the  D  code  when  it</w:t>
      </w:r>
    </w:p>
    <w:p>
      <w:pPr>
        <w:pStyle w:val="PreformattedText"/>
        <w:bidi w:val="0"/>
        <w:jc w:val="left"/>
        <w:rPr/>
      </w:pPr>
      <w:r>
        <w:rPr/>
        <w:t>detects  that  the  file  it is sending cannot be sent correctly and completely</w:t>
      </w:r>
    </w:p>
    <w:p>
      <w:pPr>
        <w:pStyle w:val="PreformattedText"/>
        <w:bidi w:val="0"/>
        <w:jc w:val="left"/>
        <w:rPr/>
      </w:pPr>
      <w:r>
        <w:rPr/>
        <w:t>-- for instance, after sending some packets correctly, it  gets  an  i/o  error</w:t>
      </w:r>
    </w:p>
    <w:p>
      <w:pPr>
        <w:pStyle w:val="PreformattedText"/>
        <w:bidi w:val="0"/>
        <w:jc w:val="left"/>
        <w:rPr/>
      </w:pPr>
      <w:r>
        <w:rPr/>
        <w:t>reading the file.  Or, it notices that the "8th bit" of a file byte is set when</w:t>
      </w:r>
    </w:p>
    <w:p>
      <w:pPr>
        <w:pStyle w:val="PreformattedText"/>
        <w:bidi w:val="0"/>
        <w:jc w:val="left"/>
        <w:rPr/>
      </w:pPr>
      <w:r>
        <w:rPr/>
        <w:t>the file is being sent as a text file and no provision has been made for trans-</w:t>
      </w:r>
    </w:p>
    <w:p>
      <w:pPr>
        <w:pStyle w:val="PreformattedText"/>
        <w:bidi w:val="0"/>
        <w:jc w:val="left"/>
        <w:rPr/>
      </w:pPr>
      <w:r>
        <w:rPr/>
        <w:t>mitting the 8th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. Transmitting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ptional  Attributes  (A)  packet provides a mechanism for the sender of a</w:t>
      </w:r>
    </w:p>
    <w:p>
      <w:pPr>
        <w:pStyle w:val="PreformattedText"/>
        <w:bidi w:val="0"/>
        <w:jc w:val="left"/>
        <w:rPr/>
      </w:pPr>
      <w:r>
        <w:rPr/>
        <w:t>file to provide additional information about it.  This packet can  be  sent  if</w:t>
      </w:r>
    </w:p>
    <w:p>
      <w:pPr>
        <w:pStyle w:val="PreformattedText"/>
        <w:bidi w:val="0"/>
        <w:jc w:val="left"/>
        <w:rPr/>
      </w:pPr>
      <w:r>
        <w:rPr/>
        <w:t>the  receiver has indicated its ability to process it by setting the Attributes</w:t>
      </w:r>
    </w:p>
    <w:p>
      <w:pPr>
        <w:pStyle w:val="PreformattedText"/>
        <w:bidi w:val="0"/>
        <w:jc w:val="left"/>
        <w:rPr/>
      </w:pPr>
      <w:r>
        <w:rPr/>
        <w:t>bit in the capability mask.    If  both  sides  set  this  bit  in  the  Kermit</w:t>
      </w:r>
    </w:p>
    <w:p>
      <w:pPr>
        <w:pStyle w:val="PreformattedText"/>
        <w:bidi w:val="0"/>
        <w:jc w:val="left"/>
        <w:rPr/>
      </w:pPr>
      <w:r>
        <w:rPr/>
        <w:t>capability  mask, then the sender, after sending the filename in the "F" packet</w:t>
      </w:r>
    </w:p>
    <w:p>
      <w:pPr>
        <w:pStyle w:val="PreformattedText"/>
        <w:bidi w:val="0"/>
        <w:jc w:val="left"/>
        <w:rPr/>
      </w:pPr>
      <w:r>
        <w:rPr/>
        <w:t>and receiving an acknowledgement, may (but does not have to) send an "A" packet</w:t>
      </w:r>
    </w:p>
    <w:p>
      <w:pPr>
        <w:pStyle w:val="PreformattedText"/>
        <w:bidi w:val="0"/>
        <w:jc w:val="left"/>
        <w:rPr/>
      </w:pPr>
      <w:r>
        <w:rPr/>
        <w:t>to provide file attribu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Attributes bit in the capability mask does not indicate support for</w:t>
      </w:r>
    </w:p>
    <w:p>
      <w:pPr>
        <w:pStyle w:val="PreformattedText"/>
        <w:bidi w:val="0"/>
        <w:jc w:val="left"/>
        <w:rPr/>
      </w:pPr>
      <w:r>
        <w:rPr/>
        <w:t>any particular attributes, only that the receiver is prepared to accept the "A"</w:t>
      </w:r>
    </w:p>
    <w:p>
      <w:pPr>
        <w:pStyle w:val="PreformattedText"/>
        <w:bidi w:val="0"/>
        <w:jc w:val="left"/>
        <w:rPr/>
      </w:pP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tributes are given in the data field of the "A" packet.  The  data  field</w:t>
      </w:r>
    </w:p>
    <w:p>
      <w:pPr>
        <w:pStyle w:val="PreformattedText"/>
        <w:bidi w:val="0"/>
        <w:jc w:val="left"/>
        <w:rPr/>
      </w:pPr>
      <w:r>
        <w:rPr/>
        <w:t>consists  of  0 or more subfields, which may occur in any order.  Each subfield</w:t>
      </w:r>
    </w:p>
    <w:p>
      <w:pPr>
        <w:pStyle w:val="PreformattedText"/>
        <w:bidi w:val="0"/>
        <w:jc w:val="left"/>
        <w:rPr/>
      </w:pPr>
      <w:r>
        <w:rPr/>
        <w:t>is of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+--------------+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TTRIBUTE | char(LENGTH) | DAT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+--------------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 is a single printable character other than spa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    is the length of the data characters (0 to  94),  with  32  add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a single printable charact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     is length characters worth of data, all printabl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quoting or prefixing is done on any of 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 than  one attribute packet may be sent.  The only requirement is that all</w:t>
      </w:r>
    </w:p>
    <w:p>
      <w:pPr>
        <w:pStyle w:val="PreformattedText"/>
        <w:bidi w:val="0"/>
        <w:jc w:val="left"/>
        <w:rPr/>
      </w:pPr>
      <w:r>
        <w:rPr/>
        <w:t>the A packets for a file must immediately follow its File header (or X) packet,</w:t>
      </w:r>
    </w:p>
    <w:p>
      <w:pPr>
        <w:pStyle w:val="PreformattedText"/>
        <w:bidi w:val="0"/>
        <w:jc w:val="left"/>
        <w:rPr/>
      </w:pPr>
      <w:r>
        <w:rPr/>
        <w:t>and precede the first Data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ay be 93 different attributes, one for each of the  93  printable  ASCII</w:t>
      </w:r>
    </w:p>
    <w:p>
      <w:pPr>
        <w:pStyle w:val="PreformattedText"/>
        <w:bidi w:val="0"/>
        <w:jc w:val="left"/>
        <w:rPr/>
      </w:pPr>
      <w:r>
        <w:rPr/>
        <w:t>characters other than space.  These are assigned in ASCII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(ASCII 3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.    The  data  field  gives the length in K (1024) bytes,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able decimal number, e.g. "!#109".  This will allow the rece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rmine in advance whether there  is  sufficient  room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nd/or how long the transfer will ta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 (ASCII 3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  The data field can contain some indicator of the natu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  Operands  are  enclosed  in  {braces},  optional  item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racket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[{xx}] ASCII text, containing no 8-bit quantities,  logical  rec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lines)  delimited by the (quoted) control character sequ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xx}, represented here by its  printable  counterpart  (MJ  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LF,  J  =  LF,  etc).   For instance AMJ means that the ap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arance of #M#J (the normal prefixed  CRLF  sequence)  in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data packet indicates the end of a record, assum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control prefix is "#".  If {xx} is omitted,  MJ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[{xx}] Binary.  {xx} indicates in what manner the file is bin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(default)  The  file  is a sequence of 8-bit bytes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be saved as is.  The 8th bit may be sent "bare", 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fixed  according  to  the  Send-Init negoti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th-bit prefi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6  The file is a PDP-10 format binary file,  in  which  f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-bit  bytes are fit into one 36-bit word, with the fi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of each word being represented as the "parity bit"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ry 5th character (perhaps prefix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{x}    Moved from here to FORMAT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{x}    Moved from here to FORMAT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[{x}]  Image.  The file is being sent exactly as it  is  represen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 the  system  of  origin.    For use between like system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{x} usable bits per  character,  before  prefix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instance,  to  send binary data from a system with 9-b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, it might be convenient to send three 6-bit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very two 9-bit bytes.  Default {x}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(ASCII 3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  Date,  expressed as "[yy]yymmdd[ hh:mm[:ss]]" (ISO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ian format), e.g. 831009 23:59.  The time is optional;  if  giv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in 24-hour format, and the seconds may be omitted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pace should separate the time from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(ASCII 3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's ID, expressed as a character string of the give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(ASCII 3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to charge the file to,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 (ASCII 3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in which to store the file,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(ASCII 3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for above,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(ASCII 4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 Size.   The file has, or is to be stored with, the given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 (ASCII 4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New, the normal case -- create a new file of the given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Supersede (overwrite) any file of the sam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Append to file of the give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(ASCII 4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ASCII, normal ASCII encoding with any necessary prefixing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Hexidecimal "nibble" enco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EBCDIC (sent as if it were a binary fi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Encryp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{x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uffman Encoded for compression.  First x bytes of the  file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(ASCII 4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osition  (operands  are specified in the syntax of the receiv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syst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{user(s)}      Send the file as Mail to the specified us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{destination}  Send the file as  a  lOng  terminal  message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d destination (terminal, job, or us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[{options}]    Submit  the  file  as a batch job, with any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[{options}]    Print  the  file  on  a  system  printer,  with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d  options,  which  may  specify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er, for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           Type the fil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[{aaa}]        Load the file into memory at the  given  address,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[{aaa}]        Load  the  file  into memory at the given addr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        Archive the file; save the file together with the a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ibute packets that preceded it, so that it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nt  back  to  the system of origin with all its a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ibutes intact.  A file stored in this way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ally marked so that the  KERMIT  that  sends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ck will recognize the attribute information as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nct from the fi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 (ASCII 4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.    Protection  code  for  the  file, in the syntax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's host file system.  With no operand, store according t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's default protection for the destina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(ASCII 4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.    Protection  code  for  the  file  with  respec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" or "world", expressed generically in a 6-bit quantity  (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able by char()), in which the bits have the following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0: Read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1: Writ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2: Execut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3: Append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4: Delet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5: Directory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one  in the bit position means allow the corresponding type of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, a zero means prohibit it.  For example, the letter "E"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 would  allow  read,  execute,  and  directory  listing 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char("E") = 69-32 = 37 = 100101 bin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(ASCII 4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and operating system of origin.  This is useful  in  conjun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with the archive disposition attribute.  It allows a file,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, to be transferred among different types of systems, reta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its archive status, until it finds its way to a machine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characteristics  to de-archive it.  The systems are deno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; the first character is the major system designator,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s the specific model or operating system.  A third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dded to make further  distinctions,  for  instance 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version.  The systems below do not form a complete collec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ore can and probably will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Apple micro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Apple II,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Apple I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Macinto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L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Sperry (Univac) main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1100 series, 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CDC main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Cyber series,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DEC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DECsystem-10/20, TOPS-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DECsystem-10/20, TOPS-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DECsystem-10/20, TEN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DECsystem-10/20,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DECsystem-10/20, WA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DECsystem-10/20, MAX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 VAX-11, V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 PDP-11, RSX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PDP-11, I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PDP-11, RSTS/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  PDP-11, RT-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Professional-300, P/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Word Processor (WPS or DECmate), W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Honeywell main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MULTICS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DPS series, running CP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Data General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R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A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PR1ME machines, PRI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Hewlett-Packard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HP-1000, R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HP-3000, M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IBM 370-series and compatible main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VM/C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MVS/T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MUS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GU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M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Tandy microcomputers, TRS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Atari micros,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-T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Portable Operating or Fil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UN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Software Too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CP/M-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CP/M-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CP/M-68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MP/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 Concurrent CP/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 MS-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UCSD p-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MU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 (ASCII 4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f the data within th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{xx}           Variable  length delimited records, termin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 sequence {xx}, where xx is a string of  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more control characters, represented here by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prefixed  printable  equivalents,  e.g. MJ for ^M^J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CR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{x}            Variable length undelimited records.    Each 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ord  begins  with  an  {x}-character ASCII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ngth field (similar to ANSI tape format "D").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,  "D$"  would indicate 4-digit length fiel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ke "013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{xxxx}         Fixed-length  undelimited  records.    Each  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ord is {xxxx}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{x}            For record-oriented transfers, to be used in combin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on  with  one  of  the  formats  given above.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ord begins (in the case of  D  format,  aft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ngth field) with an x-character long position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dicating the byte position within the file at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record is t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{x}            For record-oriented transfers, to be used in combin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on  with  one  of the formats given above. 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ord length for a variable-lengt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(ASCII 4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ystem-dependent parameters for storing the file on the  sy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 of origin, for specification of exotic attributes not covered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icitly by any of the KERMIT attribute descriptors.  These ar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  character  string  in the system's own language, for exampl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DCB parameters in IBM Job Contro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@ (ASCII 49-6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ttributes can be imagined, and can be added later if needed.    However,</w:t>
      </w:r>
    </w:p>
    <w:p>
      <w:pPr>
        <w:pStyle w:val="PreformattedText"/>
        <w:bidi w:val="0"/>
        <w:jc w:val="left"/>
        <w:rPr/>
      </w:pPr>
      <w:r>
        <w:rPr/>
        <w:t>two important points should be no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 receiver may have absolutely no way of honoring, or even reco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, a given attribute.  For instance, CP/M-80 has no slot for  cr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 date  or  creator's ID in its FCB; the DEC-20 has no concep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siz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ender may have no way of determining the correct values  of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attributes.  This is particularly true when sending fi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" packet mechanism only provides a way to send certain information  about</w:t>
      </w:r>
    </w:p>
    <w:p>
      <w:pPr>
        <w:pStyle w:val="PreformattedText"/>
        <w:bidi w:val="0"/>
        <w:jc w:val="left"/>
        <w:rPr/>
      </w:pPr>
      <w:r>
        <w:rPr/>
        <w:t>a  file to the receiver, with no provision or guarantee about what the receiver</w:t>
      </w:r>
    </w:p>
    <w:p>
      <w:pPr>
        <w:pStyle w:val="PreformattedText"/>
        <w:bidi w:val="0"/>
        <w:jc w:val="left"/>
        <w:rPr/>
      </w:pPr>
      <w:r>
        <w:rPr/>
        <w:t>may do with it.  That information may be  obtained  directly  from  the  file's</w:t>
      </w:r>
    </w:p>
    <w:p>
      <w:pPr>
        <w:pStyle w:val="PreformattedText"/>
        <w:bidi w:val="0"/>
        <w:jc w:val="left"/>
        <w:rPr/>
      </w:pPr>
      <w:r>
        <w:rPr/>
        <w:t>directory entry (FCB, FDB, ...), or specified via us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CK  to  the  "A"  packet  may in turn have information in its data field.</w:t>
      </w:r>
    </w:p>
    <w:p>
      <w:pPr>
        <w:pStyle w:val="PreformattedText"/>
        <w:bidi w:val="0"/>
        <w:jc w:val="left"/>
        <w:rPr/>
      </w:pPr>
      <w:r>
        <w:rPr/>
        <w:t>However, no complicated negotiations about file attributes may take  place,  so</w:t>
      </w:r>
    </w:p>
    <w:p>
      <w:pPr>
        <w:pStyle w:val="PreformattedText"/>
        <w:bidi w:val="0"/>
        <w:jc w:val="left"/>
        <w:rPr/>
      </w:pPr>
      <w:r>
        <w:rPr/>
        <w:t>the  net  result  is that the receiver may either refuse the file or accept it.</w:t>
      </w:r>
    </w:p>
    <w:p>
      <w:pPr>
        <w:pStyle w:val="PreformattedText"/>
        <w:bidi w:val="0"/>
        <w:jc w:val="left"/>
        <w:rPr/>
      </w:pPr>
      <w:r>
        <w:rPr/>
        <w:t>The receiver may reply to the "A" packet with any of the following codes in the</w:t>
      </w:r>
    </w:p>
    <w:p>
      <w:pPr>
        <w:pStyle w:val="PreformattedText"/>
        <w:bidi w:val="0"/>
        <w:jc w:val="left"/>
        <w:rPr/>
      </w:pPr>
      <w:r>
        <w:rPr/>
        <w:t>data field of the ACK packe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ull&gt;  (empty data field) I accept the file, go ahead and se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[{xxx}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refuse  the  file  as specified, don't send it; {xxx} is a str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or more of the attribute characters listed above, to specify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I object to (e.g. "!" means it's too long, "&amp;" means I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write access to the specified area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[{xxx}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agree to receive the file, but I cannot honor attributes {xxx}, so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ore the file according to my own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      (degenerate case of Y{xxx}, equivalent to &lt;null&gt;,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he receiver actually replies is an implementation  decision.    A  NAK  in</w:t>
      </w:r>
    </w:p>
    <w:p>
      <w:pPr>
        <w:pStyle w:val="PreformattedText"/>
        <w:bidi w:val="0"/>
        <w:jc w:val="left"/>
        <w:rPr/>
      </w:pPr>
      <w:r>
        <w:rPr/>
        <w:t>response  to the "A" packet means, of course, that the receiver did not receive</w:t>
      </w:r>
    </w:p>
    <w:p>
      <w:pPr>
        <w:pStyle w:val="PreformattedText"/>
        <w:bidi w:val="0"/>
        <w:jc w:val="left"/>
        <w:rPr/>
      </w:pPr>
      <w:r>
        <w:rPr/>
        <w:t>the "A" correctly, not that it refuses to recei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 Advanced KERMIT Protocol Stat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 table presented previously is sufficient  for  a  basic  KERMIT  im-</w:t>
      </w:r>
    </w:p>
    <w:p>
      <w:pPr>
        <w:pStyle w:val="PreformattedText"/>
        <w:bidi w:val="0"/>
        <w:jc w:val="left"/>
        <w:rPr/>
      </w:pPr>
      <w:r>
        <w:rPr/>
        <w:t>plementation.  The following is a state table for the full Kermit protocol, in-</w:t>
      </w:r>
    </w:p>
    <w:p>
      <w:pPr>
        <w:pStyle w:val="PreformattedText"/>
        <w:bidi w:val="0"/>
        <w:jc w:val="left"/>
        <w:rPr/>
      </w:pPr>
      <w:r>
        <w:rPr/>
        <w:t>cluding  both server mode and sending commands to a server Kermit.  It does not</w:t>
      </w:r>
    </w:p>
    <w:p>
      <w:pPr>
        <w:pStyle w:val="PreformattedText"/>
        <w:bidi w:val="0"/>
        <w:jc w:val="left"/>
        <w:rPr/>
      </w:pPr>
      <w:r>
        <w:rPr/>
        <w:t>include handling of the file attributes packet (A).   Note  that  states  whose</w:t>
      </w:r>
    </w:p>
    <w:p>
      <w:pPr>
        <w:pStyle w:val="PreformattedText"/>
        <w:bidi w:val="0"/>
        <w:jc w:val="left"/>
        <w:rPr/>
      </w:pPr>
      <w:r>
        <w:rPr/>
        <w:t>names  start  with "Send" always send a packet each time they are entered (even</w:t>
      </w:r>
    </w:p>
    <w:p>
      <w:pPr>
        <w:pStyle w:val="PreformattedText"/>
        <w:bidi w:val="0"/>
        <w:jc w:val="left"/>
        <w:rPr/>
      </w:pPr>
      <w:r>
        <w:rPr/>
        <w:t>when the previous state was the same).  States whose name  starts  with  "Rec",</w:t>
      </w:r>
    </w:p>
    <w:p>
      <w:pPr>
        <w:pStyle w:val="PreformattedText"/>
        <w:bidi w:val="0"/>
        <w:jc w:val="left"/>
        <w:rPr/>
      </w:pPr>
      <w:r>
        <w:rPr/>
        <w:t>always  wait for a packet to be received (up to the timeout value), and process</w:t>
      </w:r>
    </w:p>
    <w:p>
      <w:pPr>
        <w:pStyle w:val="PreformattedText"/>
        <w:bidi w:val="0"/>
        <w:jc w:val="left"/>
        <w:rPr/>
      </w:pPr>
      <w:r>
        <w:rPr/>
        <w:t>the received packet.  States whose names do not include either send or  receive</w:t>
      </w:r>
    </w:p>
    <w:p>
      <w:pPr>
        <w:pStyle w:val="PreformattedText"/>
        <w:bidi w:val="0"/>
        <w:jc w:val="left"/>
        <w:rPr/>
      </w:pPr>
      <w:r>
        <w:rPr/>
        <w:t>do  not  process  packets  directly.  These are states which perform some local</w:t>
      </w:r>
    </w:p>
    <w:p>
      <w:pPr>
        <w:pStyle w:val="PreformattedText"/>
        <w:bidi w:val="0"/>
        <w:jc w:val="left"/>
        <w:rPr/>
      </w:pPr>
      <w:r>
        <w:rPr/>
        <w:t>operation and then change to anothe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state is determined by the user's  command.    A  "server"  command</w:t>
      </w:r>
    </w:p>
    <w:p>
      <w:pPr>
        <w:pStyle w:val="PreformattedText"/>
        <w:bidi w:val="0"/>
        <w:jc w:val="left"/>
        <w:rPr/>
      </w:pPr>
      <w:r>
        <w:rPr/>
        <w:t>enters  at Rec_Server_Idle.  A "send" command enters at Send_Init.  A "receive"</w:t>
      </w:r>
    </w:p>
    <w:p>
      <w:pPr>
        <w:pStyle w:val="PreformattedText"/>
        <w:bidi w:val="0"/>
        <w:jc w:val="left"/>
        <w:rPr/>
      </w:pPr>
      <w:r>
        <w:rPr/>
        <w:t>command (the old non-server version, not a "get" command) enters  at  Rec_Init.</w:t>
      </w:r>
    </w:p>
    <w:p>
      <w:pPr>
        <w:pStyle w:val="PreformattedText"/>
        <w:bidi w:val="0"/>
        <w:jc w:val="left"/>
        <w:rPr/>
      </w:pPr>
      <w:r>
        <w:rPr/>
        <w:t>Any  generic command, the "get" command, and the "host" command enter at either</w:t>
      </w:r>
    </w:p>
    <w:p>
      <w:pPr>
        <w:pStyle w:val="PreformattedText"/>
        <w:bidi w:val="0"/>
        <w:jc w:val="left"/>
        <w:rPr/>
      </w:pPr>
      <w:r>
        <w:rPr/>
        <w:t>Send_Server_Init or Send_Gen_Cmd, depending upon the expected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"Rec'd Msg", the packet type of the incoming message is  shown,  followed</w:t>
      </w:r>
    </w:p>
    <w:p>
      <w:pPr>
        <w:pStyle w:val="PreformattedText"/>
        <w:bidi w:val="0"/>
        <w:jc w:val="left"/>
        <w:rPr/>
      </w:pPr>
      <w:r>
        <w:rPr/>
        <w:t>by the packet number in parentheses; (n) means the current packet number, (n-1)</w:t>
      </w:r>
    </w:p>
    <w:p>
      <w:pPr>
        <w:pStyle w:val="PreformattedText"/>
        <w:bidi w:val="0"/>
        <w:jc w:val="left"/>
        <w:rPr/>
      </w:pPr>
      <w:r>
        <w:rPr/>
        <w:t>and  (n+1)  mean  the  previous  and next packet numbers (modulo 64), (0) means</w:t>
      </w:r>
    </w:p>
    <w:p>
      <w:pPr>
        <w:pStyle w:val="PreformattedText"/>
        <w:bidi w:val="0"/>
        <w:jc w:val="left"/>
        <w:rPr/>
      </w:pPr>
      <w:r>
        <w:rPr/>
        <w:t>packet number zero. Following the packet number may be slash and a letter,  in-</w:t>
      </w:r>
    </w:p>
    <w:p>
      <w:pPr>
        <w:pStyle w:val="PreformattedText"/>
        <w:bidi w:val="0"/>
        <w:jc w:val="left"/>
        <w:rPr/>
      </w:pPr>
      <w:r>
        <w:rPr/>
        <w:t>dicating  some special signal in the data field.  For instance Z(n)/D indicates</w:t>
      </w:r>
    </w:p>
    <w:p>
      <w:pPr>
        <w:pStyle w:val="PreformattedText"/>
        <w:bidi w:val="0"/>
        <w:jc w:val="left"/>
        <w:rPr/>
      </w:pPr>
      <w:r>
        <w:rPr/>
        <w:t>a Z (EOF) packet, sequence number n, with a "D" in th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"Action", "r+" means that the retry count  is  incremented  and  compared</w:t>
      </w:r>
    </w:p>
    <w:p>
      <w:pPr>
        <w:pStyle w:val="PreformattedText"/>
        <w:bidi w:val="0"/>
        <w:jc w:val="left"/>
        <w:rPr/>
      </w:pPr>
      <w:r>
        <w:rPr/>
        <w:t>with  a  threshhold; if the threshhold is exceeded, an Error packet is sent and</w:t>
      </w:r>
    </w:p>
    <w:p>
      <w:pPr>
        <w:pStyle w:val="PreformattedText"/>
        <w:bidi w:val="0"/>
        <w:jc w:val="left"/>
        <w:rPr/>
      </w:pPr>
      <w:r>
        <w:rPr/>
        <w:t>the state changes to "Abort".  "n+" means that  the  packet  number  is  incre-</w:t>
      </w:r>
    </w:p>
    <w:p>
      <w:pPr>
        <w:pStyle w:val="PreformattedText"/>
        <w:bidi w:val="0"/>
        <w:jc w:val="left"/>
        <w:rPr/>
      </w:pPr>
      <w:r>
        <w:rPr/>
        <w:t>mented, modulo 64, and the retry count, r, is set back to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  Rec'd Msg       Action                  Next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_Server_Idle -- Server idle, waiting for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 and r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(0)            Send ACK                Rec_Server_I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(0)            Process para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K with params, n+    Rec_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(0)            Save file name          Send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, C or G(0)    Short rep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K(0)/reply           Rec_Server_Id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rep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 needed            Send_In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 not needed, n+    Open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        Send NAK(0)             Rec_Server_I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Error                   Rec_Server_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_Init -- Entry point for non-server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 and r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(0)            Process params,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K with params, n+    Rec_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        Send NAK(0), r+         Rec_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NAK                    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_File -- Look for a file header or EO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(n)            Open file, ACK, n+      Rec_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)            Prepare to typ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, ACK, n+        Rec_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(n)            ACK                   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(n-1)          ACK with params, r+     Rec_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-1)          ACK, r+                 Rec_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        NAK, r+                 Rec_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NAK                    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_Data -- Receive data up to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(n)            Store data, ACK, n+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interruption wa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 X or Z in ACK  Rec_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(n-1)          Send ACK, r+            Rec-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)            Close file, ACK, n+     Rec_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)/D          Discard file, ACK, n+   Rec_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(n-1)          Send ACK, r+            Rec_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-1)          Send ACK, r+            Rec_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        Send NAK, r+            Rec_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Send E                  Ab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_Init -- Also entry for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 and r to 0, send S(0) with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0)            Process params, n+      Open_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, Timeout      r+                      Send_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r+                      Send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_File -- Open file or set up text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nd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_File -- Send file or text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F or X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), N(n+1)    Get first buffer of     Send_Data or Send_Eof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, n+                empty file o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, Timeout      r+                      Send_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                       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_Data -- Send contents of file or textu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D(n) with curren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), N(n+1)    n+, Get next buffer     Send_Data or Send_Eof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t end of file o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)/X or Z     n+                      Send_E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, Timeout      r+                      Send_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                       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_Eof -- Send end of file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Z(n); if interrupting send Z(n)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), N(n+1)    Open next file, n+      Send_File if mor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nd_Break if no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or if interrupt "Z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, Timeout      r+                      Send_E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                       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_Break -- End of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B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), N(0)                            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(n), Timeout                           Send_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                        Ab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_Server_Init - Entry for Server commands which expect larg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I(0) with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0)            Process params          Send_Gen_C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, Timeout      r+                      Send_Server_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Use default params      Send_Gen_C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                       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_Gen_Cmd - Entry for Server commands which expect short response (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G, R or C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(0)            Process para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K with params, n+    Rec_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1)            Setup to typ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, n+           Rec_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0)            Type data on TTY      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, Timeout      r+                      Send_Gen_C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                       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-- Successful Completion of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 and r to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rver, reset params, enter Rec_Server_I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 -- Premature Termination of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any open file, set n and r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rver, reset params, enter Rec_Server_I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, Logout st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or 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generic commands determine the next stat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f  the  command  is  not supported, an error packet is sent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state is "Ab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If the command generates a response which can be fit into  the 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  of  an  ACK,  an  ACK  is  sent  with  the  text (quot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) in the data 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f the command generates a large response or must send a file, not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is sent from the Rec_Server_Idle state, and the  next  stat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 Send_Init  (if either no I message was received or if alter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e  block  check types are to be used), or Open_File (if an I m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ge was received and the single character  block  check  is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If  the  command  is  Logout,  an  ACK  is sent and the new stat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If the command is Exit, an ACK is sent and the new state is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list  of KERMIT commands and terms is suggested.  It is not in-</w:t>
      </w:r>
    </w:p>
    <w:p>
      <w:pPr>
        <w:pStyle w:val="PreformattedText"/>
        <w:bidi w:val="0"/>
        <w:jc w:val="left"/>
        <w:rPr/>
      </w:pPr>
      <w:r>
        <w:rPr/>
        <w:t>tended to recommend a particular style of command parsing, only  to  promote  a</w:t>
      </w:r>
    </w:p>
    <w:p>
      <w:pPr>
        <w:pStyle w:val="PreformattedText"/>
        <w:bidi w:val="0"/>
        <w:jc w:val="left"/>
        <w:rPr/>
      </w:pPr>
      <w:r>
        <w:rPr/>
        <w:t>consistent vocabulary, both in documentation and in choosing the names for com-</w:t>
      </w:r>
    </w:p>
    <w:p>
      <w:pPr>
        <w:pStyle w:val="PreformattedText"/>
        <w:bidi w:val="0"/>
        <w:jc w:val="left"/>
        <w:rPr/>
      </w:pPr>
      <w:r>
        <w:rPr/>
        <w:t>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 Bas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This verb tells a Kermit program to send one or more files from its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This  verb  should tell a Kermit program to expect one or more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    This verb should tell a user Kermit to send one or more  files.  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 implementations  have separate RECEIVE and GET commands;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RECEIVE for both purposes, which creates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it can be useful, even necessary, to specify different names  for  source</w:t>
      </w:r>
    </w:p>
    <w:p>
      <w:pPr>
        <w:pStyle w:val="PreformattedText"/>
        <w:bidi w:val="0"/>
        <w:jc w:val="left"/>
        <w:rPr/>
      </w:pPr>
      <w:r>
        <w:rPr/>
        <w:t>and destination files, these commands should take operands as follows (optional</w:t>
      </w:r>
    </w:p>
    <w:p>
      <w:pPr>
        <w:pStyle w:val="PreformattedText"/>
        <w:bidi w:val="0"/>
        <w:jc w:val="left"/>
        <w:rPr/>
      </w:pPr>
      <w:r>
        <w:rPr/>
        <w:t>operands in [brackets]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local-source-filespec [remote-destination-filespe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destination file specification is included, this will go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header packet, instead of the file's loc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[local-destination-filespe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estination filespec is given, the incoming file will be 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at name, rather than the one in the file header pakc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remote-source-filespec [local-destination-filespe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destination filespec is given, the incoming file will be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at name, rather than the one in the file header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group is being sent or received, alternate names shoul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 Program Manag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Leave the KERMIT program, doing  whatever  cleaning  up  must  be 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deassigning of devices, closing of 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Leave  the  KERMIT  program without cleaning up, in such a manner 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further manipulation of the files and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   Preserve the current KERMIT environment and enter  the  system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   Read and execute KERMIT program commands from a loc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    Specify  a  log for file transfer transactions, or for terminal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 Terminal Em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This  verb,  valid  only  for a local Kermit, means to go into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ion mode; present the illusion of being directly connected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 to the remote system.  Provide an "escape character"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o "get back" to the local system.  The escape character,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, should take a single-character argument; the following are  su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(zero) Transmit a N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Transmit a 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Close the connection, return to local KERMIT command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 Push to system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  Quit logging (if logging is being do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 Resume log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Show status of conn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   Show the available arguments to the escap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  second  copy  of  the  escape  character):  Transmit the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 equivalents should be accepted.  If any invalid argumen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, issue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see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 Special User-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are used only by Users of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This  command  sends  a message to the remote server to log itself o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pon successful completion, terminate the local Kermi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This command causes the remote server to shut  itself  down  grace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logging out its job, leaving the local KERMIT at KERMI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, allowing the user to re-CONNECT to the remot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5. Commands Whose Object Should B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 Kermit implementations include various local file management services and</w:t>
      </w:r>
    </w:p>
    <w:p>
      <w:pPr>
        <w:pStyle w:val="PreformattedText"/>
        <w:bidi w:val="0"/>
        <w:jc w:val="left"/>
        <w:rPr/>
      </w:pPr>
      <w:r>
        <w:rPr/>
        <w:t>commands to invoke them.  For instance, an implementation might  have  commands</w:t>
      </w:r>
    </w:p>
    <w:p>
      <w:pPr>
        <w:pStyle w:val="PreformattedText"/>
        <w:bidi w:val="0"/>
        <w:jc w:val="left"/>
        <w:rPr/>
      </w:pPr>
      <w:r>
        <w:rPr/>
        <w:t>to  let  you  get  directory  listings, delete files, switch disks, and inquire</w:t>
      </w:r>
    </w:p>
    <w:p>
      <w:pPr>
        <w:pStyle w:val="PreformattedText"/>
        <w:bidi w:val="0"/>
        <w:jc w:val="left"/>
        <w:rPr/>
      </w:pPr>
      <w:r>
        <w:rPr/>
        <w:t>about free disk space without having to exit and restart the program.   In  ad-</w:t>
      </w:r>
    </w:p>
    <w:p>
      <w:pPr>
        <w:pStyle w:val="PreformattedText"/>
        <w:bidi w:val="0"/>
        <w:jc w:val="left"/>
        <w:rPr/>
      </w:pPr>
      <w:r>
        <w:rPr/>
        <w:t>dition,  remote  servers may also provide such services.  A user Kermit must be</w:t>
      </w:r>
    </w:p>
    <w:p>
      <w:pPr>
        <w:pStyle w:val="PreformattedText"/>
        <w:bidi w:val="0"/>
        <w:jc w:val="left"/>
        <w:rPr/>
      </w:pPr>
      <w:r>
        <w:rPr/>
        <w:t>able to distinguish between commands aimed at its own system and those aimed at</w:t>
      </w:r>
    </w:p>
    <w:p>
      <w:pPr>
        <w:pStyle w:val="PreformattedText"/>
        <w:bidi w:val="0"/>
        <w:jc w:val="left"/>
        <w:rPr/>
      </w:pPr>
      <w:r>
        <w:rPr/>
        <w:t>the remote one.  When any confusion is possible, such a command may be prefixed</w:t>
      </w:r>
    </w:p>
    <w:p>
      <w:pPr>
        <w:pStyle w:val="PreformattedText"/>
        <w:bidi w:val="0"/>
        <w:jc w:val="left"/>
        <w:rPr/>
      </w:pPr>
      <w:r>
        <w:rPr/>
        <w:t>by one of the following "object prefixe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 Ask the remote Kermit server to provide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  Perform the service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object prefix" is omitted, the command should be executed locally.  The</w:t>
      </w:r>
    </w:p>
    <w:p>
      <w:pPr>
        <w:pStyle w:val="PreformattedText"/>
        <w:bidi w:val="0"/>
        <w:jc w:val="left"/>
        <w:rPr/>
      </w:pPr>
      <w:r>
        <w:rPr/>
        <w:t>services includ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   This  should  be  used  in its timesharing sense, to create an ide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job", "session", "access", "account")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To terminate a session that was initiated by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   Make a new copy of the specified file with the specifi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    Change Working Directory.  This is ugly, but more  natural  verbs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and ATTACH are too imprecise.  CWD is the ARPAnet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command to invok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a  list  of  the  names, and possibly other attributes,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 current working directory (or the specified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 Delete th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  This could be a synomym for DELETE, since its meaning is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t doesn't seem wise to include UNDELETE  or  UNERASE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 list; most systems don't support such a function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' expectations should not be toyed with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Send a command to the remote KERMIT server in its own interactive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 Change the name of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Display the contents of the specified file(s) at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  Tell how much space is used and available for storing files in the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working directory (or the specified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  Submit the specified file(s) for background (batch)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  Print the specified file(s)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NT   Request a mount of the specified tape, disk, or other removable 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    Show  who  is  logged in (e.g. to a timesharing system), or give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on about a specified user or network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   Send electronic mail to the specified us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Send a terminal message (on a network or timesharing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Give brief information about how to use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   Set various parameters relating to debugging, transmission, file 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   Display settings of SET parameters, capabilities in forc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information about the performance of the most recent file trans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elapsed time, effective baud rate, various cou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   Pass  the  given command string to the specified (i.e. remote or loc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for execution in its own command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GING Open or close a remote transaction or debugging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6. 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T command should be provided to allow the user to tailor  a  connection  to</w:t>
      </w:r>
    </w:p>
    <w:p>
      <w:pPr>
        <w:pStyle w:val="PreformattedText"/>
        <w:bidi w:val="0"/>
        <w:jc w:val="left"/>
        <w:rPr/>
      </w:pPr>
      <w:r>
        <w:rPr/>
        <w:t>the  peculiarities  of the communication path, the local or remote file system,</w:t>
      </w:r>
    </w:p>
    <w:p>
      <w:pPr>
        <w:pStyle w:val="PreformattedText"/>
        <w:bidi w:val="0"/>
        <w:jc w:val="left"/>
        <w:rPr/>
      </w:pPr>
      <w:r>
        <w:rPr/>
        <w:t>etc.  Here are some parameters that should be SET-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-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type of block check to be used: single character  checksu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-character checksum, 3-character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or  log  the  packet  traffic,  packet numbers, and/o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.  Useful for debugging new versions of  KERMIT,  novel  combi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of KERMIT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  How  many seconds a remote (non-server) KERMIT should wait before se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e Send-Init packet, to give the user time to escape back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KERMIT and typ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EX  For terminal emulation, specify FULL or HALF duplex ech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GHT-BIT-PREFIX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that "8th bit" prefixing must be done; normally it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y line terminator that must be used after a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Specify the escape character for terminal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 any of the attributes listed above  in  the  Attributes 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.5).    The most common need is to tell the KERMIT program whethe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or outbound file is text or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-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flow control mechanism for  the  line,  such  as  XON/XOF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R/CTS, etc.  Allow flow control to be turned off as well as on.  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is done only on full-duplex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SH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any  line-access  negotiation  that  must be used or sim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file transfer.  For instance, a half duplex  system  will 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"turn the line around" after sending a packet, in order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permission  to reply.  A common handshake is XON (^Q);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of the line transmits an XON when done transmitt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  Specify the line or device designator for the connection.  This is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in  a  KERMIT program that can run in either remote or local mo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line is the controlling terminal  (for  remote  opera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external device is used, local operation is p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    Specify  a local file in which to keep a log of the transaction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logs for debugging purposes (packet traffic, state  transi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)  and  for auditing purposes (to record the name and disposi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le transfer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ER  Change the start-of-packet marker from the default of SOH  (CTRL-A)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ther control character, in case one or both systems has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CTRL-A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length for a packet.  This should normally be no less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or  40,  and can never be greater than 96.  Short packets can b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 on noisy lines; they reduce the  probabily  of  a 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 being  corrupted,  as  well as the retransmission overhea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ion doe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The number of padding  characters  that  should  be  sent  before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, and what the padding character should be.  Rar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Specify  the parity (ODD, EVEN, MARK, SPACE, NONE) of the physical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ion.  If other than none, the "8th bit" cannot be used to  trans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and must not be used by either side in block check com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  How  many  seconds to pause after receiving a packet before sen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packet.  Normally 0, but when a system communication processo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  end  has  trouble keeping up with the traffic, a short pause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en packets may allow it to recover its  wits;  hopefully, 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a second will 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IX  Change  the default prefix for control characters, 8-bit character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 Change the program's prompt.  This is useful when  running  KERMIT 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en  two  systems  whose  prompt  is the same, to eliminate confu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which KERMIT you are talk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-COUNT-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default for repeat count processing.  Normally, it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if both KERMIT programs agree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Y   The  maximum number of times to attempt to send or receive a packet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 giving up.  The normal number is about 5, but the user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to  adjust it according to the condition of the line, the loa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Specify the length of the timer to set when waiting for a packet to 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7. Macros, the DEF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  to the individual set commands, a "macro" facility is recommended</w:t>
      </w:r>
    </w:p>
    <w:p>
      <w:pPr>
        <w:pStyle w:val="PreformattedText"/>
        <w:bidi w:val="0"/>
        <w:jc w:val="left"/>
        <w:rPr/>
      </w:pPr>
      <w:r>
        <w:rPr/>
        <w:t>to allow users to combine the characteristics of specific systems into a single</w:t>
      </w:r>
    </w:p>
    <w:p>
      <w:pPr>
        <w:pStyle w:val="PreformattedText"/>
        <w:bidi w:val="0"/>
        <w:jc w:val="left"/>
        <w:rPr/>
      </w:pPr>
      <w:r>
        <w:rPr/>
        <w:t>SET op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IBM = PARITY ODD, DUPLEX HALF, HANDSHAKE X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UNIX = PARITY NONE, DUPLEX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TELENET = PARITY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uld be done by providing a fancy runtime parser for commands  like  this</w:t>
      </w:r>
    </w:p>
    <w:p>
      <w:pPr>
        <w:pStyle w:val="PreformattedText"/>
        <w:bidi w:val="0"/>
        <w:jc w:val="left"/>
        <w:rPr/>
      </w:pPr>
      <w:r>
        <w:rPr/>
        <w:t>(which  could be automatically TAKEn from the user's KERMIT initialization file</w:t>
      </w:r>
    </w:p>
    <w:p>
      <w:pPr>
        <w:pStyle w:val="PreformattedText"/>
        <w:bidi w:val="0"/>
        <w:jc w:val="left"/>
        <w:rPr/>
      </w:pPr>
      <w:r>
        <w:rPr/>
        <w:t>upon program startup), or simply hardwired into the SET comman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se definitions in place, the user would simply  type  "SET  IBM",  "SET</w:t>
      </w:r>
    </w:p>
    <w:p>
      <w:pPr>
        <w:pStyle w:val="PreformattedText"/>
        <w:bidi w:val="0"/>
        <w:jc w:val="left"/>
        <w:rPr/>
      </w:pPr>
      <w:r>
        <w:rPr/>
        <w:t>UNIX",  and so forth, to set up the program to communication to the remote sys-</w:t>
      </w:r>
    </w:p>
    <w:p>
      <w:pPr>
        <w:pStyle w:val="PreformattedText"/>
        <w:bidi w:val="0"/>
        <w:jc w:val="left"/>
        <w:rPr/>
      </w:pPr>
      <w:r>
        <w:rPr/>
        <w:t>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al Emulation                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l system must be able to act as a terminal so that the user can connect</w:t>
      </w:r>
    </w:p>
    <w:p>
      <w:pPr>
        <w:pStyle w:val="PreformattedText"/>
        <w:bidi w:val="0"/>
        <w:jc w:val="left"/>
        <w:rPr/>
      </w:pPr>
      <w:r>
        <w:rPr/>
        <w:t>to the remote system, log in, and start up the remote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 emulation should be provided by any KERMIT program that runs locally,</w:t>
      </w:r>
    </w:p>
    <w:p>
      <w:pPr>
        <w:pStyle w:val="PreformattedText"/>
        <w:bidi w:val="0"/>
        <w:jc w:val="left"/>
        <w:rPr/>
      </w:pPr>
      <w:r>
        <w:rPr/>
        <w:t>so that the user need not exit and restart the local KERMIT program in order to</w:t>
      </w:r>
    </w:p>
    <w:p>
      <w:pPr>
        <w:pStyle w:val="PreformattedText"/>
        <w:bidi w:val="0"/>
        <w:jc w:val="left"/>
        <w:rPr/>
      </w:pPr>
      <w:r>
        <w:rPr/>
        <w:t>switch between terminal and protocol operation.  On smaller  systems,  this  is</w:t>
      </w:r>
    </w:p>
    <w:p>
      <w:pPr>
        <w:pStyle w:val="PreformattedText"/>
        <w:bidi w:val="0"/>
        <w:jc w:val="left"/>
        <w:rPr/>
      </w:pPr>
      <w:r>
        <w:rPr/>
        <w:t>particularly important for various reasons -- restarting the program and typing</w:t>
      </w:r>
    </w:p>
    <w:p>
      <w:pPr>
        <w:pStyle w:val="PreformattedText"/>
        <w:bidi w:val="0"/>
        <w:jc w:val="left"/>
        <w:rPr/>
      </w:pPr>
      <w:r>
        <w:rPr/>
        <w:t>in  all  the  necessary SET commands is too inconvenient and time-consuming; in</w:t>
      </w:r>
    </w:p>
    <w:p>
      <w:pPr>
        <w:pStyle w:val="PreformattedText"/>
        <w:bidi w:val="0"/>
        <w:jc w:val="left"/>
        <w:rPr/>
      </w:pPr>
      <w:r>
        <w:rPr/>
        <w:t>some micros, switching in and out of terminal emulation may  cause  carrier  to</w:t>
      </w:r>
    </w:p>
    <w:p>
      <w:pPr>
        <w:pStyle w:val="PreformattedText"/>
        <w:bidi w:val="0"/>
        <w:jc w:val="left"/>
        <w:rPr/>
      </w:pPr>
      <w:r>
        <w:rPr/>
        <w:t>dro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bare-bones terminal emulation need be supplied by KERMIT; there is no need</w:t>
      </w:r>
    </w:p>
    <w:p>
      <w:pPr>
        <w:pStyle w:val="PreformattedText"/>
        <w:bidi w:val="0"/>
        <w:jc w:val="left"/>
        <w:rPr/>
      </w:pPr>
      <w:r>
        <w:rPr/>
        <w:t>to  emulate  any  particular  kind of "smart" terminal.  Simple "dumb" terminal</w:t>
      </w:r>
    </w:p>
    <w:p>
      <w:pPr>
        <w:pStyle w:val="PreformattedText"/>
        <w:bidi w:val="0"/>
        <w:jc w:val="left"/>
        <w:rPr/>
      </w:pPr>
      <w:r>
        <w:rPr/>
        <w:t>emulation is sufficient to do the job.  Emulation of fancier terminals is  nice</w:t>
      </w:r>
    </w:p>
    <w:p>
      <w:pPr>
        <w:pStyle w:val="PreformattedText"/>
        <w:bidi w:val="0"/>
        <w:jc w:val="left"/>
        <w:rPr/>
      </w:pPr>
      <w:r>
        <w:rPr/>
        <w:t>to  have, however, to take advantage of the remote system's editing and display</w:t>
      </w:r>
    </w:p>
    <w:p>
      <w:pPr>
        <w:pStyle w:val="PreformattedText"/>
        <w:bidi w:val="0"/>
        <w:jc w:val="left"/>
        <w:rPr/>
      </w:pPr>
      <w:r>
        <w:rPr/>
        <w:t>capabilities.  In some cases, microcomputer firmware will take  care  of  this.</w:t>
      </w:r>
    </w:p>
    <w:p>
      <w:pPr>
        <w:pStyle w:val="PreformattedText"/>
        <w:bidi w:val="0"/>
        <w:jc w:val="left"/>
        <w:rPr/>
      </w:pPr>
      <w:r>
        <w:rPr/>
        <w:t>To build emulation for a particular type of terminal into the program, you must</w:t>
      </w:r>
    </w:p>
    <w:p>
      <w:pPr>
        <w:pStyle w:val="PreformattedText"/>
        <w:bidi w:val="0"/>
        <w:jc w:val="left"/>
        <w:rPr/>
      </w:pPr>
      <w:r>
        <w:rPr/>
        <w:t>interpret and act upon escape sequences as they arrive at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 error  checking  is  done  during  terminal  emulation.  It is "outside the</w:t>
      </w:r>
    </w:p>
    <w:p>
      <w:pPr>
        <w:pStyle w:val="PreformattedText"/>
        <w:bidi w:val="0"/>
        <w:jc w:val="left"/>
        <w:rPr/>
      </w:pPr>
      <w:r>
        <w:rPr/>
        <w:t>protocol"; characters go back and forth "bare".  In this sense, terminal emula-</w:t>
      </w:r>
    </w:p>
    <w:p>
      <w:pPr>
        <w:pStyle w:val="PreformattedText"/>
        <w:bidi w:val="0"/>
        <w:jc w:val="left"/>
        <w:rPr/>
      </w:pPr>
      <w:r>
        <w:rPr/>
        <w:t>tion through KERMIT is no better than actually using a real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KERMIT implementations may allow logging of the terminal emulation session</w:t>
      </w:r>
    </w:p>
    <w:p>
      <w:pPr>
        <w:pStyle w:val="PreformattedText"/>
        <w:bidi w:val="0"/>
        <w:jc w:val="left"/>
        <w:rPr/>
      </w:pPr>
      <w:r>
        <w:rPr/>
        <w:t>to a local file.  Such a facility allows "capture" of  remote  typescripts  and</w:t>
      </w:r>
    </w:p>
    <w:p>
      <w:pPr>
        <w:pStyle w:val="PreformattedText"/>
        <w:bidi w:val="0"/>
        <w:jc w:val="left"/>
        <w:rPr/>
      </w:pPr>
      <w:r>
        <w:rPr/>
        <w:t>files,  again  with  no  error  checking  or correction.  When this facility is</w:t>
      </w:r>
    </w:p>
    <w:p>
      <w:pPr>
        <w:pStyle w:val="PreformattedText"/>
        <w:bidi w:val="0"/>
        <w:jc w:val="left"/>
        <w:rPr/>
      </w:pPr>
      <w:r>
        <w:rPr/>
        <w:t>provided, it is also desirable to have a convenient way of "toggling" the  log-</w:t>
      </w:r>
    </w:p>
    <w:p>
      <w:pPr>
        <w:pStyle w:val="PreformattedText"/>
        <w:bidi w:val="0"/>
        <w:jc w:val="left"/>
        <w:rPr/>
      </w:pPr>
      <w:r>
        <w:rPr/>
        <w:t>ging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local  system does not provide system- or firmware-level flow control,</w:t>
      </w:r>
    </w:p>
    <w:p>
      <w:pPr>
        <w:pStyle w:val="PreformattedText"/>
        <w:bidi w:val="0"/>
        <w:jc w:val="left"/>
        <w:rPr/>
      </w:pPr>
      <w:r>
        <w:rPr/>
        <w:t>like XON/XOFF, the terminal emulation program should attempt  to  simulate  it,</w:t>
      </w:r>
    </w:p>
    <w:p>
      <w:pPr>
        <w:pStyle w:val="PreformattedText"/>
        <w:bidi w:val="0"/>
        <w:jc w:val="left"/>
        <w:rPr/>
      </w:pPr>
      <w:r>
        <w:rPr/>
        <w:t>especially if logging is 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emulation facility should be able to handle either remote or local</w:t>
      </w:r>
    </w:p>
    <w:p>
      <w:pPr>
        <w:pStyle w:val="PreformattedText"/>
        <w:bidi w:val="0"/>
        <w:jc w:val="left"/>
        <w:rPr/>
      </w:pPr>
      <w:r>
        <w:rPr/>
        <w:t>echoing (full or half duplex), any required handshake, and it should be able to</w:t>
      </w:r>
    </w:p>
    <w:p>
      <w:pPr>
        <w:pStyle w:val="PreformattedText"/>
        <w:bidi w:val="0"/>
        <w:jc w:val="left"/>
        <w:rPr/>
      </w:pPr>
      <w:r>
        <w:rPr/>
        <w:t>transmit any parity required by the remote side or the communication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erminal emulator works by continuously sampling both console input from the</w:t>
      </w:r>
    </w:p>
    <w:p>
      <w:pPr>
        <w:pStyle w:val="PreformattedText"/>
        <w:bidi w:val="0"/>
        <w:jc w:val="left"/>
        <w:rPr/>
      </w:pPr>
      <w:r>
        <w:rPr/>
        <w:t>local terminal and input from the communication line.  Simple input and  output</w:t>
      </w:r>
    </w:p>
    <w:p>
      <w:pPr>
        <w:pStyle w:val="PreformattedText"/>
        <w:bidi w:val="0"/>
        <w:jc w:val="left"/>
        <w:rPr/>
      </w:pPr>
      <w:r>
        <w:rPr/>
        <w:t>functions  will not suffice, however, since if you ask for input from a certain</w:t>
      </w:r>
    </w:p>
    <w:p>
      <w:pPr>
        <w:pStyle w:val="PreformattedText"/>
        <w:bidi w:val="0"/>
        <w:jc w:val="left"/>
        <w:rPr/>
      </w:pPr>
      <w:r>
        <w:rPr/>
        <w:t>device and there is none available, you will generally block until  input  does</w:t>
      </w:r>
    </w:p>
    <w:p>
      <w:pPr>
        <w:pStyle w:val="PreformattedText"/>
        <w:bidi w:val="0"/>
        <w:jc w:val="left"/>
        <w:rPr/>
      </w:pPr>
      <w:r>
        <w:rPr/>
        <w:t>become  available,  during  which time you will be missing input from the other</w:t>
      </w:r>
    </w:p>
    <w:p>
      <w:pPr>
        <w:pStyle w:val="PreformattedText"/>
        <w:bidi w:val="0"/>
        <w:jc w:val="left"/>
        <w:rPr/>
      </w:pPr>
      <w:r>
        <w:rPr/>
        <w:t>device.  Thus you must have a way  to  bounce  back  and  forth  regardless  of</w:t>
      </w:r>
    </w:p>
    <w:p>
      <w:pPr>
        <w:pStyle w:val="PreformattedText"/>
        <w:bidi w:val="0"/>
        <w:jc w:val="left"/>
        <w:rPr/>
      </w:pPr>
      <w:r>
        <w:rPr/>
        <w:t>whether input is available.  Several mechanisms are commonly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tinuously jump back and forth between the port status regis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sole  status  register,  checking  the  status bits fo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This is only  practical  on  single-user,  single-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where the CPU has nothing els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ssue an ordinary blocking input request for the port, but enabl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upts on console input, 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andle port input in one process and console input in another, paral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al Emulation              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l process.  The UNIX KERMIT program listed in this manual use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input at the port should be displayed immediately on the screen.  Any input</w:t>
      </w:r>
    </w:p>
    <w:p>
      <w:pPr>
        <w:pStyle w:val="PreformattedText"/>
        <w:bidi w:val="0"/>
        <w:jc w:val="left"/>
        <w:rPr/>
      </w:pPr>
      <w:r>
        <w:rPr/>
        <w:t>from the console should be output immediately to the port.  In addition, if the</w:t>
      </w:r>
    </w:p>
    <w:p>
      <w:pPr>
        <w:pStyle w:val="PreformattedText"/>
        <w:bidi w:val="0"/>
        <w:jc w:val="left"/>
        <w:rPr/>
      </w:pPr>
      <w:r>
        <w:rPr/>
        <w:t>connection is half duplex, console input should also be sent immediately to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erminal  emulation  code must examine each console character to determine</w:t>
      </w:r>
    </w:p>
    <w:p>
      <w:pPr>
        <w:pStyle w:val="PreformattedText"/>
        <w:bidi w:val="0"/>
        <w:jc w:val="left"/>
        <w:rPr/>
      </w:pPr>
      <w:r>
        <w:rPr/>
        <w:t>whether it is the "escape character".  If so, it should take the next character</w:t>
      </w:r>
    </w:p>
    <w:p>
      <w:pPr>
        <w:pStyle w:val="PreformattedText"/>
        <w:bidi w:val="0"/>
        <w:jc w:val="left"/>
        <w:rPr/>
      </w:pPr>
      <w:r>
        <w:rPr/>
        <w:t>as a special command, which it executes.  These commands are  described  above,</w:t>
      </w:r>
    </w:p>
    <w:p>
      <w:pPr>
        <w:pStyle w:val="PreformattedText"/>
        <w:bidi w:val="0"/>
        <w:jc w:val="left"/>
        <w:rPr/>
      </w:pPr>
      <w:r>
        <w:rPr/>
        <w:t>in section 9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emulator should be able to send every ASCII character, NUL through</w:t>
      </w:r>
    </w:p>
    <w:p>
      <w:pPr>
        <w:pStyle w:val="PreformattedText"/>
        <w:bidi w:val="0"/>
        <w:jc w:val="left"/>
        <w:rPr/>
      </w:pPr>
      <w:r>
        <w:rPr/>
        <w:t>DEL,  and  it  should  also  be able to transmit a BREAK signal (BREAK is not a</w:t>
      </w:r>
    </w:p>
    <w:p>
      <w:pPr>
        <w:pStyle w:val="PreformattedText"/>
        <w:bidi w:val="0"/>
        <w:jc w:val="left"/>
        <w:rPr/>
      </w:pPr>
      <w:r>
        <w:rPr/>
        <w:t>character, but an "escape" from ASCII transmission in which a 0 is put  on  the</w:t>
      </w:r>
    </w:p>
    <w:p>
      <w:pPr>
        <w:pStyle w:val="PreformattedText"/>
        <w:bidi w:val="0"/>
        <w:jc w:val="left"/>
        <w:rPr/>
      </w:pPr>
      <w:r>
        <w:rPr/>
        <w:t>line  for  about  a  quarter  of a second, regardless of the baud rate, with no</w:t>
      </w:r>
    </w:p>
    <w:p>
      <w:pPr>
        <w:pStyle w:val="PreformattedText"/>
        <w:bidi w:val="0"/>
        <w:jc w:val="left"/>
        <w:rPr/>
      </w:pPr>
      <w:r>
        <w:rPr/>
        <w:t>framing bits).  BREAK is important when  communicating  with  various  systems,</w:t>
      </w:r>
    </w:p>
    <w:p>
      <w:pPr>
        <w:pStyle w:val="PreformattedText"/>
        <w:bidi w:val="0"/>
        <w:jc w:val="left"/>
        <w:rPr/>
      </w:pPr>
      <w:r>
        <w:rPr/>
        <w:t>such as IBM 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t is sometimes necessary to perform certain transformations on the CR</w:t>
      </w:r>
    </w:p>
    <w:p>
      <w:pPr>
        <w:pStyle w:val="PreformattedText"/>
        <w:bidi w:val="0"/>
        <w:jc w:val="left"/>
        <w:rPr/>
      </w:pPr>
      <w:r>
        <w:rPr/>
        <w:t>character  that is normally typed to end a line of input.  Some systems use LF,</w:t>
      </w:r>
    </w:p>
    <w:p>
      <w:pPr>
        <w:pStyle w:val="PreformattedText"/>
        <w:bidi w:val="0"/>
        <w:jc w:val="left"/>
        <w:rPr/>
      </w:pPr>
      <w:r>
        <w:rPr/>
        <w:t>EOT, or other characters for this function.  To complicate matters, intervening</w:t>
      </w:r>
    </w:p>
    <w:p>
      <w:pPr>
        <w:pStyle w:val="PreformattedText"/>
        <w:bidi w:val="0"/>
        <w:jc w:val="left"/>
        <w:rPr/>
      </w:pPr>
      <w:r>
        <w:rPr/>
        <w:t>communications equipment (particularly the public packet-switched networks) may</w:t>
      </w:r>
    </w:p>
    <w:p>
      <w:pPr>
        <w:pStyle w:val="PreformattedText"/>
        <w:bidi w:val="0"/>
        <w:jc w:val="left"/>
        <w:rPr/>
      </w:pPr>
      <w:r>
        <w:rPr/>
        <w:t>have their own independent requirements.  Thus if using KERMIT  to  communicate</w:t>
      </w:r>
    </w:p>
    <w:p>
      <w:pPr>
        <w:pStyle w:val="PreformattedText"/>
        <w:bidi w:val="0"/>
        <w:jc w:val="left"/>
        <w:rPr/>
      </w:pPr>
      <w:r>
        <w:rPr/>
        <w:t>over,  say,  TRANSPAC  with  a  system  that uses LF for end-of-line, it may be</w:t>
      </w:r>
    </w:p>
    <w:p>
      <w:pPr>
        <w:pStyle w:val="PreformattedText"/>
        <w:bidi w:val="0"/>
        <w:jc w:val="left"/>
        <w:rPr/>
      </w:pPr>
      <w:r>
        <w:rPr/>
        <w:t>necessary to transform CR into LFCR (linefeed first -- the CR tells the network</w:t>
      </w:r>
    </w:p>
    <w:p>
      <w:pPr>
        <w:pStyle w:val="PreformattedText"/>
        <w:bidi w:val="0"/>
        <w:jc w:val="left"/>
        <w:rPr/>
      </w:pPr>
      <w:r>
        <w:rPr/>
        <w:t>to send the packet, which will contain the LF, and the host  uses  the  LF  for</w:t>
      </w:r>
    </w:p>
    <w:p>
      <w:pPr>
        <w:pStyle w:val="PreformattedText"/>
        <w:bidi w:val="0"/>
        <w:jc w:val="left"/>
        <w:rPr/>
      </w:pPr>
      <w:r>
        <w:rPr/>
        <w:t>termination).  The user should be provided with a mechanism for specifying this</w:t>
      </w:r>
    </w:p>
    <w:p>
      <w:pPr>
        <w:pStyle w:val="PreformattedText"/>
        <w:bidi w:val="0"/>
        <w:jc w:val="left"/>
        <w:rPr/>
      </w:pPr>
      <w:r>
        <w:rPr/>
        <w:t>transformation, a command like "SET CR sequenc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iting a KERMIT Program                   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Writing a KERM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writing a new implementation of KERMIT or modifying an old one, first be</w:t>
      </w:r>
    </w:p>
    <w:p>
      <w:pPr>
        <w:pStyle w:val="PreformattedText"/>
        <w:bidi w:val="0"/>
        <w:jc w:val="left"/>
        <w:rPr/>
      </w:pPr>
      <w:r>
        <w:rPr/>
        <w:t>sure  to  contact the KERMIT Distribution center at Columbia University to make</w:t>
      </w:r>
    </w:p>
    <w:p>
      <w:pPr>
        <w:pStyle w:val="PreformattedText"/>
        <w:bidi w:val="0"/>
        <w:jc w:val="left"/>
        <w:rPr/>
      </w:pPr>
      <w:r>
        <w:rPr/>
        <w:t>sure that you're not duplicating someone else's effort, and that you  have  all</w:t>
      </w:r>
    </w:p>
    <w:p>
      <w:pPr>
        <w:pStyle w:val="PreformattedText"/>
        <w:bidi w:val="0"/>
        <w:jc w:val="left"/>
        <w:rPr/>
      </w:pPr>
      <w:r>
        <w:rPr/>
        <w:t>the  latest material to work from.  If you do write or significantly modify (or</w:t>
      </w:r>
    </w:p>
    <w:p>
      <w:pPr>
        <w:pStyle w:val="PreformattedText"/>
        <w:bidi w:val="0"/>
        <w:jc w:val="left"/>
        <w:rPr/>
      </w:pPr>
      <w:r>
        <w:rPr/>
        <w:t>document) a KERMIT program, please send it back to Columbia so that it  can  be</w:t>
      </w:r>
    </w:p>
    <w:p>
      <w:pPr>
        <w:pStyle w:val="PreformattedText"/>
        <w:bidi w:val="0"/>
        <w:jc w:val="left"/>
        <w:rPr/>
      </w:pPr>
      <w:r>
        <w:rPr/>
        <w:t>included  in  the  standard KERMIT distribution and others can benifit from it.</w:t>
      </w:r>
    </w:p>
    <w:p>
      <w:pPr>
        <w:pStyle w:val="PreformattedText"/>
        <w:bidi w:val="0"/>
        <w:jc w:val="left"/>
        <w:rPr/>
      </w:pPr>
      <w:r>
        <w:rPr/>
        <w:t>It is only through this kind of sharing that KERMIT has grown from  its  modest</w:t>
      </w:r>
    </w:p>
    <w:p>
      <w:pPr>
        <w:pStyle w:val="PreformattedText"/>
        <w:bidi w:val="0"/>
        <w:jc w:val="left"/>
        <w:rPr/>
      </w:pPr>
      <w:r>
        <w:rPr/>
        <w:t>beginnings to its present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provide some hints on KERMIT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 Program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basic  KERMIT  implementation  can  usually be written as a relatively small</w:t>
      </w:r>
    </w:p>
    <w:p>
      <w:pPr>
        <w:pStyle w:val="PreformattedText"/>
        <w:bidi w:val="0"/>
        <w:jc w:val="left"/>
        <w:rPr/>
      </w:pPr>
      <w:r>
        <w:rPr/>
        <w:t>program, self-contained in a single source file.  However, it is often the case</w:t>
      </w:r>
    </w:p>
    <w:p>
      <w:pPr>
        <w:pStyle w:val="PreformattedText"/>
        <w:bidi w:val="0"/>
        <w:jc w:val="left"/>
        <w:rPr/>
      </w:pPr>
      <w:r>
        <w:rPr/>
        <w:t>that a program written to run on one system will be adapted  to  run  on  other</w:t>
      </w:r>
    </w:p>
    <w:p>
      <w:pPr>
        <w:pStyle w:val="PreformattedText"/>
        <w:bidi w:val="0"/>
        <w:jc w:val="left"/>
        <w:rPr/>
      </w:pPr>
      <w:r>
        <w:rPr/>
        <w:t>systems  as  well.   In that case, it is best to avoid having totally divergent</w:t>
      </w:r>
    </w:p>
    <w:p>
      <w:pPr>
        <w:pStyle w:val="PreformattedText"/>
        <w:bidi w:val="0"/>
        <w:jc w:val="left"/>
        <w:rPr/>
      </w:pPr>
      <w:r>
        <w:rPr/>
        <w:t>sources, because when new features are added to (or bugs fixed in) the  system-</w:t>
      </w:r>
    </w:p>
    <w:p>
      <w:pPr>
        <w:pStyle w:val="PreformattedText"/>
        <w:bidi w:val="0"/>
        <w:jc w:val="left"/>
        <w:rPr/>
      </w:pPr>
      <w:r>
        <w:rPr/>
        <w:t>independent parts of the program -- i.e. to the protocol itself -- only one im-</w:t>
      </w:r>
    </w:p>
    <w:p>
      <w:pPr>
        <w:pStyle w:val="PreformattedText"/>
        <w:bidi w:val="0"/>
        <w:jc w:val="left"/>
        <w:rPr/>
      </w:pPr>
      <w:r>
        <w:rPr/>
        <w:t>plementation will reap the benefits initially, and the other will require pain-</w:t>
      </w:r>
    </w:p>
    <w:p>
      <w:pPr>
        <w:pStyle w:val="PreformattedText"/>
        <w:bidi w:val="0"/>
        <w:jc w:val="left"/>
        <w:rPr/>
      </w:pPr>
      <w:r>
        <w:rPr/>
        <w:t>ful, error-prone "retrofitting" to bring it up to the sam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 if  there  is any chance that a KERMIT program will run on more than one</w:t>
      </w:r>
    </w:p>
    <w:p>
      <w:pPr>
        <w:pStyle w:val="PreformattedText"/>
        <w:bidi w:val="0"/>
        <w:jc w:val="left"/>
        <w:rPr/>
      </w:pPr>
      <w:r>
        <w:rPr/>
        <w:t>machine, or under more than one operating system, or support more than one kind</w:t>
      </w:r>
    </w:p>
    <w:p>
      <w:pPr>
        <w:pStyle w:val="PreformattedText"/>
        <w:bidi w:val="0"/>
        <w:jc w:val="left"/>
        <w:rPr/>
      </w:pPr>
      <w:r>
        <w:rPr/>
        <w:t>of port or modem, etc, it is desirable to isolate the system-dependent parts in</w:t>
      </w:r>
    </w:p>
    <w:p>
      <w:pPr>
        <w:pStyle w:val="PreformattedText"/>
        <w:bidi w:val="0"/>
        <w:jc w:val="left"/>
        <w:rPr/>
      </w:pPr>
      <w:r>
        <w:rPr/>
        <w:t>a way that makes the common parts usable by the various implementations.  There</w:t>
      </w:r>
    </w:p>
    <w:p>
      <w:pPr>
        <w:pStyle w:val="PreformattedText"/>
        <w:bidi w:val="0"/>
        <w:jc w:val="left"/>
        <w:rPr/>
      </w:pPr>
      <w:r>
        <w:rPr/>
        <w:t>are several approa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untime support.  If possible, the program can inspect the  hard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inquire  of  the system about relevant parameters, and config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 dynamically at startup time.  This is hardly 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onditional compilation (or assembly).  If the number of systems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 to  be supported is small, the system dependent cod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losed in conditional compilation brackets  (like  IF  IBMPC 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).  An example is provided in UNIX KERMIT listing includ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manual.    However, as the number of system dependencie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 grows,  this  method  becomes  unwieldy  and  error-pr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 installing  support for system X tends to break the pre-ex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rt for system 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Modular composition.  When there is a potentially  large 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 a  program  should  support,  it  should  be broken up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modules (source  files),  with  clearly  specified, 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conventions.  This allows people with new options to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 own  support for them in an easy way, without endangering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ng support.  Suggested modules for a KERMIT progra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ystem-Indendent protocol  handling:  state  switching, 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ion, encoding (prefixing) and decod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r Interface: the command parser.  Putting this in a sepa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ule  allows  plug-in  of  command parsers to suit the user'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iting a KERMIT Program                   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te,  to mimic the style of the host system command pars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popular applica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creen i/o: This module would contain the screen control cod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positioning routin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ort i/o: Allows support of various port hardware.  This modu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define the port status register location, the status  bi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o forth, and can implement the functions to read and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at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dem   control:   This   module  would  support  any  kind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ntelligent" modem, which is not simply a  transparent  ext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on  of  the communications port.  Such modems may accept sp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al commands to perform functions like dialing out,  redia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recent  number,  hanging  up, etc., and may need special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ialization (for instance, setting modem signals like DT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nsole input: This module would supply  the  function  to 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from  the  console;  it would know about the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  locations  and  bits,  interrupt  structure,  key-t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 mappings,   etc.,  and  could  also  implement 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efinitions, keystroke macros,  programmable  function  key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ded control and meta func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rminal  Emulation:  This  module  would  interpret escape 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nces in the incoming character  stream  (obtained  from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i/o module) for the particular type of terminal being em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d  and  interpret  them by making appropriate calls th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i/o module, and it would send user typein (obtaine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sole input module) out the serial port (again us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 i/o module).  Ideally, this module could be replacabl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modules to emulate different  kinds  of  terminals  (e.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I, VT52, ADM3A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 i/o: This module contains all the knowledge about the 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's  file  structure; how to open and close files, per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et next file" operations, read and write files, determin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ir attributes, detect the end of a file, and  so  fort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provides  the  functions,  including  buffering,  to ge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from a file and put a character  to  a  file. 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ule  may  also  provide  file  management services for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-- directory listings, deleting, renaming,  copying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efinitions  and  Data: Separate modules might also be kep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e-time parameter definitions and for global runtime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iting a KERMIT Program                   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 Programmin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anguage  to  be used in writing a KERMIT program is more than a matter of</w:t>
      </w:r>
    </w:p>
    <w:p>
      <w:pPr>
        <w:pStyle w:val="PreformattedText"/>
        <w:bidi w:val="0"/>
        <w:jc w:val="left"/>
        <w:rPr/>
      </w:pPr>
      <w:r>
        <w:rPr/>
        <w:t>taste.  The primary consideration is that the language  provide  the  necessary</w:t>
      </w:r>
    </w:p>
    <w:p>
      <w:pPr>
        <w:pStyle w:val="PreformattedText"/>
        <w:bidi w:val="0"/>
        <w:jc w:val="left"/>
        <w:rPr/>
      </w:pPr>
      <w:r>
        <w:rPr/>
        <w:t>functionality and speed.  For instance, a microcomputer implementation of BASIC</w:t>
      </w:r>
    </w:p>
    <w:p>
      <w:pPr>
        <w:pStyle w:val="PreformattedText"/>
        <w:bidi w:val="0"/>
        <w:jc w:val="left"/>
        <w:rPr/>
      </w:pPr>
      <w:r>
        <w:rPr/>
        <w:t>may  not  allow  the  kind of low-level access to device registers needed to do</w:t>
      </w:r>
    </w:p>
    <w:p>
      <w:pPr>
        <w:pStyle w:val="PreformattedText"/>
        <w:bidi w:val="0"/>
        <w:jc w:val="left"/>
        <w:rPr/>
      </w:pPr>
      <w:r>
        <w:rPr/>
        <w:t>terminal emulation, or to detect console input during file transfer, or even if</w:t>
      </w:r>
    </w:p>
    <w:p>
      <w:pPr>
        <w:pStyle w:val="PreformattedText"/>
        <w:bidi w:val="0"/>
        <w:jc w:val="left"/>
        <w:rPr/>
      </w:pPr>
      <w:r>
        <w:rPr/>
        <w:t>it can do these things, it might not be able to run fast enough  do  drive  the</w:t>
      </w:r>
    </w:p>
    <w:p>
      <w:pPr>
        <w:pStyle w:val="PreformattedText"/>
        <w:bidi w:val="0"/>
        <w:jc w:val="left"/>
        <w:rPr/>
      </w:pPr>
      <w:r>
        <w:rPr/>
        <w:t>communication line at the desired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cond  consideration in choosing a language is portability.  This is used</w:t>
      </w:r>
    </w:p>
    <w:p>
      <w:pPr>
        <w:pStyle w:val="PreformattedText"/>
        <w:bidi w:val="0"/>
        <w:jc w:val="left"/>
        <w:rPr/>
      </w:pPr>
      <w:r>
        <w:rPr/>
        <w:t>in two senses: (1) whether the language is in the  public  domain  (or,  equiv-</w:t>
      </w:r>
    </w:p>
    <w:p>
      <w:pPr>
        <w:pStyle w:val="PreformattedText"/>
        <w:bidi w:val="0"/>
        <w:jc w:val="left"/>
        <w:rPr/>
      </w:pPr>
      <w:r>
        <w:rPr/>
        <w:t>alently,  provided  "free"  as part of the basic system), and (2) whether it is</w:t>
      </w:r>
    </w:p>
    <w:p>
      <w:pPr>
        <w:pStyle w:val="PreformattedText"/>
        <w:bidi w:val="0"/>
        <w:jc w:val="left"/>
        <w:rPr/>
      </w:pPr>
      <w:r>
        <w:rPr/>
        <w:t>well standardized and in wide use on a variety of systems.  A language that  is</w:t>
      </w:r>
    </w:p>
    <w:p>
      <w:pPr>
        <w:pStyle w:val="PreformattedText"/>
        <w:bidi w:val="0"/>
        <w:jc w:val="left"/>
        <w:rPr/>
      </w:pPr>
      <w:r>
        <w:rPr/>
        <w:t>portable in both senses is to be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ever  programming  language  is selected, it is important that all lines in</w:t>
      </w:r>
    </w:p>
    <w:p>
      <w:pPr>
        <w:pStyle w:val="PreformattedText"/>
        <w:bidi w:val="0"/>
        <w:jc w:val="left"/>
        <w:rPr/>
      </w:pPr>
      <w:r>
        <w:rPr/>
        <w:t>the program source be kept to 80 characters or less (after expansion of  tabs).</w:t>
      </w:r>
    </w:p>
    <w:p>
      <w:pPr>
        <w:pStyle w:val="PreformattedText"/>
        <w:bidi w:val="0"/>
        <w:jc w:val="left"/>
        <w:rPr/>
      </w:pPr>
      <w:r>
        <w:rPr/>
        <w:t>This  is because KERMIT material must often be shipped over RJE and other card-</w:t>
      </w:r>
    </w:p>
    <w:p>
      <w:pPr>
        <w:pStyle w:val="PreformattedText"/>
        <w:bidi w:val="0"/>
        <w:jc w:val="left"/>
        <w:rPr/>
      </w:pPr>
      <w:r>
        <w:rPr/>
        <w:t>format communication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it is important that the names of all files used in  creating  and</w:t>
      </w:r>
    </w:p>
    <w:p>
      <w:pPr>
        <w:pStyle w:val="PreformattedText"/>
        <w:bidi w:val="0"/>
        <w:jc w:val="left"/>
        <w:rPr/>
      </w:pPr>
      <w:r>
        <w:rPr/>
        <w:t>supporting  a  particular  KERMIT  implementation be (possibly a subset) of the</w:t>
      </w:r>
    </w:p>
    <w:p>
      <w:pPr>
        <w:pStyle w:val="PreformattedText"/>
        <w:bidi w:val="0"/>
        <w:jc w:val="left"/>
        <w:rPr/>
      </w:pPr>
      <w:r>
        <w:rPr/>
        <w:t>form NAME.TYPE, where NAME is limited to six characters, and TYPE is limited to</w:t>
      </w:r>
    </w:p>
    <w:p>
      <w:pPr>
        <w:pStyle w:val="PreformattedText"/>
        <w:bidi w:val="0"/>
        <w:jc w:val="left"/>
        <w:rPr/>
      </w:pPr>
      <w:r>
        <w:rPr/>
        <w:t>three, and where the NAME of each file begin with a common  2  or  3  character</w:t>
      </w:r>
    </w:p>
    <w:p>
      <w:pPr>
        <w:pStyle w:val="PreformattedText"/>
        <w:bidi w:val="0"/>
        <w:jc w:val="left"/>
        <w:rPr/>
      </w:pPr>
      <w:r>
        <w:rPr/>
        <w:t>prefix.    This is so that all related files will be grouped together in an al-</w:t>
      </w:r>
    </w:p>
    <w:p>
      <w:pPr>
        <w:pStyle w:val="PreformattedText"/>
        <w:bidi w:val="0"/>
        <w:jc w:val="left"/>
        <w:rPr/>
      </w:pPr>
      <w:r>
        <w:rPr/>
        <w:t>phabetic directory listing, and so when all of the hundreds of  KERMIT  related</w:t>
      </w:r>
    </w:p>
    <w:p>
      <w:pPr>
        <w:pStyle w:val="PreformattedText"/>
        <w:bidi w:val="0"/>
        <w:jc w:val="left"/>
        <w:rPr/>
      </w:pPr>
      <w:r>
        <w:rPr/>
        <w:t>files  are  placed together on a tape, all names will be both legal and unique,</w:t>
      </w:r>
    </w:p>
    <w:p>
      <w:pPr>
        <w:pStyle w:val="PreformattedText"/>
        <w:bidi w:val="0"/>
        <w:jc w:val="left"/>
        <w:rPr/>
      </w:pPr>
      <w:r>
        <w:rPr/>
        <w:t>especially on systems (like PDP-11 operating  systems)  with  restrictive  file</w:t>
      </w:r>
    </w:p>
    <w:p>
      <w:pPr>
        <w:pStyle w:val="PreformattedText"/>
        <w:bidi w:val="0"/>
        <w:jc w:val="left"/>
        <w:rPr/>
      </w:pPr>
      <w:r>
        <w:rPr/>
        <w:t>nam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new  KERMIT program should be thoroughly documented; one of the hallmarks of</w:t>
      </w:r>
    </w:p>
    <w:p>
      <w:pPr>
        <w:pStyle w:val="PreformattedText"/>
        <w:bidi w:val="0"/>
        <w:jc w:val="left"/>
        <w:rPr/>
      </w:pPr>
      <w:r>
        <w:rPr/>
        <w:t>KERMIT is its documentation.  The documentation should  be  at  both  the  user</w:t>
      </w:r>
    </w:p>
    <w:p>
      <w:pPr>
        <w:pStyle w:val="PreformattedText"/>
        <w:bidi w:val="0"/>
        <w:jc w:val="left"/>
        <w:rPr/>
      </w:pPr>
      <w:r>
        <w:rPr/>
        <w:t>level  (how  to  use  the  program,  what the commands are, etc, similar to the</w:t>
      </w:r>
    </w:p>
    <w:p>
      <w:pPr>
        <w:pStyle w:val="PreformattedText"/>
        <w:bidi w:val="0"/>
        <w:jc w:val="left"/>
        <w:rPr/>
      </w:pPr>
      <w:r>
        <w:rPr/>
        <w:t>documentation presently found in the Kermit Users  Guide),  and  the  implemen-</w:t>
      </w:r>
    </w:p>
    <w:p>
      <w:pPr>
        <w:pStyle w:val="PreformattedText"/>
        <w:bidi w:val="0"/>
        <w:jc w:val="left"/>
        <w:rPr/>
      </w:pPr>
      <w:r>
        <w:rPr/>
        <w:t>tation  level  (describe system dependencies, give pointers for adapting to new</w:t>
      </w:r>
    </w:p>
    <w:p>
      <w:pPr>
        <w:pStyle w:val="PreformattedText"/>
        <w:bidi w:val="0"/>
        <w:jc w:val="left"/>
        <w:rPr/>
      </w:pPr>
      <w:r>
        <w:rPr/>
        <w:t>systems, and so forth).    In  addition,  programs  themselves  should  contain</w:t>
      </w:r>
    </w:p>
    <w:p>
      <w:pPr>
        <w:pStyle w:val="PreformattedText"/>
        <w:bidi w:val="0"/>
        <w:jc w:val="left"/>
        <w:rPr/>
      </w:pPr>
      <w:r>
        <w:rPr/>
        <w:t>copious  commentary.   Like program source, documentation should be kept within</w:t>
      </w:r>
    </w:p>
    <w:p>
      <w:pPr>
        <w:pStyle w:val="PreformattedText"/>
        <w:bidi w:val="0"/>
        <w:jc w:val="left"/>
        <w:rPr/>
      </w:pPr>
      <w:r>
        <w:rPr/>
        <w:t>80-charact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ossible, a section for the implementation should be written for the  KERMIT</w:t>
      </w:r>
    </w:p>
    <w:p>
      <w:pPr>
        <w:pStyle w:val="PreformattedText"/>
        <w:bidi w:val="0"/>
        <w:jc w:val="left"/>
        <w:rPr/>
      </w:pPr>
      <w:r>
        <w:rPr/>
        <w:t>User  Guide using the UNILOGIC Scribe formatting language (subsets of which are</w:t>
      </w:r>
    </w:p>
    <w:p>
      <w:pPr>
        <w:pStyle w:val="PreformattedText"/>
        <w:bidi w:val="0"/>
        <w:jc w:val="left"/>
        <w:rPr/>
      </w:pPr>
      <w:r>
        <w:rPr/>
        <w:t>also to be found in some microcomputer text processing software such as Perfect</w:t>
      </w:r>
    </w:p>
    <w:p>
      <w:pPr>
        <w:pStyle w:val="PreformattedText"/>
        <w:bidi w:val="0"/>
        <w:jc w:val="left"/>
        <w:rPr/>
      </w:pPr>
      <w:r>
        <w:rPr/>
        <w:t>Writer or Final Word), using  the  same  general  conventions  as  the  existic</w:t>
      </w:r>
    </w:p>
    <w:p>
      <w:pPr>
        <w:pStyle w:val="PreformattedText"/>
        <w:bidi w:val="0"/>
        <w:jc w:val="left"/>
        <w:rPr/>
      </w:pPr>
      <w:r>
        <w:rPr/>
        <w:t>Scribe-format implementation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programs should also contain a revision history, in which each change is</w:t>
      </w:r>
    </w:p>
    <w:p>
      <w:pPr>
        <w:pStyle w:val="PreformattedText"/>
        <w:bidi w:val="0"/>
        <w:jc w:val="left"/>
        <w:rPr/>
      </w:pPr>
      <w:r>
        <w:rPr/>
        <w:t>briefly  explained,  assigned an "edit number", and the programmer and site are</w:t>
      </w:r>
    </w:p>
    <w:p>
      <w:pPr>
        <w:pStyle w:val="PreformattedText"/>
        <w:bidi w:val="0"/>
        <w:jc w:val="left"/>
        <w:rPr/>
      </w:pPr>
      <w:r>
        <w:rPr/>
        <w:t>identified.  The lines or sections comprising the edit should  be  marked  with</w:t>
      </w:r>
    </w:p>
    <w:p>
      <w:pPr>
        <w:pStyle w:val="PreformattedText"/>
        <w:bidi w:val="0"/>
        <w:jc w:val="left"/>
        <w:rPr/>
      </w:pPr>
      <w:r>
        <w:rPr/>
        <w:t>the corresponding edit number, and the KERMIT program, upon startup, should an-</w:t>
      </w:r>
    </w:p>
    <w:p>
      <w:pPr>
        <w:pStyle w:val="PreformattedText"/>
        <w:bidi w:val="0"/>
        <w:jc w:val="left"/>
        <w:rPr/>
      </w:pPr>
      <w:r>
        <w:rPr/>
        <w:t>nounce its version and edit numbers, so that when users complain of problems we</w:t>
      </w:r>
    </w:p>
    <w:p>
      <w:pPr>
        <w:pStyle w:val="PreformattedText"/>
        <w:bidi w:val="0"/>
        <w:jc w:val="left"/>
        <w:rPr/>
      </w:pPr>
      <w:r>
        <w:rPr/>
        <w:t>will know what version of the program is in ques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iting a KERMIT Program                   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 number changes when the functionality has been changed sufficiently</w:t>
      </w:r>
    </w:p>
    <w:p>
      <w:pPr>
        <w:pStyle w:val="PreformattedText"/>
        <w:bidi w:val="0"/>
        <w:jc w:val="left"/>
        <w:rPr/>
      </w:pPr>
      <w:r>
        <w:rPr/>
        <w:t>to  require  major revisions of user documentation.  The edit number should in-</w:t>
      </w:r>
    </w:p>
    <w:p>
      <w:pPr>
        <w:pStyle w:val="PreformattedText"/>
        <w:bidi w:val="0"/>
        <w:jc w:val="left"/>
        <w:rPr/>
      </w:pPr>
      <w:r>
        <w:rPr/>
        <w:t>crease (monotonically, irrespective of version number)  whenever  a  change  is</w:t>
      </w:r>
    </w:p>
    <w:p>
      <w:pPr>
        <w:pStyle w:val="PreformattedText"/>
        <w:bidi w:val="0"/>
        <w:jc w:val="left"/>
        <w:rPr/>
      </w:pPr>
      <w:r>
        <w:rPr/>
        <w:t>made  to  the program.  The edit numbers are very important for program manage-</w:t>
      </w:r>
    </w:p>
    <w:p>
      <w:pPr>
        <w:pStyle w:val="PreformattedText"/>
        <w:bidi w:val="0"/>
        <w:jc w:val="left"/>
        <w:rPr/>
      </w:pPr>
      <w:r>
        <w:rPr/>
        <w:t>ment; after shipping out a version of, say, CP/M KERMIT-80,  we  often  receive</w:t>
      </w:r>
    </w:p>
    <w:p>
      <w:pPr>
        <w:pStyle w:val="PreformattedText"/>
        <w:bidi w:val="0"/>
        <w:jc w:val="left"/>
        <w:rPr/>
      </w:pPr>
      <w:r>
        <w:rPr/>
        <w:t>many copies of it, each containing its own set of changes, which we must recon-</w:t>
      </w:r>
    </w:p>
    <w:p>
      <w:pPr>
        <w:pStyle w:val="PreformattedText"/>
        <w:bidi w:val="0"/>
        <w:jc w:val="left"/>
        <w:rPr/>
      </w:pPr>
      <w:r>
        <w:rPr/>
        <w:t>cile in some manner.  Edit numbers help a great dea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4. Bootstr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 a  bootstrap  procedure should be provided.  KERMIT is generally dis-</w:t>
      </w:r>
    </w:p>
    <w:p>
      <w:pPr>
        <w:pStyle w:val="PreformattedText"/>
        <w:bidi w:val="0"/>
        <w:jc w:val="left"/>
        <w:rPr/>
      </w:pPr>
      <w:r>
        <w:rPr/>
        <w:t>tributed on magnetic tape to large central sites; the users at those sites need</w:t>
      </w:r>
    </w:p>
    <w:p>
      <w:pPr>
        <w:pStyle w:val="PreformattedText"/>
        <w:bidi w:val="0"/>
        <w:jc w:val="left"/>
        <w:rPr/>
      </w:pPr>
      <w:r>
        <w:rPr/>
        <w:t>ways of "downloading" the various implementations to  their  micros  and  other</w:t>
      </w:r>
    </w:p>
    <w:p>
      <w:pPr>
        <w:pStyle w:val="PreformattedText"/>
        <w:bidi w:val="0"/>
        <w:jc w:val="left"/>
        <w:rPr/>
      </w:pPr>
      <w:r>
        <w:rPr/>
        <w:t>local  systems.  A simple bootstrap procedure would consist of precise instruc-</w:t>
      </w:r>
    </w:p>
    <w:p>
      <w:pPr>
        <w:pStyle w:val="PreformattedText"/>
        <w:bidi w:val="0"/>
        <w:jc w:val="left"/>
        <w:rPr/>
      </w:pPr>
      <w:r>
        <w:rPr/>
        <w:t>tions on how to accomplish an "unguarded" capture of the program.    Perhaps  a</w:t>
      </w:r>
    </w:p>
    <w:p>
      <w:pPr>
        <w:pStyle w:val="PreformattedText"/>
        <w:bidi w:val="0"/>
        <w:jc w:val="left"/>
        <w:rPr/>
      </w:pPr>
      <w:r>
        <w:rPr/>
        <w:t>simple,  short  program  can be written for each each end that will do the job;</w:t>
      </w:r>
    </w:p>
    <w:p>
      <w:pPr>
        <w:pStyle w:val="PreformattedText"/>
        <w:bidi w:val="0"/>
        <w:jc w:val="left"/>
        <w:rPr/>
      </w:pPr>
      <w:r>
        <w:rPr/>
        <w:t>listings and instructions can be provided for the user to type in and run these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cket Format and Types                    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Packet Format and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Packet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+-----+-----+------+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ARK | LEN | SEQ | TYPE |    DATA    | CHECK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+-----+-----+------+------------+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-Init Data Field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2      3      4      5      6      7      8      9      10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+------+------+------+------+------+------+------+------+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AXL | TIME | NPAD | PADC | EOL  | QCTL | QBIN | CHKT | REPT | CAP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+------+------+------+------+------+------+------+------+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packet  types  and subtypes; required types are marked with an asterisk</w:t>
      </w:r>
    </w:p>
    <w:p>
      <w:pPr>
        <w:pStyle w:val="PreformattedText"/>
        <w:bidi w:val="0"/>
        <w:jc w:val="left"/>
        <w:rPr/>
      </w:pPr>
      <w:r>
        <w:rPr/>
        <w:t>(*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*  Acknowledge (ACK)</w:t>
      </w:r>
    </w:p>
    <w:p>
      <w:pPr>
        <w:pStyle w:val="PreformattedText"/>
        <w:bidi w:val="0"/>
        <w:jc w:val="left"/>
        <w:rPr/>
      </w:pPr>
      <w:r>
        <w:rPr/>
        <w:t>N*  Negative acknowledge (NAK)</w:t>
      </w:r>
    </w:p>
    <w:p>
      <w:pPr>
        <w:pStyle w:val="PreformattedText"/>
        <w:bidi w:val="0"/>
        <w:jc w:val="left"/>
        <w:rPr/>
      </w:pPr>
      <w:r>
        <w:rPr/>
        <w:t>S*  Send initiate (exchange parameters)</w:t>
      </w:r>
    </w:p>
    <w:p>
      <w:pPr>
        <w:pStyle w:val="PreformattedText"/>
        <w:bidi w:val="0"/>
        <w:jc w:val="left"/>
        <w:rPr/>
      </w:pPr>
      <w:r>
        <w:rPr/>
        <w:t>I   Initialize (exchange parameters)</w:t>
      </w:r>
    </w:p>
    <w:p>
      <w:pPr>
        <w:pStyle w:val="PreformattedText"/>
        <w:bidi w:val="0"/>
        <w:jc w:val="left"/>
        <w:rPr/>
      </w:pPr>
      <w:r>
        <w:rPr/>
        <w:t>F*  File header</w:t>
      </w:r>
    </w:p>
    <w:p>
      <w:pPr>
        <w:pStyle w:val="PreformattedText"/>
        <w:bidi w:val="0"/>
        <w:jc w:val="left"/>
        <w:rPr/>
      </w:pPr>
      <w:r>
        <w:rPr/>
        <w:t>A   File attributes</w:t>
      </w:r>
    </w:p>
    <w:p>
      <w:pPr>
        <w:pStyle w:val="PreformattedText"/>
        <w:bidi w:val="0"/>
        <w:jc w:val="left"/>
        <w:rPr/>
      </w:pPr>
      <w:r>
        <w:rPr/>
        <w:t>D*  Data packet</w:t>
      </w:r>
    </w:p>
    <w:p>
      <w:pPr>
        <w:pStyle w:val="PreformattedText"/>
        <w:bidi w:val="0"/>
        <w:jc w:val="left"/>
        <w:rPr/>
      </w:pPr>
      <w:r>
        <w:rPr/>
        <w:t>Z*  End of file (EOF)</w:t>
      </w:r>
    </w:p>
    <w:p>
      <w:pPr>
        <w:pStyle w:val="PreformattedText"/>
        <w:bidi w:val="0"/>
        <w:jc w:val="left"/>
        <w:rPr/>
      </w:pPr>
      <w:r>
        <w:rPr/>
        <w:t>B*  Break transmission (EOT)</w:t>
      </w:r>
    </w:p>
    <w:p>
      <w:pPr>
        <w:pStyle w:val="PreformattedText"/>
        <w:bidi w:val="0"/>
        <w:jc w:val="left"/>
        <w:rPr/>
      </w:pPr>
      <w:r>
        <w:rPr/>
        <w:t>E*  Error</w:t>
      </w:r>
    </w:p>
    <w:p>
      <w:pPr>
        <w:pStyle w:val="PreformattedText"/>
        <w:bidi w:val="0"/>
        <w:jc w:val="left"/>
        <w:rPr/>
      </w:pPr>
      <w:r>
        <w:rPr/>
        <w:t>R   Receive Initiate (ask the server to send the specified files)</w:t>
      </w:r>
    </w:p>
    <w:p>
      <w:pPr>
        <w:pStyle w:val="PreformattedText"/>
        <w:bidi w:val="0"/>
        <w:jc w:val="left"/>
        <w:rPr/>
      </w:pPr>
      <w:r>
        <w:rPr/>
        <w:t>C   Host Command</w:t>
      </w:r>
    </w:p>
    <w:p>
      <w:pPr>
        <w:pStyle w:val="PreformattedText"/>
        <w:bidi w:val="0"/>
        <w:jc w:val="left"/>
        <w:rPr/>
      </w:pPr>
      <w:r>
        <w:rPr/>
        <w:t>K   KERMIT Command</w:t>
      </w:r>
    </w:p>
    <w:p>
      <w:pPr>
        <w:pStyle w:val="PreformattedText"/>
        <w:bidi w:val="0"/>
        <w:jc w:val="left"/>
        <w:rPr/>
      </w:pPr>
      <w:r>
        <w:rPr/>
        <w:t>T   Reserved for internal use</w:t>
      </w:r>
    </w:p>
    <w:p>
      <w:pPr>
        <w:pStyle w:val="PreformattedText"/>
        <w:bidi w:val="0"/>
        <w:jc w:val="left"/>
        <w:rPr/>
      </w:pPr>
      <w:r>
        <w:rPr/>
        <w:t>G   Generic Kermit Command; Sub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 Login (or logou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CWD, Change Working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 By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Fin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  Disk Usage Qu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Erase,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R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 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  Who's logged i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Short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 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Server Status Qu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 Program Inv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   Journal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  Variable Set/Que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of Features                           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List of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 no  true  linear  scale along which to rate Kermit implementations.  A</w:t>
      </w:r>
    </w:p>
    <w:p>
      <w:pPr>
        <w:pStyle w:val="PreformattedText"/>
        <w:bidi w:val="0"/>
        <w:jc w:val="left"/>
        <w:rPr/>
      </w:pPr>
      <w:r>
        <w:rPr/>
        <w:t>basic, minimal implementation provides file transfer in both  directions,  and,</w:t>
      </w:r>
    </w:p>
    <w:p>
      <w:pPr>
        <w:pStyle w:val="PreformattedText"/>
        <w:bidi w:val="0"/>
        <w:jc w:val="left"/>
        <w:rPr/>
      </w:pPr>
      <w:r>
        <w:rPr/>
        <w:t>for  microcomputers  (PC's,  workstations, other single user systems), terminal</w:t>
      </w:r>
    </w:p>
    <w:p>
      <w:pPr>
        <w:pStyle w:val="PreformattedText"/>
        <w:bidi w:val="0"/>
        <w:jc w:val="left"/>
        <w:rPr/>
      </w:pPr>
      <w:r>
        <w:rPr/>
        <w:t>emulation.  Even within this framework, there can be variations.  For instance,</w:t>
      </w:r>
    </w:p>
    <w:p>
      <w:pPr>
        <w:pStyle w:val="PreformattedText"/>
        <w:bidi w:val="0"/>
        <w:jc w:val="left"/>
        <w:rPr/>
      </w:pPr>
      <w:r>
        <w:rPr/>
        <w:t>can the program send a file group in a single command, or  must  a  command  be</w:t>
      </w:r>
    </w:p>
    <w:p>
      <w:pPr>
        <w:pStyle w:val="PreformattedText"/>
        <w:bidi w:val="0"/>
        <w:jc w:val="left"/>
        <w:rPr/>
      </w:pPr>
      <w:r>
        <w:rPr/>
        <w:t>issued for each file?  Can it time out?  Here is a list of features that may be</w:t>
      </w:r>
    </w:p>
    <w:p>
      <w:pPr>
        <w:pStyle w:val="PreformattedText"/>
        <w:bidi w:val="0"/>
        <w:jc w:val="left"/>
        <w:rPr/>
      </w:pPr>
      <w:r>
        <w:rPr/>
        <w:t>present;  for  any KERMIT implementation, the documentation should show whether</w:t>
      </w:r>
    </w:p>
    <w:p>
      <w:pPr>
        <w:pStyle w:val="PreformattedText"/>
        <w:bidi w:val="0"/>
        <w:jc w:val="left"/>
        <w:rPr/>
      </w:pPr>
      <w:r>
        <w:rPr/>
        <w:t>these features exist, and how to invo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 groups.  Can it send a group of files  with  a  single 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"wildcard",  pattern,  or  list notation?  Can it success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or receive a group of files of mixed types?  Can it recov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on a particular file and go on to the next one?  Can it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g of the files involved showing the disposition of ea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names.  Can it take action to avoid overwriting a local fil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file of the same name arrives?  Can it convert filenames t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legal or "normal form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 types.  Can binary as well as text files be transmit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8th-Bit prefixing.  Can it send and  receive  8-bit  data  throug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bit channel using the prefixing mechanis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peat-Count  processing.  Can it send and receive data with rep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replaced by a prefix sequ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erminal Emulation.  Does it  have  a  terminal  emulation  facilit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 it  provide  various  communication  options,  such  as duple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, and handshake selection?  Can it transmit all  ASCII 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?  Can it transmit BREAK?  Can it log the remote session lo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vide unguarded file cap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unications Options.  Can duplex, parity, handshake, and line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tor be specified for file trans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lock  Check  Options.    In  addition  to the basic single-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, can the two-character checksum and the three-character 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le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asic  Server.  Can it run in server mode, accepting commands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ceive files, and to shut itself d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vanced Server.  Can it accept  server  commands  to  delete 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directory listings, send messages, and for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ssue  Commands  to  Server.    Can it send commands to a serv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all possible respon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ost Commands.  Can it parse and send remote "host commands"?  If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  server,  can it pass these commands to the host system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and return the results to the local user Kerm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terrupt File Transfers.  Can it interrupt sending  or  receiving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of Features                           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?  Can it respond to interrupt requests from the other s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cal  File  Management  Services.    Are there commands to get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directory listings, delete local files, and so for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 Attributes.  Can it send file attribute information about 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 and  can  deal with incoming file attribute information?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dispositions be specified.  Can files be archi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bugging Capability.    Can  packet  traffic  be  logged,  exami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stepped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resolved Issues                 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Unresolved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doesn't do everything.  Here is a short list of things it doesn't do, or</w:t>
      </w:r>
    </w:p>
    <w:p>
      <w:pPr>
        <w:pStyle w:val="PreformattedText"/>
        <w:bidi w:val="0"/>
        <w:jc w:val="left"/>
        <w:rPr/>
      </w:pPr>
      <w:r>
        <w:rPr/>
        <w:t>could do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RMIT cannot be used through IBM 3270 protocol emulators.  Thes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that allow asynchronous ASCII terminals or PCs to commun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IBM mainframes as though they were synchronous full-screen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s.  The problems include: (a) the protocol  converter  transl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EBCDIC  to  ASCII -- that is, it assumes it is receiving EBCD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KERMIT is supposed to be sending ASCII -- according to  its 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 table,  which  may  vary  from  site to site, and is no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to-1 mapping in any case; (b) non-printing control characters (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H) cannot be sent at all; (c) the protocol converter looks for 32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commands and translates them to escape sequences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terminal,  possibly  modifying packet data; (d) the IBM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pauses at the end of each screenful; (e)  the 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r  thinks it knows what is "on the screen" and may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ize.  In general, one  never  knows  exactly  how  a 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 converter will work, or how it may differ from another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, it may be possible to work around these problems if  the  K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s  on  either  end  are put into a special "3270 mode", "clea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" between each packet, and agree on some special conven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delimitation and data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trol character prefixing.  This can get pretty expensive  for  b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y  files  or  other files that contain lots of control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most hosts won't choke on every single  control  character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 be  a good idea for each host to inform the other of what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l characters it can receive "bare".  On the other hand, this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fire when the two hosts are connected by a network or devi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kes on control characters that neither of the hosts choke o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ired connections with no unknown factors, however, many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ould be sent "b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 long  sequences  of  characters  in the control range ar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, individually prefixing each character  is  costly.    Shift-in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out  codes  might be used more effectively here.  Same for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of characters with the parity bit on, when 8th-bit  prefix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being  done.  The cost would be yet another set of prefix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, and the associated complexity of packet formation and de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some situations, certain printable characters can't get throug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 link.    For instance, a network terminal server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 "@" as its attention character.  Should  the  protocol 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way  to encode such characters for translation?  A set of u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able escape sequences could be usefu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ronically, some systems do not fare well with KERMIT's small 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s.  These are typically big mainframes that expect to commun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block  mode  terminals,  receiving thousands of characters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Such systems find that KERMIT is simply too expensive to 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while,  other systems that can run KERMIT with no difficulty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formance disappointing (the  efficiency  generally  works 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ere  between 50 and 80 percent, i.e. data characters divi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ed of the the transmission line, in  characters  per  secon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resolved Issues                               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two  problems  could  be  solved  in either of two ways: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packets, or allow multiple data packets to be sent end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ithout changing the format or encoding of  the  packet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, it might be possible to have longer packets by reser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lengths of 0, 1, 2, 3 to be codes for bigger number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,  500,  1000,  2000.    However,  the longer the packe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 the  probability  of  corruption,  and  the  long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ansmit  once  corrupted.    In addition, the adequac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character block check would  be  much  reduced  for 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;  long packets should therefore be sent with type 2 or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t would be possible to extend the protocol to  allow  transm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 of data packets while ACKs were still outstanding,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 would be taken as an ACK for the specified  packet  and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 ones.  A limit on the number of outstanding ACKs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greed upon; the maximum size of this "floating window"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be less than 64, which is where  KERMIT  packet 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  around,  and the window could not extend over a wrap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lse KERMIT would have no way of knowing whether n  times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  had  been skipped.  A floating window of 8 and a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95 would give about the  same  effect  as  700-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.   A NAK would require the sender to back up all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AK'd packet.  A future edition of  the  Protocol 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include a specification for floating wind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A KERM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 follows  is  a listing of a real production version of KERMIT, writte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the C language .  It is designed to run under  various  versions  of  the  UNIX</w:t>
      </w:r>
    </w:p>
    <w:p>
      <w:pPr>
        <w:pStyle w:val="PreformattedText"/>
        <w:bidi w:val="0"/>
        <w:jc w:val="left"/>
        <w:rPr/>
      </w:pPr>
      <w:r>
        <w:rPr/>
        <w:t>operating  system.   The basic KERMIT functionality is present, but very little</w:t>
      </w:r>
    </w:p>
    <w:p>
      <w:pPr>
        <w:pStyle w:val="PreformattedText"/>
        <w:bidi w:val="0"/>
        <w:jc w:val="left"/>
        <w:rPr/>
      </w:pPr>
      <w:r>
        <w:rPr/>
        <w:t>in the way of optional features.  Only the most rudimentary  (UNIX-style)  com-</w:t>
      </w:r>
    </w:p>
    <w:p>
      <w:pPr>
        <w:pStyle w:val="PreformattedText"/>
        <w:bidi w:val="0"/>
        <w:jc w:val="left"/>
        <w:rPr/>
      </w:pPr>
      <w:r>
        <w:rPr/>
        <w:t>mand  parser  is  provided.  The program illustrates many of the considerations</w:t>
      </w:r>
    </w:p>
    <w:p>
      <w:pPr>
        <w:pStyle w:val="PreformattedText"/>
        <w:bidi w:val="0"/>
        <w:jc w:val="left"/>
        <w:rPr/>
      </w:pPr>
      <w:r>
        <w:rPr/>
        <w:t>described in this manual, with respect to the protocol, the program design, and</w:t>
      </w:r>
    </w:p>
    <w:p>
      <w:pPr>
        <w:pStyle w:val="PreformattedText"/>
        <w:bidi w:val="0"/>
        <w:jc w:val="left"/>
        <w:rPr/>
      </w:pPr>
      <w:r>
        <w:rPr/>
        <w:t>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ust be emphasized that this is a bare  minimum  implementation  of  Kermit.</w:t>
      </w:r>
    </w:p>
    <w:p>
      <w:pPr>
        <w:pStyle w:val="PreformattedText"/>
        <w:bidi w:val="0"/>
        <w:jc w:val="left"/>
        <w:rPr/>
      </w:pPr>
      <w:r>
        <w:rPr/>
        <w:t>Anyone  writing  a  new Kermit from scratch is encouraged to look at the source</w:t>
      </w:r>
    </w:p>
    <w:p>
      <w:pPr>
        <w:pStyle w:val="PreformattedText"/>
        <w:bidi w:val="0"/>
        <w:jc w:val="left"/>
        <w:rPr/>
      </w:pPr>
      <w:r>
        <w:rPr/>
        <w:t>for one of the more advanced implementations as a model (check the Kermit Users</w:t>
      </w:r>
    </w:p>
    <w:p>
      <w:pPr>
        <w:pStyle w:val="PreformattedText"/>
        <w:bidi w:val="0"/>
        <w:jc w:val="left"/>
        <w:rPr/>
      </w:pPr>
      <w:r>
        <w:rPr/>
        <w:t>Guide for a list of KERMIT implementations and their features).   Although  you</w:t>
      </w:r>
    </w:p>
    <w:p>
      <w:pPr>
        <w:pStyle w:val="PreformattedText"/>
        <w:bidi w:val="0"/>
        <w:jc w:val="left"/>
        <w:rPr/>
      </w:pPr>
      <w:r>
        <w:rPr/>
        <w:t>may  not  understand the language it's written in, there should be profuse com-</w:t>
      </w:r>
    </w:p>
    <w:p>
      <w:pPr>
        <w:pStyle w:val="PreformattedText"/>
        <w:bidi w:val="0"/>
        <w:jc w:val="left"/>
        <w:rPr/>
      </w:pPr>
      <w:r>
        <w:rPr/>
        <w:t>ments that can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gram uses decimal notation for numbers,  and  tochar()  rather</w:t>
      </w:r>
    </w:p>
    <w:p>
      <w:pPr>
        <w:pStyle w:val="PreformattedText"/>
        <w:bidi w:val="0"/>
        <w:jc w:val="left"/>
        <w:rPr/>
      </w:pPr>
      <w:r>
        <w:rPr/>
        <w:t>than char() for integer-to-character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K e r m i t  File Transfer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UNIX Kermit, Columbia University, 1981, 1982, 198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Bill Catchings, Bob Cattani, Chris Maio, Frank da Cruz, Alan Crossw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Also:   Jim Guyton, Rand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Walter Underwood, Ford Aero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usage:  kermit c [lbe line baud escapechar]         to 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kermit s [d..iflb line baud] file ...       to sen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kermit r [d..iflb line baud]                to receiv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where   c=connect, s=send, r=receiv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d=debug, i=image mode, f=no filename conversion, l=tty lin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b=baud rate, e=escape ch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For remote Kermit, format is eith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kermit r                                    to receiv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or      kermit s file ...                           to sen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rnighan &amp; Ritchie, The C Programming Language:  Prentice-Hall (1978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Modification Histo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Oct. 17 Included fixes from Alan Crosswell (CUCCA) for IBM_U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- Changed MYEOL character from \n to \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- Change char to int in bufill so getc would return -1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EOF instead of 255 (-1 truncated to 8 bit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- Added read() in rpack to eat the EOL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- Added fflush() call in printmsg to force the out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NOTE: The last three changes are not conditionally comp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since they should work equally well on any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Changed Berkeley 4.x conditional compilation flag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UNIX4X to UCB4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Added support for error packets and cleaned up the prin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stdio.h&gt;          /* Standard UNIX definition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Conditional compilation for different machines/operating systems */</w:t>
      </w:r>
    </w:p>
    <w:p>
      <w:pPr>
        <w:pStyle w:val="PreformattedText"/>
        <w:bidi w:val="0"/>
        <w:jc w:val="left"/>
        <w:rPr/>
      </w:pPr>
      <w:r>
        <w:rPr/>
        <w:t>/* One and only one of the following lines should be 1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UCB4X       1       /* Berkeley 4.x UNIX */</w:t>
      </w:r>
    </w:p>
    <w:p>
      <w:pPr>
        <w:pStyle w:val="PreformattedText"/>
        <w:bidi w:val="0"/>
        <w:jc w:val="left"/>
        <w:rPr/>
      </w:pPr>
      <w:r>
        <w:rPr/>
        <w:t>#define TOPS_20     0       /* TOPS-20 */</w:t>
      </w:r>
    </w:p>
    <w:p>
      <w:pPr>
        <w:pStyle w:val="PreformattedText"/>
        <w:bidi w:val="0"/>
        <w:jc w:val="left"/>
        <w:rPr/>
      </w:pPr>
      <w:r>
        <w:rPr/>
        <w:t>#define IBM_UTS     0       /* Amdahl UTS on IBM systems */</w:t>
      </w:r>
    </w:p>
    <w:p>
      <w:pPr>
        <w:pStyle w:val="PreformattedText"/>
        <w:bidi w:val="0"/>
        <w:jc w:val="left"/>
        <w:rPr/>
      </w:pPr>
      <w:r>
        <w:rPr/>
        <w:t>#define VAX_VMS     0       /* VAX/VMS (not yet implemented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Conditional compilation for the different Unix variants */</w:t>
      </w:r>
    </w:p>
    <w:p>
      <w:pPr>
        <w:pStyle w:val="PreformattedText"/>
        <w:bidi w:val="0"/>
        <w:jc w:val="left"/>
        <w:rPr/>
      </w:pPr>
      <w:r>
        <w:rPr/>
        <w:t>/* 0 means don't compile it, nonzero means do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UCB4X</w:t>
      </w:r>
    </w:p>
    <w:p>
      <w:pPr>
        <w:pStyle w:val="PreformattedText"/>
        <w:bidi w:val="0"/>
        <w:jc w:val="left"/>
        <w:rPr/>
      </w:pPr>
      <w:r>
        <w:rPr/>
        <w:t>#define V6_LIBS     0       /* Dont't use retrofit libraries */</w:t>
      </w:r>
    </w:p>
    <w:p>
      <w:pPr>
        <w:pStyle w:val="PreformattedText"/>
        <w:bidi w:val="0"/>
        <w:jc w:val="left"/>
        <w:rPr/>
      </w:pPr>
      <w:r>
        <w:rPr/>
        <w:t>#define NO_FIONREAD 0       /* We have ioctl(FIONREAD,...) for flushinput() */</w:t>
      </w:r>
    </w:p>
    <w:p>
      <w:pPr>
        <w:pStyle w:val="PreformattedText"/>
        <w:bidi w:val="0"/>
        <w:jc w:val="left"/>
        <w:rPr/>
      </w:pPr>
      <w:r>
        <w:rPr/>
        <w:t>#define NO_TANDEM   0       /* We have TANDEM line discipline (xon/xoff) */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IBM_UTS</w:t>
      </w:r>
    </w:p>
    <w:p>
      <w:pPr>
        <w:pStyle w:val="PreformattedText"/>
        <w:bidi w:val="0"/>
        <w:jc w:val="left"/>
        <w:rPr/>
      </w:pPr>
      <w:r>
        <w:rPr/>
        <w:t>#define V6_LIBS     0       /* Don't use retrofit libraries */</w:t>
      </w:r>
    </w:p>
    <w:p>
      <w:pPr>
        <w:pStyle w:val="PreformattedText"/>
        <w:bidi w:val="0"/>
        <w:jc w:val="left"/>
        <w:rPr/>
      </w:pPr>
      <w:r>
        <w:rPr/>
        <w:t>#define NO_FIONREAD 1       /* No ioctl(FIONREAD,...) for flushinput() */</w:t>
      </w:r>
    </w:p>
    <w:p>
      <w:pPr>
        <w:pStyle w:val="PreformattedText"/>
        <w:bidi w:val="0"/>
        <w:jc w:val="left"/>
        <w:rPr/>
      </w:pPr>
      <w:r>
        <w:rPr/>
        <w:t>#define NO_TANDEM   1       /* No TANDEM line discipline (xon/xoff) */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V6_LIBS</w:t>
      </w:r>
    </w:p>
    <w:p>
      <w:pPr>
        <w:pStyle w:val="PreformattedText"/>
        <w:bidi w:val="0"/>
        <w:jc w:val="left"/>
        <w:rPr/>
      </w:pPr>
      <w:r>
        <w:rPr/>
        <w:t>#include &lt;retrofit/sgtty.h&gt;</w:t>
      </w:r>
    </w:p>
    <w:p>
      <w:pPr>
        <w:pStyle w:val="PreformattedText"/>
        <w:bidi w:val="0"/>
        <w:jc w:val="left"/>
        <w:rPr/>
      </w:pPr>
      <w:r>
        <w:rPr/>
        <w:t>#include &lt;retrofit/signal.h&gt;</w:t>
      </w:r>
    </w:p>
    <w:p>
      <w:pPr>
        <w:pStyle w:val="PreformattedText"/>
        <w:bidi w:val="0"/>
        <w:jc w:val="left"/>
        <w:rPr/>
      </w:pPr>
      <w:r>
        <w:rPr/>
        <w:t>#include &lt;retrofit/setjmp.h&gt;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>#include &lt;sgtty.h&gt;</w:t>
      </w:r>
    </w:p>
    <w:p>
      <w:pPr>
        <w:pStyle w:val="PreformattedText"/>
        <w:bidi w:val="0"/>
        <w:jc w:val="left"/>
        <w:rPr/>
      </w:pPr>
      <w:r>
        <w:rPr/>
        <w:t>#include &lt;signal.h&gt;</w:t>
      </w:r>
    </w:p>
    <w:p>
      <w:pPr>
        <w:pStyle w:val="PreformattedText"/>
        <w:bidi w:val="0"/>
        <w:jc w:val="left"/>
        <w:rPr/>
      </w:pPr>
      <w:r>
        <w:rPr/>
        <w:t>#include &lt;setjmp.h&gt;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NO_TANDEM</w:t>
      </w:r>
    </w:p>
    <w:p>
      <w:pPr>
        <w:pStyle w:val="PreformattedText"/>
        <w:bidi w:val="0"/>
        <w:jc w:val="left"/>
        <w:rPr/>
      </w:pPr>
      <w:r>
        <w:rPr/>
        <w:t>#define TANDEM      0       /* define it to be nothing if it's unsupported */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Symbol Definition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MAXPACKSIZ  94      /* Maximum packet size */</w:t>
      </w:r>
    </w:p>
    <w:p>
      <w:pPr>
        <w:pStyle w:val="PreformattedText"/>
        <w:bidi w:val="0"/>
        <w:jc w:val="left"/>
        <w:rPr/>
      </w:pPr>
      <w:r>
        <w:rPr/>
        <w:t>#define SOH         1       /* Start of header */</w:t>
      </w:r>
    </w:p>
    <w:p>
      <w:pPr>
        <w:pStyle w:val="PreformattedText"/>
        <w:bidi w:val="0"/>
        <w:jc w:val="left"/>
        <w:rPr/>
      </w:pPr>
      <w:r>
        <w:rPr/>
        <w:t>#define CR          13      /* ASCII Carriage Return */</w:t>
      </w:r>
    </w:p>
    <w:p>
      <w:pPr>
        <w:pStyle w:val="PreformattedText"/>
        <w:bidi w:val="0"/>
        <w:jc w:val="left"/>
        <w:rPr/>
      </w:pPr>
      <w:r>
        <w:rPr/>
        <w:t>#define SP          32      /* ASCII space */</w:t>
      </w:r>
    </w:p>
    <w:p>
      <w:pPr>
        <w:pStyle w:val="PreformattedText"/>
        <w:bidi w:val="0"/>
        <w:jc w:val="left"/>
        <w:rPr/>
      </w:pPr>
      <w:r>
        <w:rPr/>
        <w:t>#define DEL         127     /* Delete (rubout) */</w:t>
      </w:r>
    </w:p>
    <w:p>
      <w:pPr>
        <w:pStyle w:val="PreformattedText"/>
        <w:bidi w:val="0"/>
        <w:jc w:val="left"/>
        <w:rPr/>
      </w:pPr>
      <w:r>
        <w:rPr/>
        <w:t>#define ESCCHR      '^'     /* Default escape character for CONNEC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MAXTRY      10      /* Times to retry a packet */</w:t>
      </w:r>
    </w:p>
    <w:p>
      <w:pPr>
        <w:pStyle w:val="PreformattedText"/>
        <w:bidi w:val="0"/>
        <w:jc w:val="left"/>
        <w:rPr/>
      </w:pPr>
      <w:r>
        <w:rPr/>
        <w:t>#define MYQUOTE     '#'     /* Quote character I will use */</w:t>
      </w:r>
    </w:p>
    <w:p>
      <w:pPr>
        <w:pStyle w:val="PreformattedText"/>
        <w:bidi w:val="0"/>
        <w:jc w:val="left"/>
        <w:rPr/>
      </w:pPr>
      <w:r>
        <w:rPr/>
        <w:t>#define MYPAD       0       /* Number of padding characters I will need */</w:t>
      </w:r>
    </w:p>
    <w:p>
      <w:pPr>
        <w:pStyle w:val="PreformattedText"/>
        <w:bidi w:val="0"/>
        <w:jc w:val="left"/>
        <w:rPr/>
      </w:pPr>
      <w:r>
        <w:rPr/>
        <w:t>#define MYPCHAR     0       /* Padding character I need (NULL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IBM_UTS</w:t>
      </w:r>
    </w:p>
    <w:p>
      <w:pPr>
        <w:pStyle w:val="PreformattedText"/>
        <w:bidi w:val="0"/>
        <w:jc w:val="left"/>
        <w:rPr/>
      </w:pPr>
      <w:r>
        <w:rPr/>
        <w:t>#define MYEOL       '\r'    /* End-Of-Line character for UTS systems */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>#define MYEOL       '\n'    /* End-Of-Line character I need */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MYTIME      10      /* Seconds after which I should be timed out */</w:t>
      </w:r>
    </w:p>
    <w:p>
      <w:pPr>
        <w:pStyle w:val="PreformattedText"/>
        <w:bidi w:val="0"/>
        <w:jc w:val="left"/>
        <w:rPr/>
      </w:pPr>
      <w:r>
        <w:rPr/>
        <w:t>#define MAXTIM      60      /* Maximum timeout interval */</w:t>
      </w:r>
    </w:p>
    <w:p>
      <w:pPr>
        <w:pStyle w:val="PreformattedText"/>
        <w:bidi w:val="0"/>
        <w:jc w:val="left"/>
        <w:rPr/>
      </w:pPr>
      <w:r>
        <w:rPr/>
        <w:t>#define MINTIM      2       /* Minumum timeout interva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TRUE        -1      /* Boolean constants */</w:t>
      </w:r>
    </w:p>
    <w:p>
      <w:pPr>
        <w:pStyle w:val="PreformattedText"/>
        <w:bidi w:val="0"/>
        <w:jc w:val="left"/>
        <w:rPr/>
      </w:pPr>
      <w:r>
        <w:rPr/>
        <w:t>#define FALSE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Macro Definition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char: converts a control character to a printable one by adding a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nchar: undoes toch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tl:    converts between control characters and printable characters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toggling the control bit (ie. ^A becomes A and A becomes ^A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#define tochar(ch)  ((ch) + ' ')</w:t>
      </w:r>
    </w:p>
    <w:p>
      <w:pPr>
        <w:pStyle w:val="PreformattedText"/>
        <w:bidi w:val="0"/>
        <w:jc w:val="left"/>
        <w:rPr/>
      </w:pPr>
      <w:r>
        <w:rPr/>
        <w:t>#define unchar(ch)  ((ch) - ' ')</w:t>
      </w:r>
    </w:p>
    <w:p>
      <w:pPr>
        <w:pStyle w:val="PreformattedText"/>
        <w:bidi w:val="0"/>
        <w:jc w:val="left"/>
        <w:rPr/>
      </w:pPr>
      <w:r>
        <w:rPr/>
        <w:t>#define ctl(ch)     ((ch) ^ 6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Global Variables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    size,               /* Size of present data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siz,              /* Maximum receive packet siz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siz,              /* Maximum send packet siz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,                /* How much padding to sen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int,             /* Timeout for foreign host on send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,                  /* Packet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try,             /* Times this packet retrie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try,             /* Times previous packet retrie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fd,              /* File descriptor of tty for I/O, 0 if remot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,             /* -1 means we're a remote kermi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,              /* -1 means 8-bit mod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,              /* indicates level of debugging output (0=none)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namcnv,          /* -1 means do file name case conversion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count;          /* Number of files left to sen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   state,              /* Present state of the automaton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char,            /* Padding character to sen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l,                /* End-Of-Line character to sen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chr,             /* Connect command escape charact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,              /* Quote character in incoming data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filelist,         /* List of files to be sen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filnam,            /* Current file nam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pkt[MAXPACKSIZ], /* Receive packet buff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[MAXPACKSIZ]; /* Packet buff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  *fp,                /* File pointer for current disk fil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log;               /* File pointer for Logfi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mp_buf env;                /* Environment ptr for timeout longjum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m a i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Main routine - parse command and options, set up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tty lines, and dispatch to the appropriate rout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argc,argv)</w:t>
      </w:r>
    </w:p>
    <w:p>
      <w:pPr>
        <w:pStyle w:val="PreformattedText"/>
        <w:bidi w:val="0"/>
        <w:jc w:val="left"/>
        <w:rPr/>
      </w:pPr>
      <w:r>
        <w:rPr/>
        <w:t>int argc;                           /* Character pointers to and count of */</w:t>
      </w:r>
    </w:p>
    <w:p>
      <w:pPr>
        <w:pStyle w:val="PreformattedText"/>
        <w:bidi w:val="0"/>
        <w:jc w:val="left"/>
        <w:rPr/>
      </w:pPr>
      <w:r>
        <w:rPr/>
        <w:t>char **argv;                            /* command line arguments */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ttyname,                      /* tty name for LINE argumen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p;                            /* char point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peed,                          /* speed of assigned tty,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lg, rflg, sflg;               /* flags for CONNECT, RECEIVE, SEN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sgtty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wmode,                        /* Controlling tty raw mod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kedmode,                     /* Controlling tty cooked mod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mode;                        /* mode of tty line in LINE op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argc &lt; 2) usage();              /* Make sure there's a command lin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 = *++argv; argv++; argc -= 2;    /* Set up pointers to args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 Initialize these values and hope the first packet will get across OK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l = CR;                           /* EOL for outgoing packet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 = '#';                        /* Standard control-quote char "#"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 = 0;                            /* No padding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char = NULL;                     /* Use null if any padding want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= cflg = sflg = rflg = 0;     /* Turn off all parse flag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yname = 0;                        /* Default is remote m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UCB4X                               /* Default to 7-bit masking, CRLF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= FALSE;                      /* translation and filename cas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namcnv = TRUE;                   /* conversion for UNIX systems */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= TRUE;                       /* Default to no processing fo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namcnv = FALSE;                  /* non-UNIX systems */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chr = ESCCHR;                    /* Default escape charac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(*cp) != NULL)               /* Parse characters in first arg.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(*cp+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c': cflg++; break;    /* C = Connect comm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s': sflg++; break;    /* S = Send comm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r': rflg++; break;    /* R = Receive comman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d':                   /* D = Increment debug mode coun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++; 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f'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namcnv = FALSE;      /* F = don't do case convers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                  /*     on filenam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i':                   /* I = Image (8-bit) mod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 = TRUE; break;    /* (this is default for non-UNIX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l':                   /* L = specify tty line to us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argc--) ttyname = *argv++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usag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debug) printf("Line to remote host is %s\n",ttynam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e':                   /* E = specify escape cha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argc--) escchr = **argv++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usag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debug) printf("Escape char is \"%c\"\n",escch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b':                   /* B = specify baud rate */</w:t>
      </w:r>
    </w:p>
    <w:p>
      <w:pPr>
        <w:pStyle w:val="PreformattedText"/>
        <w:bidi w:val="0"/>
        <w:jc w:val="left"/>
        <w:rPr/>
      </w:pPr>
      <w:r>
        <w:rPr/>
        <w:t>#if UCB4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argc--) speed = atoi(*argv++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usag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debug) printf("Line speed to remote host is %d\n",spee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msg("Speed setting implemented for Unix only.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Done pars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(cflg+sflg+rflg) != 1)          /* Only one command allowe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ttyname)                        /* If LINE was specified, w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                                  /* operate in local mod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fd = open(ttyname,2);        /* Open the tty lin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ttyfd &lt;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msg("Cannot open %s",ttynam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= FALSE;                 /* Indicate we're in local mod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                              /* No LINE specified so we opera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                                  /* in remote mode (ie. controlling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fd = 0;                      /* tty is the communications line)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= TRU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Put the proper tty into the correct m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remote)                         /* If remote, use controlling tty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ty(0,&amp;cookedmode);            /* Save current mode so we can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ty(0,&amp;rawmode);               /* restore it lat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wmode.sg_flags |= (RAW|TANDEM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wmode.sg_flags &amp;= ~(ECHO|CRMO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ty(0,&amp;rawmode);               /* Put tty in raw mod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                              /* Local, use assigned lin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ty(ttyfd,&amp;ttymod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mode.sg_flags |= (RAW|TANDEM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mode.sg_flags &amp;= ~(ECHO|CRMOD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UCB4X                               /* Speed changing for UNIX onl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speed)                      /* User specified a speed?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(speed)               /* Get internal system cod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110: speed = B110; 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150: speed = B150; 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300: speed = B300; 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1200: speed = B1200; 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2400: speed = B2400; 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4800: speed = B4800; 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9600: speed = B9600; 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msg("Bad line speed.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ymode.sg_ispeed = spee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ymode.sg_ospeed = spee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#endif /* UCB4X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ty(ttyfd,&amp;ttymode);           /* Put asg'd tty in raw mod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All set up, now execute the command that was given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debu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Debugging level = %d\n\n",debu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cflg) printf("Connect command\n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sflg) printf("Send command\n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rflg) printf("Receive command\n\n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cflg) connect();                /* Connect comman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sflg)                           /* Send comman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argc--) filnam = *argv++;   /* Get file to sen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  if (remo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ty(0,&amp;cookedmode);    /* Restore controlling tty's mode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();                    /* and give err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= NULL;                      /* Indicate no file open ye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list = argv;                /* Set up the rest of the file lis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count = argc;               /* Number of files left to sen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sendsw() == FALSE)          /* Send the file(s)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msg("Send failed.");   /* Report failur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                           /*  o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msg("done.");          /* succes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rflg)                           /* Receive comman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recsw() == FALSE)           /* Receive the file(s)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msg("Receive failed.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                           /* Report failur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msg("done.");          /* or succes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remote) stty(0,&amp;cookedmode);    /* Restore controlling tty's modes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 e n d s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endsw is the state table switcher for sending files.  It loops unt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either it finishes, or an error is encountered.  The routines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by sendsw are responsible for changing the st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sw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sinit(), sfile(), sdata(), seof(), sbreak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= 'S';                        /* Send initiate is the start sta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= 0;                              /* Initialize message numb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try = 0;                         /* Say no tries y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(TRUE)                         /* Do this as long as necessary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debug) printf("sendsw state: %c\n",stat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(st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S':   state = sinit();  break; /* Send-Ini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F':   state = sfile();  break; /* Send-Fi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D':   state = sdata();  break; /* Send-Data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Z':   state = seof();   break; /* Send-End-of-Fi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B':   state = sbreak(); break; /* Send-Break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C':   return (TRUE);           /* Complet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A':   return (FALSE);          /* "Abort"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  return (FALSE);          /* Unknown, fail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 i n i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end Initiate: send this host's parameters and get other side's 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sinit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num, len;                       /* Packet number, length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numtry++ &gt; MAXTRY) return('A'); /* If too many tries, give up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r(packet);                       /* Fill up init info packe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ushinput();                       /* Flush pending inpu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k('S',n,6,packet);              /* Send an S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(rpack(&amp;len,&amp;num,recpkt))     /* What was the reply?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N':  return(state);       /* NAK, try it agai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Y':                       /* ACK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 != num)               /* If wrong ACK, stay in S stat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state);          /* and try again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par(recpkt);               /* Get other side's init info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eol == 0) eol = '\n';   /* Check and set default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quote == 0) quote = '#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try = 0;        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(n+1)%64;               /* Bump packet coun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F');                /* OK, switch state to F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E':                       /* Error packet receiv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rrpkt(recpkt);           /* Print it out 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A');                /* ab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FALSE: return(state);      /* Receive failure, try agai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return('A');           /* Anything else, just "abort"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 f i l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end File H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sfile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num, len;                       /* Packet number, length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filnam1[50],                   /* Converted file nam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newfilnam,                     /* Pointer to file name to sen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p;                            /* char poin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numtry++ &gt; MAXTRY) return('A'); /* If too many tries, give up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fp == NULL)                     /* If not already open,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  if (debug) printf("   Opening %s for sending.\n",filnam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= fopen(filnam,"r");         /* open the file to be sen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fp == NULL)                 /* If bad file pointer, give up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("Cannot open file %s",filnam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A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py(filnam1, filnam);            /* Copy file nam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filnam = cp = filnam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*cp != '\0')                 /* Strip off all leading director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*cp++ == '/')               /* names (ie. up to the last /).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filnam = c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filnamcnv)                      /* Convert lower case to upper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(cp = newfilnam; *cp != '\0'; cp++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*cp &gt;= 'a' &amp;&amp; *cp &lt;= 'z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cp ^= 04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 = cp - newfilnam;               /* Compute length of new filenam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msg("Sending %s as %s",filnam,newfilna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k('F',n,len,newfilnam);         /* Send an F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(rpack(&amp;len,&amp;num,recpkt))     /* What was the reply?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N':                       /* NAK, just stay in this state,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 = (--num&lt;0 ? 63:num);   /* unless it's NAK for next packe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 != num)               /* which is just like an ACK fo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state);          /* this packet so fall thru to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Y':                       /* ACK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 != num) return(state); /* If wrong ACK, stay in F stat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try = 0;        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(n+1)%64;               /* Bump packet coun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= bufill(packet);      /* Get first data from fi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D');                /* Switch state to 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E':                       /* Error packet receiv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rrpkt(recpkt);           /* Print it out 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A');                /* ab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FALSE: return(state);      /* Receive failure, stay in F st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 return('A');        /* Something else, just "abort"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 d a 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end Fil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sdata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num, len;                       /* Packet number, length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numtry++ &gt; MAXTRY) return('A'); /* If too many tries, give u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k('D',n,size,packet);           /* Send a D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(rpack(&amp;len,&amp;num,recpkt))     /* What was the reply?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N':                       /* NAK, just stay in this state,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 = (--num&lt;0 ? 63:num);   /* unless it's NAK for next packe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 != num)               /* which is just like an ACK fo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state);          /* this packet so fall thru to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Y':                       /* ACK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 != num) return(state); /* If wrong ACK, fail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try = 0;        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(n+1)%64;               /* Bump packet coun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(size = bufill(packet)) == EOF) /* Get data from fi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'Z');            /* If EOF set state to tha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D');                /* Got data, stay in state 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E':                       /* Error packet receiv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rrpkt(recpkt);           /* Print it out 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A');                /* ab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FALSE: return(state);      /* Receive failure, stay in 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 return('A');        /* Anything else, "abort"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 e o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end End-Of-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seof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num, len;                       /* Packet number, length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numtry++ &gt; MAXTRY) return('A'); /* If too many tries, "abort"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k('Z',n,0,packet);              /* Send a 'Z'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(rpack(&amp;len,&amp;num,recpkt))     /* What was the reply?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N':                       /* NAK, just stay in this state,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 = (--num&lt;0 ? 63:num);   /* unless it's NAK for next packet,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 != num)               /* which is just like an ACK fo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state);          /* this packet so fall thru to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Y':                       /* ACK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 != num) return(state); /* If wrong ACK, hold ou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try = 0;        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(n+1)%64;               /* and bump packet coun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debug) printf("   Closing input file %s, ",filnam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lose(fp);                 /* Close the input fi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p = NULL;                  /* Set flag indicating no file op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debug) printf("looking for next file...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gnxtfl() == FALSE)      /* No more files go?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'B');            /* if not, break, EOT, all don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debug) printf("   New file is %s\n",filnam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F');                /* More files, switch state to F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E':                       /* Error packet receiv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rrpkt(recpkt);           /* Print it out 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A');                /* ab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FALSE: return(state);      /* Receive failure, stay in Z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 return('A');        /* Something else, "abort"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 b r e a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end Break (EO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sbreak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num, len;                       /* Packet number, length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numtry++ &gt; MAXTRY) return('A'); /* If too many tries "abort"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k('B',n,0,packet);              /* Send a B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(rpack(&amp;len,&amp;num,recpkt))    /* What was the reply?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N':                       /* NAK, just stay in this state,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 = (--num&lt;0 ? 63:num);   /* unless NAK for previous packet,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 != num)               /* which is just like an ACK fo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state);          /* this packet so fall thru to...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Y':                       /* ACK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 != num) return(state); /* If wrong ACK, fail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try = 0;        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(n+1)%64;               /* and bump packet coun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C');                /* Switch state to Comple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E':                       /* Error packet receiv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rrpkt(recpkt);           /* Print it out 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A');                /* ab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FALSE: return(state);      /* Receive failure, stay in B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 return ('A');       /* Other, "abort"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 e c s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This is the state table switcher for receiving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sw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rinit(), rfile(), rdata();     /* Use these procedur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= 'R';                        /* Receive-Init is the start sta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= 0;                              /* Initialize message numb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try = 0;                         /* Say no tries ye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(TR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debug) printf(" recsw state: %c\n",stat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(state)                   /* Do until don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R':   state = rinit(); break; /* Receive-Ini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F':   state = rfile(); break; /* Receive-Fi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D':   state = rdata(); break; /* Receive-Data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C':   return(TRUE);           /* Complete stat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A':   return(FALSE);          /* "Abort" stat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 i n i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eceive Initializ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rinit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len, num;                       /* Packet length, numbe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numtry++ &gt; MAXTRY) return('A'); /* If too many tries, "abort"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(rpack(&amp;len,&amp;num,packet))     /* Get a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S':                       /* Send-Ini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par(packet);               /* Get the other side's init data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r(packet);               /* Fill up packet with my init info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k('Y',n,6,packet);      /* ACK with my parameter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try = numtry;            /* Save old try coun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try = 0;                 /* Start a new coun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(n+1)%64;               /* Bump packet number, mod 64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F');                /* Enter File-Receive st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E':                       /* Error packet receiv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rrpkt(recpkt);           /* Print it out 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A');                /* ab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FALSE:                     /* Didn't get packe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k('N',n,0,0);           /* Return a NAK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state);              /* Keep try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  return('A');       /* Some other packet type, "abort"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 f i l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eceive File 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rfile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num, len;                       /* Packet number, length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filnam1[50];                   /* Holds the converted file nam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numtry++ &gt; MAXTRY) return('A'); /* "abort" if too many tri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(rpack(&amp;len,&amp;num,packet))     /* Get a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S':                       /* Send-Init, maybe our ACK los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oldtry++ &gt; MAXTRY) return('A'); /* If too many tries "abort"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um == ((n==0) ? 63:n-1)) /* Previous packet, mod 64?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                          /* Yes, ACK it again with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r(packet);           /* our Send-Init parameter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k('Y',num,6,packe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try = 0;    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state);          /* Stay in this stat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return('A');           /* Not previous packet, "abort"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Z':                       /* End-Of-Fi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oldtry++ &gt; MAXTRY) return('A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um == ((n==0) ? 63:n-1)) /* Previous packet, mod 64?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                          /* Yes, ACK it again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k('Y',num,0,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try 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state);          /* Stay in this stat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return('A');           /* Not previous packet, "abort"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F':                       /* File Header (just what we want)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um != n) return('A');  /* The packet number must be righ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cpy(filnam1, packet);    /* Copy the file nam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filnamcnv)              /* Convert upper case to low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(filnam=filnam1; *filnam != '\0'; filnam++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*filnam &gt;= 'A' &amp;&amp; *filnam &lt;= 'Z'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filnam |= 04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(fp=fopen(filnam1,"w"))==NULL) /* Try to open a new fi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("Cannot create %s",filnam1); /* Give up if can'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'A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                       /* OK, give messag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msg("Receiving %s as %s",packet,filnam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k('Y',n,0,0);           /* Acknowledge the file head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try = numtry;            /* Reset try counter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try = 0;                 /* ...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(n+1)%64;               /* Bump packet number, mod 64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D');                /* Switch to Data st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B':                       /* Break transmission (EOT)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um != n) return ('A'); /* Need right packet number her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k('Y',n,0,0);           /* Say OK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C');                /* Go to complete st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E':                       /* Error packet receiv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rrpkt(recpkt);           /* Print it out 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A');                /* ab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FALSE:                     /* Didn't get packe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k('N',n,0,0);           /* Return a NAK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state);              /* Keep try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 return ('A');       /* Some other packet, "abort"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 d a 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eceiv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rdata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num, len;                       /* Packet number, length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numtry++ &gt; MAXTRY) return('A'); /* "abort" if too many tri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(rpack(&amp;len,&amp;num,packet))     /* Get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D':                       /* Got Data packe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um != n)               /* Right packet?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                          /* No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oldtry++ &gt; MAXTR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('A');        /* If too many tries, abor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num == ((n==0) ? 63:n-1)) /* Else check packet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                      /* Previous packet again?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k('Y',num,6,packet); /* Yes, re-ACK it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try = 0;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(state);      /* Don't write out data!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return('A');       /* sorry, wrong numb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Got data with right packet numb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emp(packet,len);         /* Write the data to the fi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k('Y',n,0,0);           /* Acknowledge the packe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try = numtry;            /* Reset the try counter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try = 0;                 /* ...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(n+1)%64;               /* Bump packet number, mod 64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D');                /* Remain in data st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F':                       /* Got a File Head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oldtry++ &gt; MAXTR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'A');            /* If too many tries, "abort"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um == ((n==0) ? 63:n-1)) /* Else check packet numb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                          /* It was the previous o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k('Y',num,0,0);     /* ACK it agai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try = 0;    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state);          /* Stay in Data stat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return('A');           /* Not previous packet, "abort"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Z':                       /* End-Of-Fi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um != n) return('A');  /* Must have right packet numb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k('Y',n,0,0);           /* OK, ACK it.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lose(fp);                 /* Close the fi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(n+1)%64;               /* Bump packet numb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F');                /* Go back to Receive File st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E':                       /* Error packet receiv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rrpkt(recpkt);           /* Print it out 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A');                /* abort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FALSE:                     /* Didn't get packe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k('N',n,0,0);           /* Return a NAK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state);              /* Keep try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  return('A');       /* Some other packet, "abort"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c o n n e c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Establish a virtual terminal connection with the remote host, over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assigned tty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pid,                            /* Holds process id of chil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;                      /* Boolean connect flag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bel = '\07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sgtty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wmode,                        /* Controlling tty raw mod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kedmode;                     /* Controlling tty cooked m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remote)                         /* Nothing to connect to in remo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                                  /* mode, so just return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msg("No line specified for connection.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ty(0,&amp;cookedmode);                /* Save current mode so we can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ty(0,&amp;rawmode);                   /* restore it lat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wmode.sg_flags |= (RAW|TANDEM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wmode.sg_flags &amp;= ~(ECHO|CRMO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ty(0,&amp;rawmode);                   /* Put tty in raw m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d = fork();           /* Start fork to get typeout from remote host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pid)                        /* Parent: send type-in to remote hos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msg("connected...\r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= TRUE;               /* Put us in "connect mode"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(connec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(0,&amp;c,1);               /* Get a charac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(c&amp;0177) == escchr)     /* Check for escape charac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(0,&amp;c,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(c&amp;0177) == escch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(ttyfd,&amp;c,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(c&amp;017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'c'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'C'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ed = FALS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(0,"\r\n",2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'h'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'H'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(0,"\r\nYes, I'm still here...\r\n",26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(0,&amp;bel,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                          /* If not escape charater,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ttyfd,&amp;c,1);      /* write it ou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 NULL;               /* Nullify it (why?)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(pid,9);                    /* Done, kill the chil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(0);                        /* and bury him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ty(0,&amp;cookedmode);            /* Restore tty mod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msg("disconnected.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;                         /* Don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                /* Child does the reading from the remote hos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1)                        /* Do this forev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(ttyfd,&amp;c,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(1,&amp;c,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KERMIT util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int()                                /* Timer interrupt handler */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jmp(env,TRUE);                  /* Tell rpack to give up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 p a c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end a P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k(type,num,len,data)</w:t>
      </w:r>
    </w:p>
    <w:p>
      <w:pPr>
        <w:pStyle w:val="PreformattedText"/>
        <w:bidi w:val="0"/>
        <w:jc w:val="left"/>
        <w:rPr/>
      </w:pPr>
      <w:r>
        <w:rPr/>
        <w:t>char type, *data;</w:t>
      </w:r>
    </w:p>
    <w:p>
      <w:pPr>
        <w:pStyle w:val="PreformattedText"/>
        <w:bidi w:val="0"/>
        <w:jc w:val="left"/>
        <w:rPr/>
      </w:pPr>
      <w:r>
        <w:rPr/>
        <w:t>int num, len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                              /* Character loop count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chksum, buffer[100];           /* Checksum, packet buff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char *bufp;                /* Buffer poin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debug&gt;1)                        /* Display outgoing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data != NU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[len] = '\0';           /* Null-terminate data to print i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  spack type: %c\n",typ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         num:  %d\n",num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         len:  %d\n",le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data != NU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        data: \"%s\"\n",data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p = buffer;                      /* Set up buffer point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1; i&lt;=pad; i++) write(ttyfd,&amp;padchar,1); /* Issue any padd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bufp++ = SOH;                      /* Packet marker, ASCII 1 (SOH)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bufp++ = tochar(len+3);            /* Send the character coun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sum  = tochar(len+3);            /* Initialize the checksum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bufp++ = tochar(num);              /* Packet numb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sum += tochar(num);              /* Update checksum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bufp++ = type;                     /* Packet typ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sum += type;                     /* Update checksum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0; i&lt;len; i++)               /* Loop for all data character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bufp++ = data[i];              /* Get a charact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sum += data[i];              /* Update checksum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sum = (((chksum&amp;0300) &gt;&gt; 6)+chksum)&amp;077; /* Compute final checksum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bufp++ = tochar(chksum);           /* Put it in the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bufp = eol;                        /* Extra-packet line terminato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(ttyfd, buffer,bufp-buffer+1); /* Send the packet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 p a c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ead a P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ack(len,num,data)</w:t>
      </w:r>
    </w:p>
    <w:p>
      <w:pPr>
        <w:pStyle w:val="PreformattedText"/>
        <w:bidi w:val="0"/>
        <w:jc w:val="left"/>
        <w:rPr/>
      </w:pPr>
      <w:r>
        <w:rPr/>
        <w:t>int *len, *num;                         /* Packet length, number */</w:t>
      </w:r>
    </w:p>
    <w:p>
      <w:pPr>
        <w:pStyle w:val="PreformattedText"/>
        <w:bidi w:val="0"/>
        <w:jc w:val="left"/>
        <w:rPr/>
      </w:pPr>
      <w:r>
        <w:rPr/>
        <w:t>char *data;                             /* Packet data */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, done;                        /* Data character number, loop exi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t,                             /* Current input charact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,                           /* Packet typ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hksum,                        /* Our (computed) checksum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hksum;                        /* Checksum received from other hos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UCB4X                               /* TOPS-20 can't handle timeouts...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setjmp(env)) return FALSE;      /* Timed out, fail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(SIGALRM,clkint);             /* Setup the timeou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(timint &gt; MAXTIM) || (timint &lt; MINTIM)) timint = MYTIM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(timint);</w:t>
      </w:r>
    </w:p>
    <w:p>
      <w:pPr>
        <w:pStyle w:val="PreformattedText"/>
        <w:bidi w:val="0"/>
        <w:jc w:val="left"/>
        <w:rPr/>
      </w:pPr>
      <w:r>
        <w:rPr/>
        <w:t>#endif /* UCB4X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t != SOH)                    /* Wait for packet head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(ttyfd,&amp;t,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&amp;= 0177;                      /* Handle parity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= FALSE;                       /* Got SOH, init loop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!done)                       /* Loop to get a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(ttyfd,&amp;t,1);               /* Get charact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!image) t &amp;= 0177;          /* Handle parit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t == SOH) continue;         /* Resynchronize if SOH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hksum = t;                    /* Start the checksum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len = unchar(t)-3;             /* Character cou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(ttyfd,&amp;t,1);               /* Get charact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!image) t &amp;= 0177;          /* Handle parit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t == SOH) continue;         /* Resynchronize if SOH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hksum = cchksum + t;          /* Update checksum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num = unchar(t);               /* Packet numbe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(ttyfd,&amp;t,1);               /* Get charact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!image) t &amp;= 0177;          /* Handle parit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t == SOH) continue;         /* Resynchronize if SOH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hksum = cchksum + t;          /* Update checksum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= t;                       /* Packet typ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(i=0; i&lt;*len; i++)          /* The data itself, if an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                              /* Loop for character coun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(ttyfd,&amp;t,1);           /* Get charac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!image) t &amp;= 0177;      /* Handle parity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t == SOH) continue;     /* Resynch if SOH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hksum = cchksum + t;      /* Update checksum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[i] = t;                /* Put it in the data buff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[*len] = 0;                 /* Mark the end of the data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(ttyfd,&amp;t,1);               /* Get last character (checksum)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hksum = unchar(t);            /* Convert to numeric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(ttyfd,&amp;t,1);               /* get EOL character and toss i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!image) t &amp;= 0177;          /* Handle parit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t == SOH) continue;         /* Resynchronize if SOH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= TRUE;                    /* Got checksum, don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UCB4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(0);                           /* Disable the timer interrupt */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debug&gt;1)                        /* Display incoming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data != NU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[*len] = '\0';          /* Null-terminate data to print i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  rpack type: %c\n",typ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         num:  %d\n",*num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         len:  %d\n",*le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data != NU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        data: \"%s\"\n",data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Fold in bits 7,8 to compu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hksum = (((cchksum&amp;0300) &gt;&gt; 6)+cchksum)&amp;077; /* final checksum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cchksum != rchksum) return(FAL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(type);                       /* All OK, return packet type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b u f i l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Get a bufferful of data from the file that's being s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Only control-quoting is done; 8-bit &amp; repeat count prefix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not hand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ill(buffer)</w:t>
      </w:r>
    </w:p>
    <w:p>
      <w:pPr>
        <w:pStyle w:val="PreformattedText"/>
        <w:bidi w:val="0"/>
        <w:jc w:val="left"/>
        <w:rPr/>
      </w:pPr>
      <w:r>
        <w:rPr/>
        <w:t>char buffer[];                          /* Buffer */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,                              /* Loop index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;                              /* Char read from fil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t7;                            /* 7-bit version of abov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= 0;                              /* Init data buffer point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((t = getc(fp)) != EOF)        /* Get the next charact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7 = t &amp; 0177;                  /* Get low order 7 bit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t7 &lt; SP || t7==DEL || t7==quote) /* Does this char requir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                                  /* special handling?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t=='\n' &amp;&amp; !imag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                          /* Do LF-&gt;CRLF mapping if !imag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[i++] = quot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[i++] = ctl('\r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[i++] = quote;        /* Quote the charac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t7 != quo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= ctl(t);             /* and uncontrolify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7 = ctl(t7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imag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[i++] = t;            /* Deposit the character itself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[i++] = t7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i &gt;= spsiz-8) return(i);    /* Check length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i==0) return(EOF);              /* Wind up here only on EOF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(i);                          /* Handle partial buffer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b u f e m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ut data from an incoming packet into a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emp(buffer,len)</w:t>
      </w:r>
    </w:p>
    <w:p>
      <w:pPr>
        <w:pStyle w:val="PreformattedText"/>
        <w:bidi w:val="0"/>
        <w:jc w:val="left"/>
        <w:rPr/>
      </w:pPr>
      <w:r>
        <w:rPr/>
        <w:t>char  buffer[];                         /* Buffer */</w:t>
      </w:r>
    </w:p>
    <w:p>
      <w:pPr>
        <w:pStyle w:val="PreformattedText"/>
        <w:bidi w:val="0"/>
        <w:jc w:val="left"/>
        <w:rPr/>
      </w:pPr>
      <w:r>
        <w:rPr/>
        <w:t>int   len;                              /* Length */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                              /* Count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t;                             /* Character holde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0; i&lt;len; i++)               /* Loop thru the data fiel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= buffer[i];                  /* Get charact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t == MYQUOTE)               /* Control quote?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                              /* Ye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= buffer[++i];            /* Get the quoted charac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(t &amp; 0177) != MYQUOTE)  /* Low order bits match quote char?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= ctl(t);             /* No, uncontrollify i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t==CR &amp;&amp; !image)            /* Don't pass CR if in image mod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(t,fp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g n x t f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Get next file in a file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nxtfl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debug) printf("   gnxtfl: filelist = \"%s\"\n",*filelis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nam = *(filelist++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filecount-- == 0) return FALSE; /* If no more, fail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return TRUE;                   /* else succeed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 p a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Fill the data array with my send-init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r(data)</w:t>
      </w:r>
    </w:p>
    <w:p>
      <w:pPr>
        <w:pStyle w:val="PreformattedText"/>
        <w:bidi w:val="0"/>
        <w:jc w:val="left"/>
        <w:rPr/>
      </w:pPr>
      <w:r>
        <w:rPr/>
        <w:t>char data[]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[0] = tochar(MAXPACKSIZ);          /* Biggest packet I can receiv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[1] = tochar(MYTIME);           /* When I want to be timed ou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[2] = tochar(MYPAD);            /* How much padding I nee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[3] = ctl(MYPCHAR);             /* Padding character I wan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[4] = tochar(MYEOL);            /* End-Of-Line character I wan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[5] = MYQUOTE;                  /* Control-Quote character I send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 r p a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Get the other host's send-init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ar(data)</w:t>
      </w:r>
    </w:p>
    <w:p>
      <w:pPr>
        <w:pStyle w:val="PreformattedText"/>
        <w:bidi w:val="0"/>
        <w:jc w:val="left"/>
        <w:rPr/>
      </w:pPr>
      <w:r>
        <w:rPr/>
        <w:t>char data[]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siz = unchar(data[0]);            /* Maximum send packet siz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int = unchar(data[1]);           /* When I should time ou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 = unchar(data[2]);              /* Number of pads to sen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char = ctl(data[3]);             /* Padding character to sen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l = unchar(data[4]);              /* EOL character I must sen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 = data[5];                    /* Incoming data quote character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f l u s h i n p u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Dump all pending input to clear stacked up NACK'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(Implemented only for Berkeley Unix at this tim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UCB4X&amp;(~NO_FIONREAD)</w:t>
      </w:r>
    </w:p>
    <w:p>
      <w:pPr>
        <w:pStyle w:val="PreformattedText"/>
        <w:bidi w:val="0"/>
        <w:jc w:val="left"/>
        <w:rPr/>
      </w:pPr>
      <w:r>
        <w:rPr/>
        <w:t>flushinput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int count;                     /* Number of bytes ready to rea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int i;                         /* Number of bytes to read in loo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ctl(ttyfd, FIONREAD, &amp;count);     /* See how many bytes pending rea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!count) return;                 /* If zero, then no input to flush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count)                       /* Loop till all are flushe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= (count&lt;sizeof(recpkt)) ?    /* Read min of count and size of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: sizeof(recpkt);     /*  the read buff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(ttyfd, recpkt, i);         /* Read a bunch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-= i;                     /* Subtract from amount to rea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>flushinput()            /* Null version for non-Berkeley Unix */</w:t>
      </w:r>
    </w:p>
    <w:p>
      <w:pPr>
        <w:pStyle w:val="PreformattedText"/>
        <w:bidi w:val="0"/>
        <w:jc w:val="left"/>
        <w:rPr/>
      </w:pPr>
      <w:r>
        <w:rPr/>
        <w:t>{}</w:t>
      </w:r>
    </w:p>
    <w:p>
      <w:pPr>
        <w:pStyle w:val="PreformattedText"/>
        <w:bidi w:val="0"/>
        <w:jc w:val="left"/>
        <w:rPr/>
      </w:pPr>
      <w:r>
        <w:rPr/>
        <w:t>#endif /* UCB4X&amp;(~FIONREAD)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Kermit printing routin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usage - print command line options showing proper synt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rintmsg -  like printf with "Kermit: " prep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error - like printmsg if local kermit; sends a error packet if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rerrpkt - print contents of error packet received from remote h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u s a g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rint summary of usage info and qu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#if UCB4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Usage: kermit c[lbe line baud esc.char]      (connect mode)\n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or:    kermit s[diflb line baud] file ...    (send mode)\n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or:    kermit r[diflb line baud]             (receive mode)\n");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Usage: kermit c[le line esc.char]            (connect mode)\n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or:    kermit s[difl line] file ...          (send mode)\n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or:    kermit r[difl line]                   (receive mode)\n");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 r i n t m s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rint message on standard output if not remo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VARARGS1*/</w:t>
      </w:r>
    </w:p>
    <w:p>
      <w:pPr>
        <w:pStyle w:val="PreformattedText"/>
        <w:bidi w:val="0"/>
        <w:jc w:val="left"/>
        <w:rPr/>
      </w:pPr>
      <w:r>
        <w:rPr/>
        <w:t>printmsg(fmt, a1, a2, a3, a4, a5)</w:t>
      </w:r>
    </w:p>
    <w:p>
      <w:pPr>
        <w:pStyle w:val="PreformattedText"/>
        <w:bidi w:val="0"/>
        <w:jc w:val="left"/>
        <w:rPr/>
      </w:pPr>
      <w:r>
        <w:rPr/>
        <w:t>char *fmt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!remo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Kermit: 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fmt,a1,a2,a3,a4,a5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lush(stdout);                 /* force output (UTS needs it)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e r r o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rint error mess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If local, print error message with printms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If remote, send an error packet with the mess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VARARGS1*/</w:t>
      </w:r>
    </w:p>
    <w:p>
      <w:pPr>
        <w:pStyle w:val="PreformattedText"/>
        <w:bidi w:val="0"/>
        <w:jc w:val="left"/>
        <w:rPr/>
      </w:pPr>
      <w:r>
        <w:rPr/>
        <w:t>error(fmt, a1, a2, a3, a4, a5)</w:t>
      </w:r>
    </w:p>
    <w:p>
      <w:pPr>
        <w:pStyle w:val="PreformattedText"/>
        <w:bidi w:val="0"/>
        <w:jc w:val="left"/>
        <w:rPr/>
      </w:pPr>
      <w:r>
        <w:rPr/>
        <w:t>char *fmt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msg[80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l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remo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tf(msg,fmt,a1,a2,a3,a4,a5); /* Make it a string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= strlen(msg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k('E',n,len,msg);           /* Send the error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msg(fmt, a1, a2, a3, a4, a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 r e r r p k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rint contents of error packet received from remote h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prerrpkt(msg)</w:t>
      </w:r>
    </w:p>
    <w:p>
      <w:pPr>
        <w:pStyle w:val="PreformattedText"/>
        <w:bidi w:val="0"/>
        <w:jc w:val="left"/>
        <w:rPr/>
      </w:pPr>
      <w:r>
        <w:rPr/>
        <w:t>char *msg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Kermit aborting with following error from remote host:\n%s\n",ms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SCII Character Set                                     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The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Code (ANSI X3.4-19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128 characters in the ASCII (American national Standard Code for In-</w:t>
      </w:r>
    </w:p>
    <w:p>
      <w:pPr>
        <w:pStyle w:val="PreformattedText"/>
        <w:bidi w:val="0"/>
        <w:jc w:val="left"/>
        <w:rPr/>
      </w:pPr>
      <w:r>
        <w:rPr/>
        <w:t>formation Interchange) "alphabet".  The characters are listed in order of ASCII</w:t>
      </w:r>
    </w:p>
    <w:p>
      <w:pPr>
        <w:pStyle w:val="PreformattedText"/>
        <w:bidi w:val="0"/>
        <w:jc w:val="left"/>
        <w:rPr/>
      </w:pPr>
      <w:r>
        <w:rPr/>
        <w:t>value; the columns are labe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            Even parity bit for ASCII character.</w:t>
      </w:r>
    </w:p>
    <w:p>
      <w:pPr>
        <w:pStyle w:val="PreformattedText"/>
        <w:bidi w:val="0"/>
        <w:jc w:val="left"/>
        <w:rPr/>
      </w:pPr>
      <w:r>
        <w:rPr/>
        <w:t>ASCII Dec       Decimal (base 10) representation.</w:t>
      </w:r>
    </w:p>
    <w:p>
      <w:pPr>
        <w:pStyle w:val="PreformattedText"/>
        <w:bidi w:val="0"/>
        <w:jc w:val="left"/>
        <w:rPr/>
      </w:pPr>
      <w:r>
        <w:rPr/>
        <w:t>ASCII Oct       Octal (base 8) representation.</w:t>
      </w:r>
    </w:p>
    <w:p>
      <w:pPr>
        <w:pStyle w:val="PreformattedText"/>
        <w:bidi w:val="0"/>
        <w:jc w:val="left"/>
        <w:rPr/>
      </w:pPr>
      <w:r>
        <w:rPr/>
        <w:t>ASCII Hex       Hexadecimal (base 16) representation.</w:t>
      </w:r>
    </w:p>
    <w:p>
      <w:pPr>
        <w:pStyle w:val="PreformattedText"/>
        <w:bidi w:val="0"/>
        <w:jc w:val="left"/>
        <w:rPr/>
      </w:pPr>
      <w:r>
        <w:rPr/>
        <w:t>EBCDIC Hex      EBCDIC hexadecimal equivalent for Kermit translate tables.</w:t>
      </w:r>
    </w:p>
    <w:p>
      <w:pPr>
        <w:pStyle w:val="PreformattedText"/>
        <w:bidi w:val="0"/>
        <w:jc w:val="left"/>
        <w:rPr/>
      </w:pPr>
      <w:r>
        <w:rPr/>
        <w:t>Char            Name or graphical representation of character.</w:t>
      </w:r>
    </w:p>
    <w:p>
      <w:pPr>
        <w:pStyle w:val="PreformattedText"/>
        <w:bidi w:val="0"/>
        <w:jc w:val="left"/>
        <w:rPr/>
      </w:pPr>
      <w:r>
        <w:rPr/>
        <w:t>Remark          Description of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group consists of nonprintable 'control'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0   000   00   00    NUL   ^@, Null, I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1   001   01   01    SOH   ^A, Start of he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2   002   02   02    STX   ^B, Start of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3   003   03   03    ETX   ^C, End of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4   004   04   37    EOT   ^D, End of transmi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5   005   05   2D    ENQ   ^E, Enqui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6   006   06   2E    ACK   ^F, Acknowle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7   007   07   2F    BEL   ^G, Bell, beep, or fl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8   010   08   16    BS    ^H, Back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9   011   09   05    HT    ^I, Horizontal 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0   012   0A   25    LF    ^J, Line 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1   013   0B   0B    VT    ^K, Vertical 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2   014   0C   0C    FF    ^L, Form feed (top of pag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3   015   0D   0D    CR    ^M, Carriage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4   016   0E   0E    SO    ^N, Shift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5   017   0F   0F    SI    ^O, Shif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6   020   10   10    DLE   ^P, Data link esc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7   021   11   11    DC1   ^Q, Device control 1, X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8   022   12   12    DC2   ^R, Device control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9   023   13   13    DC3   ^S, Device control 3, X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0   024   14   3C    DC4   ^T, Device control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1   025   15   3D    NAK   ^U, Negative acknowle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2   026   16   32    SYN   ^V, Synchronous i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3   027   17   26    ETB   ^W, End of transmission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4   030   18   18    CAN   ^X, Canc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5   031   19   19    EM    ^Y, End of medi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6   032   1A   3F    SUB   ^Z, Substit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7   033   1B   27    ESC   ^[, Escape, prefix, alt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8   034   1C   1C    FS    ^\, File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9   035   1D   1D    GS    ^], Group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0   036   1E   1E    RS    ^^, Record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1   037   1F   1F    US    ^_, Unit se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four are usually associated with the  control  version  of  backslash,</w:t>
      </w:r>
    </w:p>
    <w:p>
      <w:pPr>
        <w:pStyle w:val="PreformattedText"/>
        <w:bidi w:val="0"/>
        <w:jc w:val="left"/>
        <w:rPr/>
      </w:pPr>
      <w:r>
        <w:rPr/>
        <w:t>right  square  bracket,  uparrow (or circumflex), and underscore, respectively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SCII Character Set                                            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some terminals do not transmit these control characters.</w:t>
      </w:r>
    </w:p>
    <w:p>
      <w:pPr>
        <w:pStyle w:val="PreformattedText"/>
        <w:bidi w:val="0"/>
        <w:jc w:val="left"/>
        <w:rPr/>
      </w:pPr>
      <w:r>
        <w:rPr/>
        <w:t>The following characters are prin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some punctuat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2   040   20   40    SP    Space,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3   041   21   5A    !     Exclamation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4   042   22   7F    "     Doublequ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5   043   23   7B    #     Number sign, pound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6   044   24   5B    $     Dollar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7   045   25   6C    %     Percent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8   046   26   50    &amp;     Ampers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9   047   27   7D    '     Apostrophe, accent ac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0   050   28   4D    (     Left parenthe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1   051   29   5D    )     Right parenthe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2   052   2A   5C    *     Asterisk, st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3   053   2B   4E    +     Plus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4   054   2C   6B    ,     Com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5   055   2D   60    -     Dash, hyphen, minus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6   056   2E   4B    .     Period, d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7   057   2F   61    /     S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8   060   30   F0    0     Ze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9   061   31   F1    1   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0   062   32   F2    2    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1   063   33   F3    3     Th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2   064   34   F4    4     F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3   065   35   F5    5     F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4   066   36   F6    6     S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5   067   37   F7    7     S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6   070   38   F8    8     E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7   071   39   F9    9    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8   072   3A   7A    :     Col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9   073   3B   5E    ;     Semicol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0   074   3C   4C    &lt;     Left angl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1   075   3D   7E    =     Equal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2   076   3E   6E    &gt;     Right angl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3   077   3F   6F    ?     Question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4   100   40   7C    @     "At" sig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SCII Character Set                                         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-case alphabetic characters (let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5   101   41   C1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6   102   42   C2 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7   103   43   C3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8   104   44   C4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9   105   45   C5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0   106   46   C6   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1   107   47   C7   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2   110   48   C8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3   111   49   C9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4   112   4A   D1   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5   113   4B   D2   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6   114   4C   D3   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7   115   4D   D4   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8   116   4E   D5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9   117   4F   D6   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0   120   50   D7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1   121   51   D8   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2   122   52   D9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3   123   53   E2   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4   124   54   E3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5   125   55   E4   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6   126   56   E5 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7   127   57   E6   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8   130   58   E7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9   131   59   E8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0   132   5A   E9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1   133   5B   AD    [     Left squar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2   134   5C   E0    \     Backsla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3   135   5D   BD    ]     Right squar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4   136   5E   5F    ^     Circumflex, up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5   137   5F   6D    _     Underscore, left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6   140   60   79    `     Accent gr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SCII Character Set                                                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-case alphabetic characters (let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7   141   61   81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8   142   62   82 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9   143   63   83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0   144   64   84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1   145   65   85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2   146   66   86   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3   147   67   87   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4   150   68   88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5   151   69   89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6   152   6A   91   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7   153   6B   92   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8   154   6C   93   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9   155   6D   94   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0   156   6E   95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1   157   6F   96   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2   160   70   97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3   161   71   98   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4   162   72   99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5   163   73   A2   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6   164   74   A3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7   165   75   A4   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8   166   76   A5 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9   167   77   A6   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0   170   78   A7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1   171   79   A8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2   172   7A   A9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3   173   7B   C0     {    Left brace (curly brack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4   174   7C   4F     |    Vertical 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5   175   7D   D0     }    Right brace (curly brack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6   176   7E   7E     ~    Til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one more nonprintable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127   177  7F   07    DEL   Delete, rub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th Bit   5, 27                           NAK   7,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ormal Form for File Names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  6, 10, 91                         Packet   7,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rity   22, 26,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  8                                  Prefix   27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Files   9, 10                      Prefixed Sequence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Mode   8                           Printable Files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Positions   5                         Program, Kermit   56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heck   21, 22                      Protocol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strap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 55                                Raw Mode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Records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es   25                           Remote   5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S   25                                Repeat Prefix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(x)   6                               Reserved Fields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   6                     Send-Init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  20, 91               Sequence Number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elds   22                       Sequential Files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(x)   6                                Server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erver Command Wait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coding   22                        Server Commands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  53                               Server Operation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ex   8                                Short Reply 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OH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BCDIC   8, 10,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Number   58                          Tab Expansion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ding   27, 30                         Text Files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-Of-Line (EOL)   8, 21                 Timeout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  14                               Transaction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ransaction Log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al Errors   14                         TTY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  8, 16                      Unchar(x)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Duplex   8                           User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Command   31                          XON/XOFF   8, 16,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Duplex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Connection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, Programming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erminator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erminator (see End-Of-Li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Record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Records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Reply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of Contents                                   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Background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1.2. Overview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Definitions 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General Terminology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>2.2. Numbers   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>2.3. Character Set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>2.4. Conversion Functions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>2.5. Protocol Jargon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ystem Requirements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rintable Text versus Binary Data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Printable Text Files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>4.2. Binary Files  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File Transfer    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 Conditioning the Terminal                                               13</w:t>
      </w:r>
    </w:p>
    <w:p>
      <w:pPr>
        <w:pStyle w:val="PreformattedText"/>
        <w:bidi w:val="0"/>
        <w:jc w:val="left"/>
        <w:rPr/>
      </w:pPr>
      <w:r>
        <w:rPr/>
        <w:t>5.2. Timeouts, NAKs, and Retries                                             13</w:t>
      </w:r>
    </w:p>
    <w:p>
      <w:pPr>
        <w:pStyle w:val="PreformattedText"/>
        <w:bidi w:val="0"/>
        <w:jc w:val="left"/>
        <w:rPr/>
      </w:pPr>
      <w:r>
        <w:rPr/>
        <w:t>5.3. Errors           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>5.4. Heuristics       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>5.5. File Names     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>5.6. Robustness       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>5.7. Flow Control     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>5.8. Basic KERMIT Protocol State Table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Packet Format     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 Fields          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>6.2. Terminator     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>6.3. Other Interpacket Data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>6.4. Encoding, Prefixing, Block Check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Initial Connection 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Optional Features 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 8th-Bit and Repeat Count Prefixing                                      27</w:t>
      </w:r>
    </w:p>
    <w:p>
      <w:pPr>
        <w:pStyle w:val="PreformattedText"/>
        <w:bidi w:val="0"/>
        <w:jc w:val="left"/>
        <w:rPr/>
      </w:pPr>
      <w:r>
        <w:rPr/>
        <w:t>8.2. Server Operation  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1. Server Commands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2. Timing    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3. The R Command 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4. The K Command 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5. Short and Long Replies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6. Additional Server Commands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7. Host Commands  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8. Exchanging Parameters Before Server Commands                 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of Contents                          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 Alternate Block Check Types                                             34</w:t>
      </w:r>
    </w:p>
    <w:p>
      <w:pPr>
        <w:pStyle w:val="PreformattedText"/>
        <w:bidi w:val="0"/>
        <w:jc w:val="left"/>
        <w:rPr/>
      </w:pPr>
      <w:r>
        <w:rPr/>
        <w:t>8.4. Interrupting a File Transfer                                            36</w:t>
      </w:r>
    </w:p>
    <w:p>
      <w:pPr>
        <w:pStyle w:val="PreformattedText"/>
        <w:bidi w:val="0"/>
        <w:jc w:val="left"/>
        <w:rPr/>
      </w:pPr>
      <w:r>
        <w:rPr/>
        <w:t>8.5. Transmitting File Attributes                                            37</w:t>
      </w:r>
    </w:p>
    <w:p>
      <w:pPr>
        <w:pStyle w:val="PreformattedText"/>
        <w:bidi w:val="0"/>
        <w:jc w:val="left"/>
        <w:rPr/>
      </w:pPr>
      <w:r>
        <w:rPr/>
        <w:t>8.6. Advanced KERMIT Protocol State Table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KERMIT Commands                                     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 Basic Commands                                                          48</w:t>
      </w:r>
    </w:p>
    <w:p>
      <w:pPr>
        <w:pStyle w:val="PreformattedText"/>
        <w:bidi w:val="0"/>
        <w:jc w:val="left"/>
        <w:rPr/>
      </w:pPr>
      <w:r>
        <w:rPr/>
        <w:t>9.2. Program Management Commands                                             48</w:t>
      </w:r>
    </w:p>
    <w:p>
      <w:pPr>
        <w:pStyle w:val="PreformattedText"/>
        <w:bidi w:val="0"/>
        <w:jc w:val="left"/>
        <w:rPr/>
      </w:pPr>
      <w:r>
        <w:rPr/>
        <w:t>9.3. Terminal Emulation Commands                                             49</w:t>
      </w:r>
    </w:p>
    <w:p>
      <w:pPr>
        <w:pStyle w:val="PreformattedText"/>
        <w:bidi w:val="0"/>
        <w:jc w:val="left"/>
        <w:rPr/>
      </w:pPr>
      <w:r>
        <w:rPr/>
        <w:t>9.4. Special User-Mode Commands                                              49</w:t>
      </w:r>
    </w:p>
    <w:p>
      <w:pPr>
        <w:pStyle w:val="PreformattedText"/>
        <w:bidi w:val="0"/>
        <w:jc w:val="left"/>
        <w:rPr/>
      </w:pPr>
      <w:r>
        <w:rPr/>
        <w:t>9.5. Commands Whose Object Should Be Specified                               49</w:t>
      </w:r>
    </w:p>
    <w:p>
      <w:pPr>
        <w:pStyle w:val="PreformattedText"/>
        <w:bidi w:val="0"/>
        <w:jc w:val="left"/>
        <w:rPr/>
      </w:pPr>
      <w:r>
        <w:rPr/>
        <w:t>9.6. The SET Command                                                         51</w:t>
      </w:r>
    </w:p>
    <w:p>
      <w:pPr>
        <w:pStyle w:val="PreformattedText"/>
        <w:bidi w:val="0"/>
        <w:jc w:val="left"/>
        <w:rPr/>
      </w:pPr>
      <w:r>
        <w:rPr/>
        <w:t>9.7. Macros, the DEFINE Command             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Terminal Emulation                                 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Writing a KERMIT Program                  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 Program Organization                                                   56</w:t>
      </w:r>
    </w:p>
    <w:p>
      <w:pPr>
        <w:pStyle w:val="PreformattedText"/>
        <w:bidi w:val="0"/>
        <w:jc w:val="left"/>
        <w:rPr/>
      </w:pPr>
      <w:r>
        <w:rPr/>
        <w:t>11.2. Programming Language                                                   58</w:t>
      </w:r>
    </w:p>
    <w:p>
      <w:pPr>
        <w:pStyle w:val="PreformattedText"/>
        <w:bidi w:val="0"/>
        <w:jc w:val="left"/>
        <w:rPr/>
      </w:pPr>
      <w:r>
        <w:rPr/>
        <w:t>11.3. Documentation                                                          58</w:t>
      </w:r>
    </w:p>
    <w:p>
      <w:pPr>
        <w:pStyle w:val="PreformattedText"/>
        <w:bidi w:val="0"/>
        <w:jc w:val="left"/>
        <w:rPr/>
      </w:pPr>
      <w:r>
        <w:rPr/>
        <w:t>11.4. Bootstrapping                                           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Packet Format and Types                                     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List of Features                                       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Unresolved Issues                             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A KERMIT Program                        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The ASCII Character Set                                               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  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