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CY ON COMMERCIAL USE AND DISTRIBUT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file transfer protocol has always been open, available, and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e protocol was developed at the Columbia University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ctivities, as were the first several KERMIT programs.  Columb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these programs freely with the worldwide computing community since 19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result many individuals and institutions have contribute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r new implementations in the same spirit. 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systems supporting KERMIT implementations has gr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 about sixty in less than three years.  If Columbia had elect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ecret, to restrict access to source code, or to lic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protocol would never have spread to cover so many system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programs be in use at so many sites, nor would the quality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mentations be s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 is free and available to anyone who requests it,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blic domain".  The protocol, the manuals, the Columbia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f the contributed implementations bear copyright notices dated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and include a lege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any individual or institution to copy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e programs described in it, except fo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 notice is to protect KERMIT, Columbia Univers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tributors from having their work usurped by others and sol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In addition, the covering letter which we include with a KERMI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KERMIT can be passed along to others; "we ask only that prof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goal, credit be given where it is due, and that new materia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us so that we can maintain a definitive and comprehensive se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framework, it is acceptable to charge a reproduction f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KERMIT to others.  The reproduction fee may be design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media, packaging, printing, shipping, order processing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 required for reproduction.  The fee should not reflec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 development effort, and it should be be independent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lementations of KERMIT appear on the medium or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viewed as a license fee.  For instance, when Columbia shi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ape, there is a $100.00 reproduction fee which includes a 2400' r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, two printed manuals, various flyers, a box, and postage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dditional $100.00 order processing charge if an invoice mus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ncludes all known versions of KERMIT, including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stitutions may make unlimited internal use of KERM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raised with increasing frequency is whether a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KERMIT into its products.  A hardware vendor may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th its standard software.  A software house may wish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into its communications package, or to distribute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duct.  A timesharing vendor or dialup database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KERMIT for downloading.  All these uses of KERMIT are permissi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vis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 KERMIT program may not be sold as a product in and of itself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olating the prevailing spirit of sharing and cooperation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 of a product called "KERMIT" would violate the trade mark which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at name by Henson Associates, Inc., creators of The Muppet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xisting KERMIT programs and documentation may be included with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oftware as part of a standard package, provided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product is not raised significantly beyon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tion of the KERMI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ERMIT protocol may be included in a multi-protocol communication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communication options, or as a communication featur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ind of software package, in order to enhance the attractiv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 KERMIT protocol file transfer and management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purpose of the package.  The price of the packag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d significantly because KERMIT was included, and the vendor's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make a statement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redit for development of the KERMIT protocol should be given to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Center for Computing Activities, and customers should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ERMIT is available for many systems for only a nominal f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and from various user group organizations, such as DECUS and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holds the copyright on the KERMIT protocol, and may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any person or institution to develop a KERMIT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.  A commercial institution that intends to distribu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ditions listed above should be aware that other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the same system may appear in the standard KERMIT distrib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 Columbia University encourages all developers of KERMI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contribute their work back to Columbia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olumbia University does not warrant in any way the KER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accuracy of any related documentation, and neither the autho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or documentation nor Columbia University acknowled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resulting 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eneral guidelines, not a legal document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holes.  To date, KERMIT has been freely shared by all who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 work on it, and no formal legalities have proven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re designed to allow commercial enterprises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lgation of KERMIT without seriously violating the KERMIT user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at KERMIT will continue to spread and improve at no significant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elves.  The guidelines are subject to change at any time, shou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tail prov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ganizations wishing to provide KERMIT to their custo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etter stating their plans and their agreement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listed above.  The letter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York, NY  10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