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rt AST's in Fortran (and other high level langu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. Z. Le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nkers Trust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 time  previously an article was published showing how to d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as AST's from Fortran programs, and  in  particular  the  Abort 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SREA  identified  as  calling  and EXTERNAL function addres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nice when you want a program to clean itself up before exiting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aborted  by  command (or ran over the time limit in a Batch job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imilar contition).  I followed the instructions in the  examp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worked very well on RSX-11M-Plus, but I began to run into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ried to move the same program  to  a  PRO-350  with  P/OS. 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 (both  M-Plus  and P/OS) clearly state that there are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  on  doing  AST  servicing  in  Fortran  for  various 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fact that the OTS impure regions can get very messed u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supposed to do any Fortran I/O or file services in AST st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 the  clean-up  you  can do.  My program was doing some I/O,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with it on M-Plus, but it worked  only  some  of  the  time  on  P/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I wanted my programs to work every time, I develop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subroutine which does all of the AST servicing in  a  macro 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it exits AST state when done, your high level languag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what it wants when cleaning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odule is very si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ITL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DENT /V2.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Abort AST function for Fortra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B. Z. Lederman          Bankers Trus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Use of this module is entirely at the users' risk.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of any kind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CALL  ASTX$S, SREX$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The following PSECT matches the attributes set by Fortr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common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SECT  ABOCOM, RW, D, GBL, REL, 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FLG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ORD   0                       ; LOGICAL*2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SECT  $ABRTC, RO, I, GBL, CON, L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INI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 ABOFLG                      ; set abort to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EX$S   ABOAST                 ; specify A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                    ; return to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AST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(SP), SP                    ; clean u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ABOFLG                      ; set abort to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X$S                          ; leave AS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SECTs  have  been  chosen to be compatible with those produc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-77 (and Fortran-IV-Plus) compilers, and can be seperated into I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space.  It is an ABSOLUTE requirement that this module be in the RO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 (both the code and the data common PSECTS), otherwise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receive  AST  notification  properly.  An example of how the modu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BOT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Test Abort-AST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B. Z. Leder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*2 ABO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/ABOCOM/ ABO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Initialize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BO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(UNIT = 1, FILE = 'ABOTST.DAT', STATUS = 'NEW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Begin dummy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100 I = 1,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100 J = 1,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100 K = 1,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ABOFLG) GOTO 9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1, 920) I, J,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   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' Reached end of all loop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0        WRITE (5, 920) I, J,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20        FORMAT( 3( 1X, I5)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(UNIT =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claration of ABOFLG as LOGICAL*2 and ABOCOM are used to match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and the area where it is stored.  The call  to  ABOINI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 at  the  beginning  of  your program to set ABOFLG and the abort 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points to the correct values.  The task build would be something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KB ABOTST = ABOTST, AB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if overlayed, the ODL file should have something 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ROOT   ABOTST-ABORT-*( tree1, tree2, et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of  which are intended to force the ABORT module into the roo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nefit  of abort AST's may be seen by running the above progra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borted, the program will close the file ABOTST.DAT, and print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alues of I, J, and K on the terminal.  If you run the sam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AST routines and abort it, the file ABOTST.DAT will be  lock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you  will  not  learn the state the program was in when aborted.  I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nearly every reader can think  of  an  application  where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able  for  a program to do clean-up work when aborted, or at lea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ve files properly closed rather than loc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erive  the greatest benefit from this abort AST routine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ABOFLG fairly often:  the macro module only sets the value of  ABOFL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it  is  up to you to test it's status and shutup when you are supp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 I generally put it at the beginning  of  any  long  loops,  or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 new  data  to  process,  or  after  writing out a data item,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 "breaks"  in  processing.   In  the  above   example,   the  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ABOFLG) GOTO 900  will  occur  on  every  pass  through  the  loop,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fication that an abort AST has been received will be qui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would hope the following information is superfluous, but in ca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:  do not use the variable ABOFLG for anything else in  your 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on't put any other variables into ABO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thod  should  work  just  as  well  for  other languag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are that you be able to declare some kind of common  area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FLG,  and  that  you be able to declare a one word integer and test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.  It will be zero (all bits off) if false (no abort yet), and a 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(all bits on) if true (time to abort).  Fortran-77 tests only the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, but any test that can distinguish these two states is  equally  val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calling   convention   to   ABOINI   is   the  usual  DEC  conv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JSR PC, ABOFLG), with the argument list on R5:  in this case,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,  so  no  registers  are tested or altered.  The RETURN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lates to an RTS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lternative  I  considered  was  to  have  the  macro  module d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call to an ENTRY in  the  main  program  from  the  AST 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.   The  problem  with  this would be that the Fortran program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servicing at AST  time,  which  is  exactly  what  need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ed.   However, the restrictions on AST service might not apply to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igh level languages, and if declaring a common region  is  diffic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other language, then it might be easier to have the macro module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ll to the other language module which will do the abort  clean  up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.   If  you  do  try  this, remember that when the AST service st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the stack has additional information placed on it, and that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s may not be preserv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