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A - A PRIVILEGED TASK TO DISPLAY A SNAPSHOT MAP OF THE CURR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OOL!!!! (for RSX-11MPlus V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ODIFIED FOR MPLUS with accounting - Kitty Be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ELL:  This program is sufficiently valuable to all system manag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have pool space problems that it is (to my mind)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sk of using.  However, it is necessary while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rough pool to be on the system stack.  It c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 odd address or memory protect traps, and report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ausing a system crash.  The bigges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veruse is that some device drivers may require freque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e (i.e. forking) in order not to lose interrupts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collecting data, the EXEC cannot handle fork requests. 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em to work well on our 11/70 system, and has given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eal of insight into what fragments and/or gobbles up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utput will appear on the invoking terminal; however LO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run it in order to get a copy on disk (LOG OPA.LOG/TI=TI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 use LGG instaed of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sk gets a command-line switch of /F, then it will list the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list described below, after the task accounting output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is in 3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tive task pool us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ree segment lis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isual map of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of output from our system is at the end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x one can be found in OPA.LOG in this UIC. A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outpu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task pool us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ctive task is listed along with its header size (0 if check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 has an external hea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pen files it has (window blocks), the number of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, the number of receive (data or by ref) packets queued to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lock queue entries, the number of attachments it has (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brary, common, dynamic common, and one to itself if it is fix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ther miscellaneous bytes charged to it are from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, ast completions, parent/offspring blocks (charged to offsp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rol blocks (which have overflowed from the ACPs internal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b vectors (these could be separated out in a future vers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 a task is using in pool include its PCB and TCB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items. Note that all numbers are decimal and the siz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uctures are included in the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seg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line: # of fragments of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ine: total words of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line: largest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line: total fre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4 lines are always printed whether or not /F w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n lines: addresses and sizes of all free segments in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: total # words free in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ual Map of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play, each ASCII character represents a minimum allocatabl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ol, i.e. 4 bytes.  Each line is 64(10) characters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(8) bytes of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area is shown by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ut not identified is shown by 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uctures are grouped alphabetically within delimeter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is a common PCB vector for an installed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n]</w:t>
        <w:tab/>
        <w:t>is a specifed-ast control block, where n is the ast typ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  <w:tab/>
        <w:t>is some other ast control block (completion 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BIO..TT:]  is the ast control block for terminal buffer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]</w:t>
        <w:tab/>
        <w:t>is a common task imag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CQn]</w:t>
        <w:tab/>
        <w:t>is a clock queue control block, where n is the type (see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definitions for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DX..TT:]  is an ast control block from the full duplex t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W]</w:t>
        <w:tab/>
        <w:t>the primary pool portion of a window bloc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+taskname+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ceive by reference queue packet for the task "task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[*taskname*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ceive data packet (primary pool portion) for "task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*</w:t>
        <w:tab/>
        <w:t>represents an attachment discript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U*</w:t>
        <w:tab/>
        <w:t>represents a UMR alloc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W*</w:t>
        <w:tab/>
        <w:t>represents a wait for UMR alloc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x*</w:t>
        <w:tab/>
        <w:t>is a logical assignment control block, where x is the type (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n is type 0).  The most interesting from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ool fragmentation is */* which is a login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of course will not move while the terminal i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M</w:t>
        <w:tab/>
        <w:t>is a mount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tas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offspring control block where the parent task is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_FCS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PCB for a permanent partition, while (&gt;...OPA) is a sub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block for an active task, (=F11ACP) is a fixed tas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partition control block for a driver is (  ZB:  ), while (!F4PFS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dynamic or PLAS region, and (+...EDI) is the read on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ulti-user task. Non-memory resident installed common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PCBs also, these are marked as ($FCSRES) - checkpoint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PCBs also, these are marked as (-HR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P&gt;</w:t>
        <w:tab/>
        <w:t>is a checkpoint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CB+UCB+SCB=DV:##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structures for a loadable driver with a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.  It will not handl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ave oddball SCB lengths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CB DBn: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control block found for the index file on DB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EADER ...OPA###########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of course a task header for task ...OPA. Note that this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significant pool fragmenters, particularly if you ge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R or an ACP checkpointed, since the header then will wind u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dle of pool somewhere when the task comes back in,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never exits (just stops) the header never goes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 TTnn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I/O packet waiting for input from TT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O DVn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I/O packet either currently in use or queued to device DV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 TTnn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I/O packet waiting for output to finish on TT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KT O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saved I/O size packet for QIO optimization.  These devi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fragment your pool, as they get allocated mostly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 is busy, then hang around later so it's hard to move/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d of them, except of course by turning off th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//TCB FOR: ...M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task control block for task ...MC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VCB...DBn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olume control block for device DB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general the stuff at the top of pool is put there by VM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 from this program I learned does a terrible job by not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oles created by removing task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 are welcome, but please don't complain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.  Hopefully I or others will get around to doing a few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and there will be fewer areas labelled ????????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never be possible to do all areas, since privileged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ay take blocks out of pool which are not referred to by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.  Also some structures are pointed to only by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headers, and if the task is checkpointed there is no wa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A good example is window blocks for files opened by variou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OR:</w:t>
        <w:tab/>
        <w:tab/>
        <w:t>MPLUS version with task accou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Neeland</w:t>
        <w:tab/>
        <w:tab/>
        <w:tab/>
        <w:t>Kitty B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hes Research Labs</w:t>
        <w:tab/>
        <w:tab/>
        <w:t>Bankers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11 Malibu Canyon Rd.</w:t>
        <w:tab/>
        <w:tab/>
        <w:t>130 Liberty St.  37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ibu, California 90265</w:t>
        <w:tab/>
        <w:t>New York, N.Y.  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3) 456-6411 ext. 333</w:t>
        <w:tab/>
        <w:tab/>
        <w:t>(212) 775-4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OPA DONE VIA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ALYSIS OF ACTIVE TASK POOL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|---------- COUNTS 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  HEADER   OPEN        RECV        AT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SIZE   FILES  QIOS* PKTS   CLQ  MENTS  OTHER 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YTES)    (8)  (40)  (40)   (16)  (12) (BYTES) (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       0     3     0     1     1     1      56       252</w:t>
      </w:r>
    </w:p>
    <w:p>
      <w:pPr>
        <w:pStyle w:val="PreformattedText"/>
        <w:bidi w:val="0"/>
        <w:jc w:val="left"/>
        <w:rPr/>
      </w:pPr>
      <w:r>
        <w:rPr/>
        <w:t>...LDR     102     0     0     0     0     1       0       218</w:t>
      </w:r>
    </w:p>
    <w:p>
      <w:pPr>
        <w:pStyle w:val="PreformattedText"/>
        <w:bidi w:val="0"/>
        <w:jc w:val="left"/>
        <w:rPr/>
      </w:pPr>
      <w:r>
        <w:rPr/>
        <w:t>MCR...     114     0     0     0     0     1       0       230</w:t>
      </w:r>
    </w:p>
    <w:p>
      <w:pPr>
        <w:pStyle w:val="PreformattedText"/>
        <w:bidi w:val="0"/>
        <w:jc w:val="left"/>
        <w:rPr/>
      </w:pPr>
      <w:r>
        <w:rPr/>
        <w:t>F11ACP     138     0     0     0     0     1       0       254</w:t>
      </w:r>
    </w:p>
    <w:p>
      <w:pPr>
        <w:pStyle w:val="PreformattedText"/>
        <w:bidi w:val="0"/>
        <w:jc w:val="left"/>
        <w:rPr/>
      </w:pPr>
      <w:r>
        <w:rPr/>
        <w:t>COT...     126     1     0     0     0     1       8       258</w:t>
      </w:r>
    </w:p>
    <w:p>
      <w:pPr>
        <w:pStyle w:val="PreformattedText"/>
        <w:bidi w:val="0"/>
        <w:jc w:val="left"/>
        <w:rPr/>
      </w:pPr>
      <w:r>
        <w:rPr/>
        <w:t>HRC...     138     0     0     0     0     1       8       262</w:t>
      </w:r>
    </w:p>
    <w:p>
      <w:pPr>
        <w:pStyle w:val="PreformattedText"/>
        <w:bidi w:val="0"/>
        <w:jc w:val="left"/>
        <w:rPr/>
      </w:pPr>
      <w:r>
        <w:rPr/>
        <w:t>BAP0       126     0     0     0     0     1      36       278</w:t>
      </w:r>
    </w:p>
    <w:p>
      <w:pPr>
        <w:pStyle w:val="PreformattedText"/>
        <w:bidi w:val="0"/>
        <w:jc w:val="left"/>
        <w:rPr/>
      </w:pPr>
      <w:r>
        <w:rPr/>
        <w:t>VT2        102     0     0     0     0     1      28       246</w:t>
      </w:r>
    </w:p>
    <w:p>
      <w:pPr>
        <w:pStyle w:val="PreformattedText"/>
        <w:bidi w:val="0"/>
        <w:jc w:val="left"/>
        <w:rPr/>
      </w:pPr>
      <w:r>
        <w:rPr/>
        <w:t>QMG...     134     1     0     0     1     2       4       290</w:t>
      </w:r>
    </w:p>
    <w:p>
      <w:pPr>
        <w:pStyle w:val="PreformattedText"/>
        <w:bidi w:val="0"/>
        <w:jc w:val="left"/>
        <w:rPr/>
      </w:pPr>
      <w:r>
        <w:rPr/>
        <w:t>TTP5       126     0     0     0     0     1      44       286</w:t>
      </w:r>
    </w:p>
    <w:p>
      <w:pPr>
        <w:pStyle w:val="PreformattedText"/>
        <w:bidi w:val="0"/>
        <w:jc w:val="left"/>
        <w:rPr/>
      </w:pPr>
      <w:r>
        <w:rPr/>
        <w:t>AT.V2      150     0     0     0     0     2      32       310</w:t>
      </w:r>
    </w:p>
    <w:p>
      <w:pPr>
        <w:pStyle w:val="PreformattedText"/>
        <w:bidi w:val="0"/>
        <w:jc w:val="left"/>
        <w:rPr/>
      </w:pPr>
      <w:r>
        <w:rPr/>
        <w:t>LOGT33     114     1     0     0     0     1       8       246</w:t>
      </w:r>
    </w:p>
    <w:p>
      <w:pPr>
        <w:pStyle w:val="PreformattedText"/>
        <w:bidi w:val="0"/>
        <w:jc w:val="left"/>
        <w:rPr/>
      </w:pPr>
      <w:r>
        <w:rPr/>
        <w:t>ED2T34     154     3     1     0     0     3       6       364</w:t>
      </w:r>
    </w:p>
    <w:p>
      <w:pPr>
        <w:pStyle w:val="PreformattedText"/>
        <w:bidi w:val="0"/>
        <w:jc w:val="left"/>
        <w:rPr/>
      </w:pPr>
      <w:r>
        <w:rPr/>
        <w:t>TT6        174     0     0     0     0     3      24       33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S    1698     9     1     1     2    20     254      2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* THIS ANALYSIS WILL NOT FIND MOST QIOS TO DMC LINES</w:t>
      </w:r>
    </w:p>
    <w:p>
      <w:pPr>
        <w:pStyle w:val="PreformattedText"/>
        <w:bidi w:val="0"/>
        <w:jc w:val="left"/>
        <w:rPr/>
      </w:pPr>
      <w:r>
        <w:rPr/>
        <w:t>****** (ANALYSIS FOR INACTIVE TASKS - OPEN FILES ARE INDEX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INSTALLED INACTIVE TASKS:   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 USED FOR THEIR TCBS:   30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OL MAP: . . . . . . . * . . . . . . . * . . . . . . . * . . . . . . .</w:t>
      </w:r>
    </w:p>
    <w:p>
      <w:pPr>
        <w:pStyle w:val="PreformattedText"/>
        <w:bidi w:val="0"/>
        <w:jc w:val="left"/>
        <w:rPr/>
      </w:pPr>
      <w:r>
        <w:rPr/>
        <w:t>034400:                                                              @@[</w:t>
      </w:r>
    </w:p>
    <w:p>
      <w:pPr>
        <w:pStyle w:val="PreformattedText"/>
        <w:bidi w:val="0"/>
        <w:jc w:val="left"/>
        <w:rPr/>
      </w:pPr>
      <w:r>
        <w:rPr/>
        <w:t>035000: CT]*A*(=F11ACP)&lt;TCB FOR: F11ACP&gt;(_FCPPAR)(_SHFPAR)(_TKNPAR)(_DCL</w:t>
      </w:r>
    </w:p>
    <w:p>
      <w:pPr>
        <w:pStyle w:val="PreformattedText"/>
        <w:bidi w:val="0"/>
        <w:jc w:val="left"/>
        <w:rPr/>
      </w:pPr>
      <w:r>
        <w:rPr/>
        <w:t xml:space="preserve">035400: PAR)(_MCRPAR)(_SYSPAR)( TT:   )[CT](!TTCOM )( XM:   )( NL:   )( </w:t>
      </w:r>
    </w:p>
    <w:p>
      <w:pPr>
        <w:pStyle w:val="PreformattedText"/>
        <w:bidi w:val="0"/>
        <w:jc w:val="left"/>
        <w:rPr/>
      </w:pPr>
      <w:r>
        <w:rPr/>
        <w:t>036000: VT:   )( RD:   )( CO:   )( MM:   )( DB:   )(_DRVPAR)*A*(=...LDR)</w:t>
      </w:r>
    </w:p>
    <w:p>
      <w:pPr>
        <w:pStyle w:val="PreformattedText"/>
        <w:bidi w:val="0"/>
        <w:jc w:val="left"/>
        <w:rPr/>
      </w:pPr>
      <w:r>
        <w:rPr/>
        <w:t>036400: &lt;HEADER ...LDR###########&gt;&lt;TCB FOR: ...LDR&gt;(_LDRPAR)(_SECPOL)*0*</w:t>
      </w:r>
    </w:p>
    <w:p>
      <w:pPr>
        <w:pStyle w:val="PreformattedText"/>
        <w:bidi w:val="0"/>
        <w:jc w:val="left"/>
        <w:rPr/>
      </w:pPr>
      <w:r>
        <w:rPr/>
        <w:t>037000: *A*[CQ0](&gt;ED2T34)-@[CT]!M!W@@-[+QUEMGR+]!M!W@&lt;IN TT34:&gt;&lt;TCB FOR:</w:t>
      </w:r>
    </w:p>
    <w:p>
      <w:pPr>
        <w:pStyle w:val="PreformattedText"/>
        <w:bidi w:val="0"/>
        <w:jc w:val="left"/>
        <w:rPr/>
      </w:pPr>
      <w:r>
        <w:rPr/>
        <w:t>037400:  ...RMD&gt;!W*1*!W!M!W*1*!W*A*-*A*@@*0*!M&lt;HEADER MCR...############</w:t>
      </w:r>
    </w:p>
    <w:p>
      <w:pPr>
        <w:pStyle w:val="PreformattedText"/>
        <w:bidi w:val="0"/>
        <w:jc w:val="left"/>
        <w:rPr/>
      </w:pPr>
      <w:r>
        <w:rPr/>
        <w:t>040000: ##&gt;&lt;VCB...DB4: &gt;&lt;FCB DB4: &gt;(&gt;MCR...)&lt;TCB FOR: ED2T34&gt;&lt;VCB...DB0:</w:t>
      </w:r>
    </w:p>
    <w:p>
      <w:pPr>
        <w:pStyle w:val="PreformattedText"/>
        <w:bidi w:val="0"/>
        <w:jc w:val="left"/>
        <w:rPr/>
      </w:pPr>
      <w:r>
        <w:rPr/>
        <w:t>040400:  &gt;*A*-*/*@[AS5][AS2][AS2]!W&lt;PAKT OPT&gt;&lt;PAKT OPT&gt;*0**0**0**0**A**A</w:t>
      </w:r>
    </w:p>
    <w:p>
      <w:pPr>
        <w:pStyle w:val="PreformattedText"/>
        <w:bidi w:val="0"/>
        <w:jc w:val="left"/>
        <w:rPr/>
      </w:pPr>
      <w:r>
        <w:rPr/>
        <w:t>041000: **A*(&gt;COT...)!W!W(&gt;HRC...)&lt;HEADER HRC...####################&gt;*A*</w:t>
      </w:r>
    </w:p>
    <w:p>
      <w:pPr>
        <w:pStyle w:val="PreformattedText"/>
        <w:bidi w:val="0"/>
        <w:jc w:val="left"/>
        <w:rPr/>
      </w:pPr>
      <w:r>
        <w:rPr/>
        <w:t>041400: [AS5]???????[AS2]*0**0**0*&lt;CP&gt;*0**A*($F4PRES)[CT]@[CT]-&lt;HEADER C</w:t>
      </w:r>
    </w:p>
    <w:p>
      <w:pPr>
        <w:pStyle w:val="PreformattedText"/>
        <w:bidi w:val="0"/>
        <w:jc w:val="left"/>
        <w:rPr/>
      </w:pPr>
      <w:r>
        <w:rPr/>
        <w:t>042000: OT...#################&gt;&lt;TCB FOR: TIME  &gt;(!F4PFSL)[CT][CQ2]($FCSR</w:t>
      </w:r>
    </w:p>
    <w:p>
      <w:pPr>
        <w:pStyle w:val="PreformattedText"/>
        <w:bidi w:val="0"/>
        <w:jc w:val="left"/>
        <w:rPr/>
      </w:pPr>
      <w:r>
        <w:rPr/>
        <w:t>042400: ES)*A*&lt;DCB+UCB = VT1: %&gt;*/**/*(&gt;TTP5  )(&gt;QMG...)&lt;HEADER QMG...##</w:t>
      </w:r>
    </w:p>
    <w:p>
      <w:pPr>
        <w:pStyle w:val="PreformattedText"/>
        <w:bidi w:val="0"/>
        <w:jc w:val="left"/>
        <w:rPr/>
      </w:pPr>
      <w:r>
        <w:rPr/>
        <w:t>043000: #################&gt;&lt;TCB FOR: TTP5  &gt;??????*A*&lt;TCB FOR: BAP0  &gt;*/*</w:t>
      </w:r>
    </w:p>
    <w:p>
      <w:pPr>
        <w:pStyle w:val="PreformattedText"/>
        <w:bidi w:val="0"/>
        <w:jc w:val="left"/>
        <w:rPr/>
      </w:pPr>
      <w:r>
        <w:rPr/>
        <w:t>043400: ^QMG...&lt;HEADER TTP5  #################&gt;^QMG...&lt;FCB DB0: &gt;(&gt;LOGT3</w:t>
      </w:r>
    </w:p>
    <w:p>
      <w:pPr>
        <w:pStyle w:val="PreformattedText"/>
        <w:bidi w:val="0"/>
        <w:jc w:val="left"/>
        <w:rPr/>
      </w:pPr>
      <w:r>
        <w:rPr/>
        <w:t>044000: 3)*1**A**1*-(&gt;BAP0  )&lt;HEADER BAP0  #################&gt;&lt;TCB FOR: L</w:t>
      </w:r>
    </w:p>
    <w:p>
      <w:pPr>
        <w:pStyle w:val="PreformattedText"/>
        <w:bidi w:val="0"/>
        <w:jc w:val="left"/>
        <w:rPr/>
      </w:pPr>
      <w:r>
        <w:rPr/>
        <w:t>044400: OGT33&gt;[AS5]*A**A*&lt;TCB FOR: ...CMP&gt;&lt;TCB FOR: ...EDI&gt;(+...EDI)&lt;PAK</w:t>
      </w:r>
    </w:p>
    <w:p>
      <w:pPr>
        <w:pStyle w:val="PreformattedText"/>
        <w:bidi w:val="0"/>
        <w:jc w:val="left"/>
        <w:rPr/>
      </w:pPr>
      <w:r>
        <w:rPr/>
        <w:t>045000: T OPT&gt;*/*[CT]-*/*&lt;TCB FOR: ...TCR&gt;&lt;HEADER ED2T34################</w:t>
      </w:r>
    </w:p>
    <w:p>
      <w:pPr>
        <w:pStyle w:val="PreformattedText"/>
        <w:bidi w:val="0"/>
        <w:jc w:val="left"/>
        <w:rPr/>
      </w:pPr>
      <w:r>
        <w:rPr/>
        <w:t>045400: ########&gt;^LOGT33--[CT]-*1**1*----&lt;TCB FOR: TTP4  &gt;(!SCRPAR)*0*--</w:t>
      </w:r>
    </w:p>
    <w:p>
      <w:pPr>
        <w:pStyle w:val="PreformattedText"/>
        <w:bidi w:val="0"/>
        <w:jc w:val="left"/>
        <w:rPr/>
      </w:pPr>
      <w:r>
        <w:rPr/>
        <w:t>046000: */*--&lt;PAKT OPT&gt;*0**0**0**0**0**0**0**0**0*--&lt;VCB...DB2: &gt;&lt;TCB FO</w:t>
      </w:r>
    </w:p>
    <w:p>
      <w:pPr>
        <w:pStyle w:val="PreformattedText"/>
        <w:bidi w:val="0"/>
        <w:jc w:val="left"/>
        <w:rPr/>
      </w:pPr>
      <w:r>
        <w:rPr/>
        <w:t xml:space="preserve">046400: R: ...ED2&gt;[CT]*0*(+...ED2)*0*--&lt;FCB DB2: &gt;&lt;TCB FOR: ...LOG&gt;&lt;TCB </w:t>
      </w:r>
    </w:p>
    <w:p>
      <w:pPr>
        <w:pStyle w:val="PreformattedText"/>
        <w:bidi w:val="0"/>
        <w:jc w:val="left"/>
        <w:rPr/>
      </w:pPr>
      <w:r>
        <w:rPr/>
        <w:t>047000: FOR: QUEINI&gt;*A*-*0**0**0**0**0**0**0**0**0**0**0**0**0**0**0**0*</w:t>
      </w:r>
    </w:p>
    <w:p>
      <w:pPr>
        <w:pStyle w:val="PreformattedText"/>
        <w:bidi w:val="0"/>
        <w:jc w:val="left"/>
        <w:rPr/>
      </w:pPr>
      <w:r>
        <w:rPr/>
        <w:t>047400: *0**0**0**0**0**0**0**0**0**0**0**0**0**0**0**0**0**0**0**0**0*&lt;</w:t>
      </w:r>
    </w:p>
    <w:p>
      <w:pPr>
        <w:pStyle w:val="PreformattedText"/>
        <w:bidi w:val="0"/>
        <w:jc w:val="left"/>
        <w:rPr/>
      </w:pPr>
      <w:r>
        <w:rPr/>
        <w:t>050000: DCB+UCB = VT2: %&gt;(&gt;AT.V2 )-----[EF]---(!QUEPAR)&lt;HEADER LOGT33###</w:t>
      </w:r>
    </w:p>
    <w:p>
      <w:pPr>
        <w:pStyle w:val="PreformattedText"/>
        <w:bidi w:val="0"/>
        <w:jc w:val="left"/>
        <w:rPr/>
      </w:pPr>
      <w:r>
        <w:rPr/>
        <w:t>050400: ###########&gt;^AT.V2 -------[AS1]--&lt;TCB FOR: RSTQUE&gt;&lt;TCB FOR: QUEM</w:t>
      </w:r>
    </w:p>
    <w:p>
      <w:pPr>
        <w:pStyle w:val="PreformattedText"/>
        <w:bidi w:val="0"/>
        <w:jc w:val="left"/>
        <w:rPr/>
      </w:pPr>
      <w:r>
        <w:rPr/>
        <w:t xml:space="preserve">051000: GR&gt;&lt;TCB FOR: ...QUE&gt;&lt;TCB FOR: VT2   &gt;----&lt;TCB FOR: AT.V2 &gt;(&gt;VT2 </w:t>
      </w:r>
    </w:p>
    <w:p>
      <w:pPr>
        <w:pStyle w:val="PreformattedText"/>
        <w:bidi w:val="0"/>
        <w:jc w:val="left"/>
        <w:rPr/>
      </w:pPr>
      <w:r>
        <w:rPr/>
        <w:t>051400:   )--------&lt;TCB FOR: TT6   &gt;*A*&lt;HEADER VT2   ###########&gt;-------</w:t>
      </w:r>
    </w:p>
    <w:p>
      <w:pPr>
        <w:pStyle w:val="PreformattedText"/>
        <w:bidi w:val="0"/>
        <w:jc w:val="left"/>
        <w:rPr/>
      </w:pPr>
      <w:r>
        <w:rPr/>
        <w:t>052000: (&gt;TT6   )[AS3][AS2]*A*-&lt;PAKT OPT&gt;&lt;HEADER TT6   #################</w:t>
      </w:r>
    </w:p>
    <w:p>
      <w:pPr>
        <w:pStyle w:val="PreformattedText"/>
        <w:bidi w:val="0"/>
        <w:jc w:val="left"/>
        <w:rPr/>
      </w:pPr>
      <w:r>
        <w:rPr/>
        <w:t>052400: ############&gt;---(!OD1300)*A*&lt;HEADER AT.V2 ######################</w:t>
      </w:r>
    </w:p>
    <w:p>
      <w:pPr>
        <w:pStyle w:val="PreformattedText"/>
        <w:bidi w:val="0"/>
        <w:jc w:val="left"/>
        <w:rPr/>
      </w:pPr>
      <w:r>
        <w:rPr/>
        <w:t>053000: #&gt;---&lt;TCB FOR: ...SRT&gt;&lt;TCB FOR: BELL  &gt;----*1*------------------</w:t>
      </w:r>
    </w:p>
    <w:p>
      <w:pPr>
        <w:pStyle w:val="PreformattedText"/>
        <w:bidi w:val="0"/>
        <w:jc w:val="left"/>
        <w:rPr/>
      </w:pPr>
      <w:r>
        <w:rPr/>
        <w:t>053400: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54000: &lt;TCB FOR: COMREP&gt;--------------------------[CT]-----------------</w:t>
      </w:r>
    </w:p>
    <w:p>
      <w:pPr>
        <w:pStyle w:val="PreformattedText"/>
        <w:bidi w:val="0"/>
        <w:jc w:val="left"/>
        <w:rPr/>
      </w:pPr>
      <w:r>
        <w:rPr/>
        <w:t>054400: ---------------------&lt;TCB FOR: ...F4P&gt;&lt;TCB FOR: ...TKB&gt;---------</w:t>
      </w:r>
    </w:p>
    <w:p>
      <w:pPr>
        <w:pStyle w:val="PreformattedText"/>
        <w:bidi w:val="0"/>
        <w:jc w:val="left"/>
        <w:rPr/>
      </w:pPr>
      <w:r>
        <w:rPr/>
        <w:t>055000: &lt;PAKT OPT&gt;(!LINPAR)---------------------------------------------</w:t>
      </w:r>
    </w:p>
    <w:p>
      <w:pPr>
        <w:pStyle w:val="PreformattedText"/>
        <w:bidi w:val="0"/>
        <w:jc w:val="left"/>
        <w:rPr/>
      </w:pPr>
      <w:r>
        <w:rPr/>
        <w:t>055400: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56000: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ABOVE REPEATED MANY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400: ----------------------------------------&lt;TCB FOR: PRT...&gt;&lt;TCB FO</w:t>
      </w:r>
    </w:p>
    <w:p>
      <w:pPr>
        <w:pStyle w:val="PreformattedText"/>
        <w:bidi w:val="0"/>
        <w:jc w:val="left"/>
        <w:rPr/>
      </w:pPr>
      <w:r>
        <w:rPr/>
        <w:t>113000: R: ...SRD&gt;-----------------&lt;TCB FOR: ...PIP&gt;@&lt;TCB FOR: ...DMP&gt;&lt;T</w:t>
      </w:r>
    </w:p>
    <w:p>
      <w:pPr>
        <w:pStyle w:val="PreformattedText"/>
        <w:bidi w:val="0"/>
        <w:jc w:val="left"/>
        <w:rPr/>
      </w:pPr>
      <w:r>
        <w:rPr/>
        <w:t>113400: CB FOR: QMG...&gt;@&lt;TCB FOR: SHF...&gt;-----------------&lt;TCB FOR: PMD.</w:t>
      </w:r>
    </w:p>
    <w:p>
      <w:pPr>
        <w:pStyle w:val="PreformattedText"/>
        <w:bidi w:val="0"/>
        <w:jc w:val="left"/>
        <w:rPr/>
      </w:pPr>
      <w:r>
        <w:rPr/>
        <w:t>114000: ..&gt;@&lt;TCB FOR: ...CA.&gt;@&lt;TCB FOR: TKTN  &gt;&lt;TCB FOR: ...MCR&gt;&lt;TCB FOR</w:t>
      </w:r>
    </w:p>
    <w:p>
      <w:pPr>
        <w:pStyle w:val="PreformattedText"/>
        <w:bidi w:val="0"/>
        <w:jc w:val="left"/>
        <w:rPr/>
      </w:pPr>
      <w:r>
        <w:rPr/>
        <w:t>114400: : ...SAV&gt;&lt;TCB FOR: MTAACP&gt;&lt;TCB FOR: ...MOU&gt;&lt;TCB FOR: MCR...&gt;&lt;TCB</w:t>
      </w:r>
    </w:p>
    <w:p>
      <w:pPr>
        <w:pStyle w:val="PreformattedText"/>
        <w:bidi w:val="0"/>
        <w:jc w:val="left"/>
        <w:rPr/>
      </w:pPr>
      <w:r>
        <w:rPr/>
        <w:t>115000:  FOR: ...INS&gt;@&lt;TCB FOR: ...INI&gt;&lt;TCB FOR: ...AT.&gt;@&lt;TCB FOR: HRC..</w:t>
      </w:r>
    </w:p>
    <w:p>
      <w:pPr>
        <w:pStyle w:val="PreformattedText"/>
        <w:bidi w:val="0"/>
        <w:jc w:val="left"/>
        <w:rPr/>
      </w:pPr>
      <w:r>
        <w:rPr/>
        <w:t>115400: .&gt;&lt;TCB FOR: ...HEL&gt;&lt;TCB FOR: FXR...&gt;&lt;TCB FOR: F11MSG&gt;&lt;TCB FOR: E</w:t>
      </w:r>
    </w:p>
    <w:p>
      <w:pPr>
        <w:pStyle w:val="PreformattedText"/>
        <w:bidi w:val="0"/>
        <w:jc w:val="left"/>
        <w:rPr/>
      </w:pPr>
      <w:r>
        <w:rPr/>
        <w:t>116000: RRLOG&gt;&lt;TCB FOR: ...ERF&gt;&lt;TCB FOR: ...DMO&gt;&lt;TCB FOR: DCL...&gt;&lt;TCB FO</w:t>
      </w:r>
    </w:p>
    <w:p>
      <w:pPr>
        <w:pStyle w:val="PreformattedText"/>
        <w:bidi w:val="0"/>
        <w:jc w:val="left"/>
        <w:rPr/>
      </w:pPr>
      <w:r>
        <w:rPr/>
        <w:t>116400: R: ...DCL&gt;&lt;TCB FOR: COT...&gt;&lt;TCB FOR: ...CON&gt;&lt;TCB FOR: ...BYE&gt;&lt;TC</w:t>
      </w:r>
    </w:p>
    <w:p>
      <w:pPr>
        <w:pStyle w:val="PreformattedText"/>
        <w:bidi w:val="0"/>
        <w:jc w:val="left"/>
        <w:rPr/>
      </w:pPr>
      <w:r>
        <w:rPr/>
        <w:t>117000: B FOR: ...BRO&gt;&lt;TCB FOR: ...BOO&gt;&lt;TCB FOR: ...ACS&gt;(!FCSFSL)(!DEVCO</w:t>
      </w:r>
    </w:p>
    <w:p>
      <w:pPr>
        <w:pStyle w:val="PreformattedText"/>
        <w:bidi w:val="0"/>
        <w:jc w:val="left"/>
        <w:rPr/>
      </w:pPr>
      <w:r>
        <w:rPr/>
        <w:t>117400: M)(_IO PAR)(_GEN   )(_AMTBUF)&lt;HEADER F11ACP####################&gt;</w:t>
      </w:r>
    </w:p>
    <w:p>
      <w:pPr>
        <w:pStyle w:val="PreformattedText"/>
        <w:bidi w:val="0"/>
        <w:jc w:val="left"/>
        <w:rPr/>
      </w:pPr>
      <w:r>
        <w:rPr/>
        <w:t>AT.&gt;^Z</w:t>
      </w:r>
    </w:p>
    <w:p>
      <w:pPr>
        <w:pStyle w:val="PreformattedText"/>
        <w:bidi w:val="0"/>
        <w:jc w:val="left"/>
        <w:rPr/>
      </w:pPr>
      <w:r>
        <w:rPr/>
        <w:t>&gt;@ 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