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ST</w:t>
        <w:tab/>
        <w:t>COMPILER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1 ILLEGAL CHARACTER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2 MISSING '&gt;' IN 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3 TOO MANY FIELDS IN FCNA (CORRECT FORMAT: &lt;F,C,N,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4 NUMBER LARGER THAN 24 BITS ("77777777 OR ABOUT 16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5 ILLEGAL CHARACTERS IN FCNA (ALLOWED CHARS: '0' TO '9' ',' '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6 MISSING FIELDS IN FCNA (CORRECT FORMAT: &lt;F,C,N,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7 BAD F (IN &lt;F1:F2,C,N,A&gt; EITHER F2&lt;F1 OR F1,F2&gt;31 OR F1,F2 CHANGE TYPE;READ;WRITE;CN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8 BAD C ( IN &lt;F,C1:C2,N,A&gt; EITHER C2&lt;C1 OR C1,C2&gt;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9 BAD N ( IN &lt;F,C,N1:N2,A&gt; EITHER N2&lt;N1 OR N1&gt;31 OR N2&gt;2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0 BAD A ( IN &lt;F,C,N,A1:A2&gt; EITHER A2&lt;A1 OR A1,A2&gt;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1 BAD OVERALL FCNA (F,C,N,A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2 FIRST CHAFACTER IS ILLEGAL (LEGAL: '"' '0' TO '9' 'A' TO 'Z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20 INDECIPHERABLE STATEMENT (STATEMENT MUST BEGIN WITH A COMMAND OR CONTAIN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21 STATEMENT NUMBER ZERO OR LARGER THAN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60 ILLEGAL FUNCTION IN LIST (ALLOWED:  FROM F=0:7,  TO F=16:23,  EXECUTE F=8:15,24:3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61 UNDECIPHERABLE STRING IN LIST( &lt;F,C,N,A&gt; ONLY ALLOW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62 MISS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0 ILLEGAL FIELD IN STATEMENT (EITHER AN UNDEFINED SYMBOL OR ILLEGAL SYNTACTICAL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1 ILLEGAL COUNT ( THE COUNT IS ALREADY IMPLIED BY THE SIZE OF THE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2 UNDECIPHERABLE ( 'FROM' OR 'TO' OR 'TIMES' ARE 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3 DUPLICA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4 COUNT MISSING OR TOO LARGE ( COUNT&gt; 10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5 DUPLIC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6 DUPLICA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7 ILLEGAL COMBINATION SOURCE +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8 VECTOR FCNA ALLOWED ONLY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20 ILLEGAL FLAGS (LEGAL: FAST/SLOW, WORD/LONGWORD, WHENLAM/NOWA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11 MISSING SOURCE (EITHER: &lt;,C,N,A&gt; OR 'LIST' MUST BE 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20 ILLEGAL FLAGS (LEGAL: FAST/SLOW, WHENLAM/NOWA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12 DUPLICATE COUNT OR LIST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03 LIST + FCNA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04 MISSING COUNT BEF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20 NO FLAGS ALLOWED (FAST/SLOW, WORD/LONGWORD, WHENLAM/NOWAIT ARE FORB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1 ILLEGAL NESTING OR MISSING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810 NO BRANCHES I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811 MISSING SOURCE I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902 ILLEGAL NESTING OR MISSING GOT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903 STATEMENT NUMBER MISSING OR DOES NOT MATCH GOT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 *** WARNING *** STATEMENT NUMB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1 DUPLIC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2 DUPLICATE CNTR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5 DUPLIC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6 DUPLICAT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7 MISSING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10 MISSING SYNTA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20 ILLEG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1 ILLEGAL NESTING OR MIS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501 MISSING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502 NO VARIABLE TO DEFINE (NOTHING TO LEFT OF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503 SYMBOL TO LEFT OF =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504 EXTRA SYMBOLS (UNDECIPH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505 MISSING DEFINITION (NOTHING TO RIGHT OF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507 UNDEFINED SYMBOL (TO RIGHT OF '='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508 TOO MANY ASSIGNMENT STATEMENTS -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01 ILLEGAL SYNTAX (CONSTANT NOT LEG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02 RANGE ZERO OR LARGER THA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03 ILLEGAL SYNTAX (MISSING FCN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04 ILLEGAL SYNTAX (MISSING FC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05 MISS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10 DUPLICATE INITIAL 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11 DUPLICATE FINAL 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12 DUPLICA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13 ILLEGAL SHOULD BE 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14 MISSING SYNTAX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15 MISSING INITIAL 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16 INITIAL AND FINAL FCNA ARE NOT IN SAME 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17 INITIAL,FINAL FCNA MUST HAVE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18 BACKWARDS SC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19 FINAL FCNA IN CONTROLLER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ERROR *** MISSING ENDDO,END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STACK OVERF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STACK UNDERF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LIS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WARNING *** INCONSISTENT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SET,CRATT,CAMATT,CAMAC,FCNA</w:t>
        <w:tab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LL CODES ARE SPECIFIED IN OC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000377</w:t>
        <w:tab/>
        <w:t>IE.BAD</w:t>
        <w:tab/>
        <w:t>COMMAND LIST OVERRUN (MIOP MEMORY PROBABLY BAD)</w:t>
      </w:r>
    </w:p>
    <w:p>
      <w:pPr>
        <w:pStyle w:val="PreformattedText"/>
        <w:bidi w:val="0"/>
        <w:jc w:val="left"/>
        <w:rPr/>
      </w:pPr>
      <w:r>
        <w:rPr/>
        <w:t>000376</w:t>
        <w:tab/>
        <w:t>IE.IFC</w:t>
        <w:tab/>
        <w:t>ILLEGAL FUNCTION CODE (LUN PROBABLY MIS-ASSIGNED)</w:t>
      </w:r>
    </w:p>
    <w:p>
      <w:pPr>
        <w:pStyle w:val="PreformattedText"/>
        <w:bidi w:val="0"/>
        <w:jc w:val="left"/>
        <w:rPr/>
      </w:pPr>
      <w:r>
        <w:rPr/>
        <w:t>000372</w:t>
        <w:tab/>
        <w:t>IE.SPC</w:t>
        <w:tab/>
        <w:t>ILLEGAL USER BUFFER</w:t>
      </w:r>
    </w:p>
    <w:p>
      <w:pPr>
        <w:pStyle w:val="PreformattedText"/>
        <w:bidi w:val="0"/>
        <w:jc w:val="left"/>
        <w:rPr/>
      </w:pPr>
      <w:r>
        <w:rPr/>
        <w:t>000371</w:t>
        <w:tab/>
        <w:t>IE.DNA</w:t>
        <w:tab/>
        <w:t>DEVICE NOT ATTACHED (YOU TRIED TO DETACH A DEVICE NOT ATTACHED)</w:t>
      </w:r>
    </w:p>
    <w:p>
      <w:pPr>
        <w:pStyle w:val="PreformattedText"/>
        <w:bidi w:val="0"/>
        <w:jc w:val="left"/>
        <w:rPr/>
      </w:pPr>
      <w:r>
        <w:rPr/>
        <w:t>000370</w:t>
        <w:tab/>
        <w:t>IE.DAA</w:t>
        <w:tab/>
        <w:t>DEVICE ALREADY ATTACHED (THE DEVICE IS ALREADY ATTACHED BY YOU)</w:t>
      </w:r>
    </w:p>
    <w:p>
      <w:pPr>
        <w:pStyle w:val="PreformattedText"/>
        <w:bidi w:val="0"/>
        <w:jc w:val="left"/>
        <w:rPr/>
      </w:pPr>
      <w:r>
        <w:rPr/>
        <w:t>000363</w:t>
        <w:tab/>
        <w:t>IE.DAO</w:t>
        <w:tab/>
        <w:t>DATA OVERRUN (CLIST SPECIFIED MORE DATA THAN BUFFER)</w:t>
      </w:r>
    </w:p>
    <w:p>
      <w:pPr>
        <w:pStyle w:val="PreformattedText"/>
        <w:bidi w:val="0"/>
        <w:jc w:val="left"/>
        <w:rPr/>
      </w:pPr>
      <w:r>
        <w:rPr/>
        <w:t>000361</w:t>
        <w:tab/>
        <w:t>IE.ABO</w:t>
        <w:tab/>
        <w:t>REQUEST ABORTED</w:t>
      </w:r>
    </w:p>
    <w:p>
      <w:pPr>
        <w:pStyle w:val="PreformattedText"/>
        <w:bidi w:val="0"/>
        <w:jc w:val="left"/>
        <w:rPr/>
      </w:pPr>
      <w:r>
        <w:rPr/>
        <w:t>000360</w:t>
        <w:tab/>
        <w:t>IE.PRI</w:t>
        <w:tab/>
        <w:t>PRIVELEGE VIOLATION (CRATE ALREADY ATTACHED TO ANOTHER USER)</w:t>
      </w:r>
    </w:p>
    <w:p>
      <w:pPr>
        <w:pStyle w:val="PreformattedText"/>
        <w:bidi w:val="0"/>
        <w:jc w:val="left"/>
        <w:rPr/>
      </w:pPr>
      <w:r>
        <w:rPr/>
        <w:t>000355</w:t>
        <w:tab/>
        <w:t>IE.BYT</w:t>
        <w:tab/>
        <w:t>ODD BYTE COUNT FOR BUFFER, OR CLIST</w:t>
      </w:r>
    </w:p>
    <w:p>
      <w:pPr>
        <w:pStyle w:val="PreformattedText"/>
        <w:bidi w:val="0"/>
        <w:jc w:val="left"/>
        <w:rPr/>
      </w:pPr>
      <w:r>
        <w:rPr/>
        <w:t>177373</w:t>
        <w:tab/>
        <w:t>IE.ULN</w:t>
        <w:tab/>
        <w:t>UNASSIGNED LUN</w:t>
      </w:r>
    </w:p>
    <w:p>
      <w:pPr>
        <w:pStyle w:val="PreformattedText"/>
        <w:bidi w:val="0"/>
        <w:jc w:val="left"/>
        <w:rPr/>
      </w:pPr>
      <w:r>
        <w:rPr/>
        <w:t>177372</w:t>
        <w:tab/>
        <w:t>IE.HWR</w:t>
        <w:tab/>
        <w:t>DEVICE DRIVER NOT RESIDENT</w:t>
      </w:r>
    </w:p>
    <w:p>
      <w:pPr>
        <w:pStyle w:val="PreformattedText"/>
        <w:bidi w:val="0"/>
        <w:jc w:val="left"/>
        <w:rPr/>
      </w:pPr>
      <w:r>
        <w:rPr/>
        <w:t>177600</w:t>
        <w:tab/>
        <w:tab/>
        <w:t>COMMAND LIST HAS ILLEGAL FOR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