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is is extracted from Phil Cannon'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BIO   Direct access I/O for virtua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-Sept-76  P.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odule provides the FORTRAN programmer with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 READ$ and WRITE$ macros.  The user ca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any virtual block (256 words) within 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ry points DABRD and DABWT return when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is complete. The entry points IDABRD and ID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te I/O transfers and the module WA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test for the completion of the I/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IDABRD(FDB,BUF,LB,IBL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IDABWT(FDB,BUF,NB,IBL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 DABRD(FDB,BUF,LB,IBLK,/NBT/,/IER/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 DABWT(FDB,BUF,NB,IBLK,/NBT/,/IER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B     FILE DESCRIPT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    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B      LENGTH OF BUFFER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B      NUMBER OF BYT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LK    INTEGER*2 VARIABLE CONTAINING THE VIRTUAL BL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O BE READ/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BT     NUMBER OF BYTE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R    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OSITIVE IMPLIES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ZERO IMPLIES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NEGATIVE IMPLIES HARDWARE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QIO    This is an ordinary QIO function which makes use of a special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 function codes for the files control processor to manipul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a volume to read and writ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TO USE THE FILES 11 QIO MACRO TO READ/WRITE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FQIO(FDB(67),LUN,IAT,N,IBUF,IDSW)   !TO REA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X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FDB(67)= ADDRESS OF FILE ID=FILE NAME BLOCK (67=OFFSET OF FNB IN F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LUN    = ADDRESS OF LOGICAL UNI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IAT=ADDRESS OF ATTRIBUTE TYPE TO BE READ/WRITTEN ;SEE FILES 11 QIO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IAT &lt;0 THEN ATTRIBUTE IS TO BE READ, IF IAT&gt;0 THE WRIT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N      = NUMBER OF CHARACTERS TO READ OR WRITE  ;SEE FILES 11 QIO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IBUF   = ADDRESS OF BUFFER CONTAINING DATA TO READ/WRITE IN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IDSW   = ADDRESS TO RETURN DIRECTIVE STATUS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   Initializes the FDB. Must be called before ANY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INIT(FD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NB    Opens a file using the information stored in file name block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block.  This subroutine calls the PARSE subroutine to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OFNB(FDB,HOC,LUN,FNM,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SUBROUTINE PARSE TO FILL IN FILE NAME IN FDB FROM F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B     FILE DESCRIPTOR BLOCK ARRAY INTO WHICH FDB IS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C     HOW OPEN CODE (RACC,FAC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 IMPLIE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6 IMPL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N    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M     FULL FILE DESCRIPTOR NAME IE. DK0:[100,100]NAME.INF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R    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OSITIVE IMPLIES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ZERO IMPLIE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NEGATIVE IMPLIE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