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KEYPA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aCalc will normally place a VT100 terminal into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mode. In this mode, all keys except PF2 (which is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lp) call indirect files of form nam.cmd in the current UIC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easy customization. The file names are kyp.cmd,kyr.cm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.cmd for PF1, PF3, and PF4, and aka.cmd through akn.cm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s. The diagram below lists the names and their loc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a number of these files are supplied with Porta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unctions outlined below. The scrolling will mov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left or right; the window left or right only changes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nd right starting at the cursor on the display, leav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 above or left of the cursor (which ordinarily would be lab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it of added functionality has been added to CMDMUN.F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some extra flexibility in command handling. A line begi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assumed to have several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FLD-1%FLD-2%FLD-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FLD-1 if present is typed out to the screen first (use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dths). Then FLD-2 is passed as the command. If FLD-3 ex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with a ? or \, then the terminal is read and the result is adde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FLD-2 before the command is passed back to the spread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mand begins with a space or control character or a \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mented out and the command file falls past the % line. If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-3 started with ? and the initial read-in character is not \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, the command file is rewound. This feature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 command file (AKD.CMD) to implement an "enter mode"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 to that of Visicalc, Supercalc, or others of that ilk by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 the "E " of the PortaCalc Enter command until a \ is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LD-3 should be present and start with a &amp; character, the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closed there and console input done as in \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a file KYSAUX.CMD is supplied which may be use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YS.CMD. If used, it is the ENTER MODE command and will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liary keypad mode on the terminal. This way, PF4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nto enter mode and the numeric keypad used to enter numbers.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eriod (.) of numbers is normally needed for thei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 as numer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ally, where the Gold levels are supported (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"^" incrementing the level), gold-PF2 will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9 (help 9), and gold-gold-PF2 will be the same as H10, gold-gold-gold-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 H11 and so on. This allows multiple screen picture displ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m mo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aCalc Keypad Standar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+----------------+-------------------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PF1          kyp|PF2             |PF3             kyr|PF4            k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Wide Screen   |   HELP         |  Narrow Screen    |  Recalculate (*)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akl|             akm|                akn|               akb|</w:t>
      </w:r>
    </w:p>
    <w:p>
      <w:pPr>
        <w:pStyle w:val="PreformattedText"/>
        <w:bidi w:val="0"/>
        <w:spacing w:before="0" w:after="0"/>
        <w:jc w:val="left"/>
        <w:rPr/>
      </w:pPr>
      <w:r>
        <w:rPr/>
        <w:t>|7 Origin Absol: |8     ^         |9                  |-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et Upper Left |  Scroll Up     |  Save Sheet       |  Set Enter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splay to Loc |                |                   | Direction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4            aki|5            akj|6               akk|,              aka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&lt; Scroll Left |  Move to Loc   |  Scroll Right &gt;&gt;  |  Insert/Delet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        |                   |  Rows/Col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1            akf|2            akg|3  Origin Rel:  akh|E              akd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store Sheet  |  Scroll Down   | Set display down, |N   Enter Mod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v         | right of cursor   |T   (Exit to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|E   command mod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                             ake|.               akc|R   with \ char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opy Range of Cells            |  Print screen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+----------------+-------------------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  eXit from sheet        XD   eXit and Delete work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aCalc Auxiliary Keypa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Default set of Command Files) (*): ENTER mode if aux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KEYPADAVO.PIC is an alternate file to KEYPAD.PIC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for VT100 terminals with Advanced Video Option (AVO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s (e.g., DT80). It uses several of the display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clearer display. For other terminal types, KEYPAD.PIC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aCalc will implement the aux keypad provided that the KY*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the AK*.CMD files are on DK: or the user logged in SY: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pending on whether PortaCalc was built to look on DK:). PortaCal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KEYPAD.PIC in the same area as the AK* and KY* file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diagram. If the supplied KY*.CMD and AK*.CMD files are us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KEYPAD.PIC or KEYPADAVO.PIC should be used and named KEYPAD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are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