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T (Displays the LUT of an active task) is assembled and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mmand files LUTASM.CMD, and LUTTKB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ed, as ...LUT, it is execu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