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84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6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[240,*]  directories contain a grand total of 6050. 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[256,40] directory contains 12462 blocks  of  the  tap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with  small  disks,  copy  the  BRU  backupset  exclu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nto one disk, then copy these  onto  a  separate 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us to have only one BRU backup set, making the tap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eryone to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container  file,  the  tape  also 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4B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4B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uple more for the LUG distrib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If  you attempt to copy the tape with BRU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files, unless you then copy them with PIP.  Don't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LL of the files, or someone below you on the tre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time doing their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image from the 1st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000 blocks of free space, not  necessarily  contiguou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at  least a free RK07, and will have to copy the backu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ing ANSI files individually, a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3A=MM:/HD/BL:30000./SA:1024./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312,315] on the tap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=DB:RSX83A.TPC/HD/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a two-volum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800 bpi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Copy tree has been mailed in advance to all nodes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tructions to contact the person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 YOU  need to contact your parent on the tree, not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, not he, should send off the blank tape, unless  you 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on other arrang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ach  master  tape sent, there will be included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se instructions for all lower child nodes.  Be su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send along the appropriate letters and document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nodes that each of your children will  handle.   We  are 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pproach  in  the  hope that everyone will be reminde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etter as soon as they have the tape.  If you fail to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I  am  likely to assume that you are either not interested 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le to particpate in future  Tape  Copy  projects.   I  sa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n  the  past only about 50% of those on the tree EVE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etters.  A letter also will go out with each tree  copy. 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back  a reply ONCE and please do so WHEN YOU GET THE TAP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you are assured of having a copy of  the  letter.   I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osium  is  imminent  and you STILL don't have the tape,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with that box checked.  IF you can't get  the  tape  from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,  TRY  going  up a level in the tree and SO NOT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R LETTER.  People move a lot on a national  scale  a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get the tape to users quickly.  You have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bout who has the tapes;  please try to get them  as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possible and make your copies for child nodes as fast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helpful to contact child nodes to remind them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pe from them.  For all we write, some librarians never rea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