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Copyright 1985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d freely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but the program you are using does not have that as a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the answer to your problem. This program will grab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ent out of a line printer port as long as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IOS INT 17h call. I have tried this with print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in graphics mode (produces some mighty unusual output)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with the copy command to LPT1: etc, with m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Word), with MASM (direct output to LPT1) with Wordstar, with 1-2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'&gt;' redirection command line option. It all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tercepts the BIOS interrupt 17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o &lt;d:[pathname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ption is specified, LPTx just displays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</w:t>
        <w:tab/>
        <w:tab/>
        <w:tab/>
        <w:tab/>
        <w:t>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</w:t>
        <w:tab/>
        <w:tab/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</w:t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</w:t>
        <w:tab/>
        <w:tab/>
        <w:t>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</w:t>
        <w:tab/>
        <w:tab/>
        <w:t>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</w:t>
        <w:tab/>
        <w:t>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</w:t>
        <w:tab/>
        <w:tab/>
        <w:tab/>
        <w:tab/>
        <w:t>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</w:t>
        <w:tab/>
        <w:tab/>
        <w:tab/>
        <w:t>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</w:t>
        <w:tab/>
        <w:t>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</w:t>
        <w:tab/>
        <w:tab/>
        <w:tab/>
        <w:t>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directing LPT2 or LPT3 to a disk file, you can in effect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printers on your system. LPT1 can be your physical printe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PT2 output going to disk. When you redirect LPT2 or LPT3, LPT1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edirecting to a diskette file, do not remo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direction starts. I recommend redirecting to a hard disk or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 four times. This prev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gram from possibly getting destroyed. An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captures the int 17h interrupt vector. It may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other routines what also intercept that vector.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the IBM supplied routine PRINT which sometimes works ok with 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does not. Problems may occur with print spoolers as well. 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the last of the interrupt interceptors run sinc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address at 0000:005C to find the resident 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with PRINT, you can startup both LPTx and PRIN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control of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also captures the int 24h critical error interrupt v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nly for the period that LPTx is using the disk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funny error messages in the middle of other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. (LPTx just beeps 4 times and clears itself out of wa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uses about 7K of memory for the resident data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