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ZAPLOAD- Binary to Intel Hex (c) T. Jennings 1980, 1981, 1982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APLOAD-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LOAD  can  be  used  to convert any  file  (bina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)  to  INTEL  hex  format,   and  send  to  one  or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s:  a  disk file,  the punch device,  or the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many options to select various things;  ones or  tw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checksums,  where to send the hex, specifying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rt addresses, etc. All of the available option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ollowed by a more detailed description of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very  last section deals with connecting  a 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ZAP-80 EPROM burner to a computer via ZAPLOAD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t's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LOAD  gives  a  quick list  and  description 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en operated improperly. To get this list, type ZA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ny  command line options.  You will also get  th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ake any comm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load  is executed from an MSDOS system,  and 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files from the disk,  to INTEL hex format.  Al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on the command line when ZAPLOAD is run.  ZAPLOA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&lt;file to convert&gt; &lt;any legal options 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 ZAPLOAD has sent the entire file, 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console a 16 bit two's complement checksum of ever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sent.  This checksum is of the data bytes onl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conjunction  with the  destination  device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eck of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INTEL hex file consists of one or more data 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 an  end  of file record.  These  records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CORDS: : bb llll tt dd dd dd ....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says this is the start of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 is the number of data byte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ll is the address to load the data byte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 is the record type, 00 fo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dd ... are the data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is the checksum of bb llll tt and all d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 RECORDS: : bb ssss tt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s the same as a dat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 is zero, (no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ss is the program sta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 is 01 to indicate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c is the checksum of bb ssss and 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 the cc bytes have been sent,  a CR LF sequen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 for readability.  Programs that read INTEL hex  ignor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fore the :,  and after the cc checksum.  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specify no options at all,  ZAPLOAD proc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ut does not send the output anywhere. The following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Intel Hex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2 byte data records (20 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's complement check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 load address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 address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many options;  these fall  roughly  into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;  those  that  control  the record  format,  f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ces (damn them) and those that control wher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are specified on the command line, 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Each option is a single letter,  and may appea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Some options take an additional argument; like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address.  In  these cases the argument follows 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eperated by one or more space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 l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 letters may be optionally preceded by  a  -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reak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 -l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 the number of bytes sent per record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x  to &lt;hex number&gt;.  &lt;hex number&gt; must be less  than  10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use 0. (BUG: ZAPLOAD will not catch a byte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It  might  try to produce 65535  byte  records,  and  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te  ones  complement  checksums instead  of  two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option for use with non-standar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 the load address to &lt;hex number&gt;.  The default is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if this option is not used.  The load address for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ll increment by the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&lt;hex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the default run address of 0 to &lt;hex number&gt;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only in the end of file record,  to indicate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file just sent.  Things like EPROM burners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; some computers with download facilities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STINA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options control where the file is s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is sent. If none of these are specified, it is merel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console.  Each  record is always typed on  the  cons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y character,  as it is sent,  unless the 'X'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 Running ZAPLOAD with only the 'X' option would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be sent nowhere at all.  (Why?) A control-Z 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is  sent to the destination device after the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to the aux device.  This could also be done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option: f AUX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file &lt;file name&gt;, and send each byte the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generate INTEL hex disk to disk, without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 delay by &lt;decimal number&gt; after eac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nt.  This can be used for those poorly designed devi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 but  do not use character by  character  handsha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here is 0, obviously, and 10 is about 50 milliseco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4MHz  Z80.  This  was necessary for the ZAP-80,  as is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ART, and takes too long to process a byte to keep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useless with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 delay after the CR LF sequence at the end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Some loaders require more time at the end of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nerate and check the checksum. The delay w &lt;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gt; is still done after sending the last cc byte,  but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 L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&lt;dd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p  &lt;dddd&gt; decimal bytes at the beginning o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rocessing.  This is useful when generating HEX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.CMD files or the like that have a header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  only  even or odd numbered bytes.  This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generating EPROM code for 16 bit processors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6,  that  have  even bytes in one PROM,  and the odd  o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By using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.cmd s 128 e f low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file.cmd s 128 o f hi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can  make the two EPROM files necessary for an  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ROM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output on the console. All hex records genera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 are  some examples for loading INTEL  hex 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loads  test.com to the console,  and sends 32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load address of 0, start address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e 10 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loads  a ZAP80 tied to the  punch  port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oftware delays to accomodate the ZAP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f tes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 file  test.com  to  hex,  and make  a  hex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hex. This "undoes" Digital Research's LOAD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load test.com l 100 r 100 p f test.hex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test.com to Intel hex,  send it to the CP/M  P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,  to the disk file TEST.HEX,  and list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. The load address starts at 100h, and the ru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ng the ZAP-80 to FIDO or any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 will  not find this data in any Sunrise 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The ZAP80 is filled with bugs,  and the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ZAP80 requires 300 baud,  1 1/2 stop bits.  Idi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ZAP 80 cannot be run faster than 300 baud, 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even this without softwar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ough  they  claim  that  it  uses  the  RTS  l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, it really doe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ven  though each record may be loading  proper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will  always say there is a load error after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Ignore  it,  and once the entire file is  sent,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 the ZAP80,  and checksum the entire data ar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.  (CKSM key,  then the lower and upper  addresses). 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o  the data checksum typed by ZAPLOAD.  If the  last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the same, all is well. (It usually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Use  a typical 3 wire connection,  swapping pins 2 and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orks. (Necessary on FIDO, and done in it's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 the ZAP80, tie pins 4 and 5 together. (Fool 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forget to set FIDO's punch port,  TUART port B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2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