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S-DOS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tility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notation is us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item]      item is option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*       item is repeated 0 or more tim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+       item is repeated 1 or more tim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item1 | item2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em1 is present or item 2 is present  b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bo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object&gt;    indicates a syntactic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invok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[[&lt;drive&gt;:]&lt;path&gt;] [&lt;cttydev&gt;] [-D] [-P] [-C &lt;string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P  If  present  COMMAND  will be permanent, otherwi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a transien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D  If present COMMAND  will  not prompt  for DAT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 when it come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:  Specifies  device  where  command  will  look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.COM current default drive if ab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Path&gt;  Specifies  a  directory  on  device  d:   ro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if ab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ttydev&gt; Name of the CTTY device.  /DEV/CON if abs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 command  is permanent.  The /DEV/ may be le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f if AVAILDEV is TRUE (see sysinit do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C &lt;string&gt; If present -C must  be  the  last  switch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causes  COMMAND to try to execute the st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if the user had typed it at the standard inpu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 executes  this  single command string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exits.  If the -P switch  is  present  it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gnored  (can't  have  a single command, perman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).  NOTE: ALL of the text  on  the 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 after  the  -C is just passed on.  It is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ed for more arguments, this is why -C 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l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exten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&lt;condition&gt; &lt;comman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&lt;condition&gt; is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LEVEL &lt;number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ue if and only if the previous program EXEC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had an exit code of &lt;number&gt;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string1&gt; == &lt;string2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ue if and only if &lt;string1&gt;  and  &lt;string2&gt; 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dentical  after  parameter substitution.  String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not have embedded delimi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 &lt;filename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ue if and only if &lt;filename&gt;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&lt;condition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ue if and only if &lt;condition&gt; is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F statement allows conditional execution of comman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 the  &lt;condition&gt;  is  true,  then  the  &lt;command&gt;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d otherwise, the &lt;command&gt; is sk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ot exist /tmp/foo ECHO Can't find file /tmp/f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$1x == x ECHO Need at least one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OT ERRORLEVEL 3 LINK $1,,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%%&lt;c&gt; IN &lt;set&gt; DO &lt;comman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c&gt; can be  any character but 0,1,2,3,..,9 (so there is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usion with the %0 - %9 batch parame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set&gt; is ( &lt;item&gt;*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%%&lt;c&gt; variable is sequentially set to each  member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set&gt;  and  then  &lt;command&gt;  is evaluated.  If a me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set&gt; is an expression involving  *  and/or  ?,  the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  is  set  to each matching pattern from disk.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ase only one such &lt;item&gt; may  be  in  the  set, 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item&gt;s after the first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%%f IN ( *.ASM ) DO MASM %%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%%f in (FOO BAR BLECH) do REM %%f t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 The  '%%'  is needed so that after Batch parame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%0 - %9) processing is done, there is one  '%'  lef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only '%f' were there, the batch parameter proces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see the '%' then look at 'f', decide  that  '%f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 an  error (bad parameter reference) and throw 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'%f' so that FOR would never see it.  If  the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NOT  in  a batch file, then only ONE '%'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ly,  command  files  are  limited  to  handling 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:  %0 through %9.  To allow access to more 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,  the  command  SHIFT  will  perform  a 'pop'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%0 = "foo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1 = "bar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2 = "blech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3...%9  are emp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a SHIFT will result in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0 = "bar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1 = "blech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2...%9 are emp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there  are  more than 10 parameters given on a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, then the those that appear after the 10th (%9)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hifted one at a time into %9 by successive shif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&lt;labe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is  essentially  a no-op.  It defines a label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ch file for a subsequent GOTO.  It may also be used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t  comment  lines  in  batch  files since all line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 with ':' 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TO &lt;labe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ses commands to be taken from the batch file  begin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 the  line after the &lt;label&gt; definition.  If no lab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been defined, the current batch file will term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fo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 looping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TO f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 produce  a  infinite  sequence  of  messag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REM looping..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Labels are case insensitive, :FOO == :foo == :F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 [{ON | OFF | &lt;message&gt;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ly, commands in a BATCH file  are  echoed  onto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ard  output  as  they  are seen by COMMAND.  ECHO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ns off this feature.  ECHO ON turns  echoing  back  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ON  or OFF is not specified and there is text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, that text (a message) is echoed  to  stand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.   If  there  are  no arguments at all,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of echo (on or off)  is  echoed  to  the  stand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in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 is 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xxx is "on" or "off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direction of standard input/standard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 that  read  from  the  keyboard and write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are said to be doing I/O to the standard input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ard  output.   Using any of the following will 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I/O to these standard dev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ing to default  handles  1  /  read  from 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ing byte I/O using system calls 1, 2, 6-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standard  devices may be redirected to/from files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in command line 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&lt;filename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uses  &lt;filename&gt;  to be created (or truncat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ero length) and then assigns standard  output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 file.   All  output from the command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ced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 &lt;filename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uses   standard   input   to   be   assigned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filename&gt;.  All input to the  command  will  c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 this  file.  If end-of-file is reached,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calls 1, 2, 6-12 will  return  ^Z  ,  wh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ing from handle 0 will return zero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&lt;filename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uses  &lt;filename&gt;  to  be  opened   (created 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cessary) and  positions the write pointer a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 of  the  file  so  that  all  output  will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ed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that  the  above will not appear in the command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 program being invoked s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 *.ASM &gt; FOO.L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s  the  output  of  the  dir  command  to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O.L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%0 IN (*.ASM) DO MASM %0; &gt;&gt;ERRS.L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s all error output from assembling every .ASM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the file ERRS.L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ping of standard I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 is  often  useful  for the output of one program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t as input to another program.  A  typical  case  is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 that  produces columnar output that must later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ipe feature allows this to  occur  naturally  is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do all of their I/O to the standard de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 example,  if  we  had a program SORT that read all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standard input, sorted it and then wrote  it  to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ard  output,  then  we  could  get a sorted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ing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 | 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| would cause all standard  output  generated  by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-hand command  to be sent to the standard input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-han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we wanted the sorted directory to be sent to a file,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 | SORT &gt;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way it g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iping  feature is implemented as sequential exec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procedures with redirection to and  from  tempor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   In  the  example above, the following would be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ct equival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 &gt;/tmp/std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RT &lt;/tmp/std1 &gt;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ipe  is  not a real pipe but rather a quasi-pi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uses temporary files to hold the input and output 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sequentially  executes the elements of the pipe. 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are created in the current directory, of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and  have the form %PIPEx%.$$$, where x will be 1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This means that any program that runs in the pipe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 sure  to restore the current directory and drive if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changed them, otherwise the pipe files will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s DOS ver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L [&lt;drive&gt;: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s the volume ID of the disk in drive d:.  No d:  do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DIR [{&lt;drive&gt;: | &lt;path&gt;}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 directory,  or  print  current.   directory.If 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 is given, the current directory  on  the 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 is  printed.   If  d:   alone is given, the d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of drive d is printed.   Otherwise  the 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is set to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"CD" is accepted as an abbrev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KDIR &lt;path&gt; - Make a 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MD" is accepted as an abbrev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MDIR &lt;path&gt; - Remove a 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RD" is accepted as an abbrevi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rectory must be empty except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.' and '..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path&gt;  -  A  standard  XENIX style path with the op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 of a drive spe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:/FOO/BAR      Full pa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FOO/BAR        Full path, current dr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O/BAR         Current dir relat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:FOO/BAR          "     "    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IFY [{ON | OFF}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/deselect verify after write mode.  This  supli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V  switch  to  the  COPY command.  Once turned ON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ys on until some program changes it (via the set verif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 call)  or  the VERIFY OFF command is given.  If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 is  given,  the  current  setting  of  VERIFY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d to the standard output in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IFY is 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xxx is "on" or "off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H [&lt;path&gt;{;&lt;path&gt;}*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command  search  paths.   This  allows  users  to 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ies that  should be searched for external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a search of the  current  directory  is  made. 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value  is /bin.  In addition there are two spec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s:  PATH all by itself with no  arguments  will  pr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 path.  Path with the single argument ';' (i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ATH ;") will set the NUL path (no directories other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current  one searched).  If no argument is given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value of PATH is printed to the standard outpu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=text of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 On  IBM  systems,  the default value of path is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COMMANDs run without the P switch, this causes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turn.  For a normal COMMAND it  causes  a  return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EAK [{ON | OFF}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in CONFIG.SYS, "BREAK ON"  turns  on  the  Control  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 in  the DOS function dispatcher.  "BREAK OFF" tur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off.  If no argument is given the setting of  BREAK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d to the standard output in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EAK is 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xxx is "on" or "off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MPT [&lt;prompt-text&gt;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he  system  prompt.   MS-DOS  prompts  are  now 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able, all  of the text on the command line is take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the new prompt.  If no text is present  the  prompt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 to  the  default  prompt.  There are meta string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ous special prompts.  These are of the form '$c'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is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- The '$' charac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- The 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- The da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 - The current directory of the default dr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 - The version numb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 - The default dr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 - The '&gt;' charac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 - The '&lt;' charac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 - The '|' charac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- The ' ' charac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 - The ESC charac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 - A CR LF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 $n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uld set the normal MS-DOS promp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 $n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uld det the normal PC-DOS promp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 Time = $t$_Date = $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uld set a two line prompt which prin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 = (current tim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e = (current d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For '$c' sequences, lower case =  upper  case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 character  not  on  the  above  list is mapp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(ENVNAME)=(ENVTEX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environment  strings.  This command inserts string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's environment.  For inst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PROMPT=$n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plicates the function of the PROMPT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PATH=p1;p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plicates the function of the PATH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foo=b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s the string FOO=bar into the environment (no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mapping of (ENVNAME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Environments are very flexible, almost anything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put  into the environment with the SET command;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requirement is that a single '='  be  present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 screen, causes the ANSI escape sequence ESC[2J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t to standard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TY /DEV/dev - Change console TTY. For inst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TY /DEV/AU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uld move all command I/O to the AUX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TY /DEV/C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uld move  it back to the normal device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dev/ prefix may be left off  if  AVAILDEV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UE (see configuration-file do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internal commands take path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 &lt;pat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&lt;path&gt; &lt;pat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(ERASE) &lt;pat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path is a dir, all files  in  that  d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dele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The "Are you sure  (Y/N)"  prompt  for  DEL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ASE  now  uses  buffered  standard input, s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s must type a return after  their  answ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gives  them the chance to correct if th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 'y' by mis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&lt;path&gt;   (must specify a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COM - compare two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FILCOM  program compares two files and produces a l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differences between them.  The comparison may  be  ma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 two  fashions; either on a line-by-line basis, or o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-by-byte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ne-by-line compare will isolate blocks of line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 different  between  the  two files and will prin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s from each file.  The line-by-line  compare  is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 when  neither of the two files being compared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tension .EXE, .COM, or .OBJ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yte-by-byte compare will display exactly which  by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different between the two files.  If either file be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red has extension .EXE, .COM, or .OBJ then the 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compared in byte-by-by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VER - recover files from a trashe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sector on a disk goes bad, you can recover eith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that contained that sector (without  the  sector)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tire  disk (if the bad sector was in the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cover a particular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VER &lt;file-to-recov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will  cause the file to be read sector by sector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have the bad sector skipped.  Note that this impl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 allocation unit containing the bad sector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as much as possible.   When  such  a  bad  sector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nd,  its  containing  allocation unit is marked as ba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us preventing future allocations of that bad 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cover a particular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VER &lt;drive-letter&gt;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cause a scan to be made of the drive's  FAT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ins of  allocation units (files).  A new root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hen written that has entries  of  the  form  FILEnnn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 FILEnnnn  will  point  to  the  head  of  on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cation unit cha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re are more chains than  directory  entries  i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ot, RECOVER prints a message and leaves the un-RECOV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ins in the FAT so that RECOVER can be  run  again  o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room has been made in the R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BUG ON MS-DOS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2.0 DEBUG is invoked it  sets  up  a  program  header</w:t>
      </w:r>
    </w:p>
    <w:p>
      <w:pPr>
        <w:pStyle w:val="PreformattedText"/>
        <w:bidi w:val="0"/>
        <w:jc w:val="left"/>
        <w:rPr/>
      </w:pPr>
      <w:r>
        <w:rPr/>
        <w:t>atoffset 0  in its program work area.  On previous versions it</w:t>
      </w:r>
    </w:p>
    <w:p>
      <w:pPr>
        <w:pStyle w:val="PreformattedText"/>
        <w:bidi w:val="0"/>
        <w:jc w:val="left"/>
        <w:rPr/>
      </w:pPr>
      <w:r>
        <w:rPr/>
        <w:t>was OK to overwrite this header with impunity:  this  is  true</w:t>
      </w:r>
    </w:p>
    <w:p>
      <w:pPr>
        <w:pStyle w:val="PreformattedText"/>
        <w:bidi w:val="0"/>
        <w:jc w:val="left"/>
        <w:rPr/>
      </w:pPr>
      <w:r>
        <w:rPr/>
        <w:t>of  the  default  header  set  up if no &lt;filespec&gt; is given to</w:t>
      </w:r>
    </w:p>
    <w:p>
      <w:pPr>
        <w:pStyle w:val="PreformattedText"/>
        <w:bidi w:val="0"/>
        <w:jc w:val="left"/>
        <w:rPr/>
      </w:pPr>
      <w:r>
        <w:rPr/>
        <w:t>DEBUG.  If DEBUGging a .COM or .EXE file, however, you must be</w:t>
      </w:r>
    </w:p>
    <w:p>
      <w:pPr>
        <w:pStyle w:val="PreformattedText"/>
        <w:bidi w:val="0"/>
        <w:jc w:val="left"/>
        <w:rPr/>
      </w:pPr>
      <w:r>
        <w:rPr/>
        <w:t>careful  not  to  tamper  with the header of the program below</w:t>
      </w:r>
    </w:p>
    <w:p>
      <w:pPr>
        <w:pStyle w:val="PreformattedText"/>
        <w:bidi w:val="0"/>
        <w:jc w:val="left"/>
        <w:rPr/>
      </w:pPr>
      <w:r>
        <w:rPr/>
        <w:t>address 5CH, to do this will probably result in a  crash.   It</w:t>
      </w:r>
    </w:p>
    <w:p>
      <w:pPr>
        <w:pStyle w:val="PreformattedText"/>
        <w:bidi w:val="0"/>
        <w:jc w:val="left"/>
        <w:rPr/>
      </w:pPr>
      <w:r>
        <w:rPr/>
        <w:t>is  also  important that an attempt is not made to "restart" a</w:t>
      </w:r>
    </w:p>
    <w:p>
      <w:pPr>
        <w:pStyle w:val="PreformattedText"/>
        <w:bidi w:val="0"/>
        <w:jc w:val="left"/>
        <w:rPr/>
      </w:pPr>
      <w:r>
        <w:rPr/>
        <w:t>program once the  "program  terminated  normally"  message  is</w:t>
      </w:r>
    </w:p>
    <w:p>
      <w:pPr>
        <w:pStyle w:val="PreformattedText"/>
        <w:bidi w:val="0"/>
        <w:jc w:val="left"/>
        <w:rPr/>
      </w:pPr>
      <w:r>
        <w:rPr/>
        <w:t>given.  The program must be reloaded with the N and L commands</w:t>
      </w:r>
    </w:p>
    <w:p>
      <w:pPr>
        <w:pStyle w:val="PreformattedText"/>
        <w:bidi w:val="0"/>
        <w:jc w:val="left"/>
        <w:rPr/>
      </w:pPr>
      <w:r>
        <w:rPr/>
        <w:t>in order for it to run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 (Assemble)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:    A [&lt;address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 To assemble 8086/8087/8088 mnemonics directly in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If a syntax error is encountered, DEBUG respond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redisplays the current assembly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All numeric  values  are  hexadecimal  and  may be en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1-4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Prefix mnemonics must be entered in front  of  the  op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which  they  refer.   They  may  also  be entered o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arat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The segment override mnemonics  are  CS:,  DS:,  ES:,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String manipulation  mnemonics  must  explictly  sta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size.  For example,  the  MOVSW  must  be  used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word  strings  and  MOVSB  must  be used to move by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The mnemonic for the far return is RET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The assembler  will  automatically  assemble  short,  n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far jumps and  calls  depending  on  byte  displac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 destination  address.   These  may  be  overridd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NEAR or FAR prefix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100:0500 JMP   502             ; a 2 byte short jum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100:0502 JMP   NEAR 505        ; a 3 byte near jum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100:0505 JMP   FAR 50A         ; a 5 byte far ju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AR prefix may be  abbreviated  to  NE  but  the  F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fix cannot be abbrev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DEBUG cannot  tell  whether  some operands refer to a 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location or a byte memroy location.  In  this  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ta  type  must  be  explicity stated with the pref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WORD PTR" or "BYTE PTR".   DEBUG  will  also  except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breviations "WO" and "BY"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G     BYTE PTR [128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     WO [SI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DEBUG also cannot tell whether  an  operand  refers  to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location  or  to  an immediate operand.  DEBUG 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on convention that  operands  enclosed  in  squ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ackets refer to memory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    AX,21           ;Load AX with 21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    AX,[21]         ;Load AX with the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of memory location 21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Two popular  pseudo-instructions  have also been includ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B opcode will  assemble  byte  values  directly 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.  The  DW opcode will assemble word values direc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memory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      1,2,3,4,"THIS IS AN EXAMPL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      'THIS IS A QUOTE: "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      "THIS IS A QUOTE: '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W      1000,2000,3000,"BAC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All forms of the register indirect commands are suppor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    BX,34[BP+2].[SI-1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P     [BP+DI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SH    [SI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All opcode synonyms are supported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OPZ  1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OPE 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A     2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NBE   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For  8087  opcodes  the  WAIT  or  FWAIT  prefix  must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lictly specifie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WAIT FADD ST,ST(3)     ; This lines  will  assem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 a FWAIT pre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D TBYTE PTR [BX]      ; This line will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 enhanc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  will  now  install  volume  id's during the form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.  DIR and CHKDSK will display these volume id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programs can read the volume id on a particular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doing a 'search next' with the volume id attribute.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impossible, using normal DOS calls, to delete a  volu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  or  to  create  another one.  The only way to creat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lume id is to reformat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On IBM systems the V switch must be given to  FORM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have it do Volume I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KDSK FOR MS-DOS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-DOS  2.0  has  a tree structured directory scheme which</w:t>
      </w:r>
    </w:p>
    <w:p>
      <w:pPr>
        <w:pStyle w:val="PreformattedText"/>
        <w:bidi w:val="0"/>
        <w:jc w:val="left"/>
        <w:rPr/>
      </w:pPr>
      <w:r>
        <w:rPr/>
        <w:t>did not exist on previous versions of  MS-DOS.   As  a  result</w:t>
      </w:r>
    </w:p>
    <w:p>
      <w:pPr>
        <w:pStyle w:val="PreformattedText"/>
        <w:bidi w:val="0"/>
        <w:jc w:val="left"/>
        <w:rPr/>
      </w:pPr>
      <w:r>
        <w:rPr/>
        <w:t>CHKDSK  is  a  much  more  complex  program  than  in previous</w:t>
      </w:r>
    </w:p>
    <w:p>
      <w:pPr>
        <w:pStyle w:val="PreformattedText"/>
        <w:bidi w:val="0"/>
        <w:jc w:val="left"/>
        <w:rPr/>
      </w:pPr>
      <w:r>
        <w:rPr/>
        <w:t>versions since it must perform a tree traversal to find all of</w:t>
      </w:r>
    </w:p>
    <w:p>
      <w:pPr>
        <w:pStyle w:val="PreformattedText"/>
        <w:bidi w:val="0"/>
        <w:jc w:val="left"/>
        <w:rPr/>
      </w:pPr>
      <w:r>
        <w:rPr/>
        <w:t>the  files  on  a  given  disk.   It  employes  a  depth first</w:t>
      </w:r>
    </w:p>
    <w:p>
      <w:pPr>
        <w:pStyle w:val="PreformattedText"/>
        <w:bidi w:val="0"/>
        <w:jc w:val="left"/>
        <w:rPr/>
      </w:pPr>
      <w:r>
        <w:rPr/>
        <w:t>traversal in order to accomplish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  versions   of   CHKDSK   automatically   "fixed"</w:t>
      </w:r>
    </w:p>
    <w:p>
      <w:pPr>
        <w:pStyle w:val="PreformattedText"/>
        <w:bidi w:val="0"/>
        <w:jc w:val="left"/>
        <w:rPr/>
      </w:pPr>
      <w:r>
        <w:rPr/>
        <w:t>disks (regardless of whether it was appropriate).  CHKDSK 2.00</w:t>
      </w:r>
    </w:p>
    <w:p>
      <w:pPr>
        <w:pStyle w:val="PreformattedText"/>
        <w:bidi w:val="0"/>
        <w:jc w:val="left"/>
        <w:rPr/>
      </w:pPr>
      <w:r>
        <w:rPr/>
        <w:t>run normally will not alter the disk in  any  way,  it  simply</w:t>
      </w:r>
    </w:p>
    <w:p>
      <w:pPr>
        <w:pStyle w:val="PreformattedText"/>
        <w:bidi w:val="0"/>
        <w:jc w:val="left"/>
        <w:rPr/>
      </w:pPr>
      <w:r>
        <w:rPr/>
        <w:t>reports  on  any  inconsistencies  found.  To actually "fix" a</w:t>
      </w:r>
    </w:p>
    <w:p>
      <w:pPr>
        <w:pStyle w:val="PreformattedText"/>
        <w:bidi w:val="0"/>
        <w:jc w:val="left"/>
        <w:rPr/>
      </w:pPr>
      <w:r>
        <w:rPr/>
        <w:t>disk CHKDSK must be run with the F switch (Fix).  This  allows</w:t>
      </w:r>
    </w:p>
    <w:p>
      <w:pPr>
        <w:pStyle w:val="PreformattedText"/>
        <w:bidi w:val="0"/>
        <w:jc w:val="left"/>
        <w:rPr/>
      </w:pPr>
      <w:r>
        <w:rPr/>
        <w:t>you to  perhaps take some alternate (to CHKDSK repairs) action</w:t>
      </w:r>
    </w:p>
    <w:p>
      <w:pPr>
        <w:pStyle w:val="PreformattedText"/>
        <w:bidi w:val="0"/>
        <w:jc w:val="left"/>
        <w:rPr/>
      </w:pPr>
      <w:r>
        <w:rPr/>
        <w:t>before letting CHKDSK loose on you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KDSK 2.00 will report on non-contiguous allocation units</w:t>
      </w:r>
    </w:p>
    <w:p>
      <w:pPr>
        <w:pStyle w:val="PreformattedText"/>
        <w:bidi w:val="0"/>
        <w:jc w:val="left"/>
        <w:rPr/>
      </w:pPr>
      <w:r>
        <w:rPr/>
        <w:t>(extents)  for  specified files.  This is handy for gaging how</w:t>
      </w:r>
    </w:p>
    <w:p>
      <w:pPr>
        <w:pStyle w:val="PreformattedText"/>
        <w:bidi w:val="0"/>
        <w:jc w:val="left"/>
        <w:rPr/>
      </w:pPr>
      <w:r>
        <w:rPr/>
        <w:t>"fragmented" a disk volume has become.  This is done by simply</w:t>
      </w:r>
    </w:p>
    <w:p>
      <w:pPr>
        <w:pStyle w:val="PreformattedText"/>
        <w:bidi w:val="0"/>
        <w:jc w:val="left"/>
        <w:rPr/>
      </w:pPr>
      <w:r>
        <w:rPr/>
        <w:t>giving a filespe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KDSK B: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would  report  extents  for  all  files  in  the current</w:t>
      </w:r>
    </w:p>
    <w:p>
      <w:pPr>
        <w:pStyle w:val="PreformattedText"/>
        <w:bidi w:val="0"/>
        <w:jc w:val="left"/>
        <w:rPr/>
      </w:pPr>
      <w:r>
        <w:rPr/>
        <w:t>directory for drive B after doing a normal  consistency  check</w:t>
      </w:r>
    </w:p>
    <w:p>
      <w:pPr>
        <w:pStyle w:val="PreformattedText"/>
        <w:bidi w:val="0"/>
        <w:jc w:val="left"/>
        <w:rPr/>
      </w:pPr>
      <w:r>
        <w:rPr/>
        <w:t>on  drive  B.  Files which have many extents can be copied and</w:t>
      </w:r>
    </w:p>
    <w:p>
      <w:pPr>
        <w:pStyle w:val="PreformattedText"/>
        <w:bidi w:val="0"/>
        <w:jc w:val="left"/>
        <w:rPr/>
      </w:pPr>
      <w:r>
        <w:rPr/>
        <w:t>renamed to restore them to a contiguous state, thus  improving</w:t>
      </w:r>
    </w:p>
    <w:p>
      <w:pPr>
        <w:pStyle w:val="PreformattedText"/>
        <w:bidi w:val="0"/>
        <w:jc w:val="left"/>
        <w:rPr/>
      </w:pPr>
      <w:r>
        <w:rPr/>
        <w:t>I/O performance to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    versions   of   CHKDSK   would   simply   free</w:t>
      </w:r>
    </w:p>
    <w:p>
      <w:pPr>
        <w:pStyle w:val="PreformattedText"/>
        <w:bidi w:val="0"/>
        <w:jc w:val="left"/>
        <w:rPr/>
      </w:pPr>
      <w:r>
        <w:rPr/>
        <w:t>allocation units which were  marked  as  used,  but  were  not</w:t>
      </w:r>
    </w:p>
    <w:p>
      <w:pPr>
        <w:pStyle w:val="PreformattedText"/>
        <w:bidi w:val="0"/>
        <w:jc w:val="left"/>
        <w:rPr/>
      </w:pPr>
      <w:r>
        <w:rPr/>
        <w:t>actually  part  of  any  file.  CHKDSK 2.00 will recover these</w:t>
      </w:r>
    </w:p>
    <w:p>
      <w:pPr>
        <w:pStyle w:val="PreformattedText"/>
        <w:bidi w:val="0"/>
        <w:jc w:val="left"/>
        <w:rPr/>
      </w:pPr>
      <w:r>
        <w:rPr/>
        <w:t>"orphan" allocation units if specified.  If orphan  allocation</w:t>
      </w:r>
    </w:p>
    <w:p>
      <w:pPr>
        <w:pStyle w:val="PreformattedText"/>
        <w:bidi w:val="0"/>
        <w:jc w:val="left"/>
        <w:rPr/>
      </w:pPr>
      <w:r>
        <w:rPr/>
        <w:t>units  are  found,  CHKDSK  prompts for free or recover.  Free</w:t>
      </w:r>
    </w:p>
    <w:p>
      <w:pPr>
        <w:pStyle w:val="PreformattedText"/>
        <w:bidi w:val="0"/>
        <w:jc w:val="left"/>
        <w:rPr/>
      </w:pPr>
      <w:r>
        <w:rPr/>
        <w:t>just frees the orphans as previous versions did, recover  will</w:t>
      </w:r>
    </w:p>
    <w:p>
      <w:pPr>
        <w:pStyle w:val="PreformattedText"/>
        <w:bidi w:val="0"/>
        <w:jc w:val="left"/>
        <w:rPr/>
      </w:pPr>
      <w:r>
        <w:rPr/>
        <w:t>employ  allocation  chain analysis to create "orphan files" in</w:t>
      </w:r>
    </w:p>
    <w:p>
      <w:pPr>
        <w:pStyle w:val="PreformattedText"/>
        <w:bidi w:val="0"/>
        <w:jc w:val="left"/>
        <w:rPr/>
      </w:pPr>
      <w:r>
        <w:rPr/>
        <w:t>the root directory of the disk.  These  files  will  have  the</w:t>
      </w:r>
    </w:p>
    <w:p>
      <w:pPr>
        <w:pStyle w:val="PreformattedText"/>
        <w:bidi w:val="0"/>
        <w:jc w:val="left"/>
        <w:rPr/>
      </w:pPr>
      <w:r>
        <w:rPr/>
        <w:t>form  "%ORPHAN%.l$$"  where  l  will  take on some ASCII value</w:t>
      </w:r>
    </w:p>
    <w:p>
      <w:pPr>
        <w:pStyle w:val="PreformattedText"/>
        <w:bidi w:val="0"/>
        <w:jc w:val="left"/>
        <w:rPr/>
      </w:pPr>
      <w:r>
        <w:rPr/>
        <w:t>greater than '@'.  These files may then be inspected to see if</w:t>
      </w:r>
    </w:p>
    <w:p>
      <w:pPr>
        <w:pStyle w:val="PreformattedText"/>
        <w:bidi w:val="0"/>
        <w:jc w:val="left"/>
        <w:rPr/>
      </w:pPr>
      <w:r>
        <w:rPr/>
        <w:t>valuable  data  was contained in them.  If there is not enough</w:t>
      </w:r>
    </w:p>
    <w:p>
      <w:pPr>
        <w:pStyle w:val="PreformattedText"/>
        <w:bidi w:val="0"/>
        <w:jc w:val="left"/>
        <w:rPr/>
      </w:pPr>
      <w:r>
        <w:rPr/>
        <w:t>room to make all of the  "orphan"  files,  CHKDSK  leaves  the</w:t>
      </w:r>
    </w:p>
    <w:p>
      <w:pPr>
        <w:pStyle w:val="PreformattedText"/>
        <w:bidi w:val="0"/>
        <w:jc w:val="left"/>
        <w:rPr/>
      </w:pPr>
      <w:r>
        <w:rPr/>
        <w:t>unrecovered chains  in the FAT so that CHKDSK can be run again</w:t>
      </w:r>
    </w:p>
    <w:p>
      <w:pPr>
        <w:pStyle w:val="PreformattedText"/>
        <w:bidi w:val="0"/>
        <w:jc w:val="left"/>
        <w:rPr/>
      </w:pPr>
      <w:r>
        <w:rPr/>
        <w:t>(once some entries in the  ROOT  have  been  deleted).   NOTE:</w:t>
      </w:r>
    </w:p>
    <w:p>
      <w:pPr>
        <w:pStyle w:val="PreformattedText"/>
        <w:bidi w:val="0"/>
        <w:jc w:val="left"/>
        <w:rPr/>
      </w:pPr>
      <w:r>
        <w:rPr/>
        <w:t>Making ORPHAN files is a SLOW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bose  mode.   CHKDSK  2.00 may be run with the V switch</w:t>
      </w:r>
    </w:p>
    <w:p>
      <w:pPr>
        <w:pStyle w:val="PreformattedText"/>
        <w:bidi w:val="0"/>
        <w:jc w:val="left"/>
        <w:rPr/>
      </w:pPr>
      <w:r>
        <w:rPr/>
        <w:t>which causes a  trace  of  the  files  and  directories  being</w:t>
      </w:r>
    </w:p>
    <w:p>
      <w:pPr>
        <w:pStyle w:val="PreformattedText"/>
        <w:bidi w:val="0"/>
        <w:jc w:val="left"/>
        <w:rPr/>
      </w:pPr>
      <w:r>
        <w:rPr/>
        <w:t>processed to be printed as CHKDSK ru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TERS FOR MS-DOS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ilter is a utility  that  reads  from  standard  input,</w:t>
      </w:r>
    </w:p>
    <w:p>
      <w:pPr>
        <w:pStyle w:val="PreformattedText"/>
        <w:bidi w:val="0"/>
        <w:jc w:val="left"/>
        <w:rPr/>
      </w:pPr>
      <w:r>
        <w:rPr/>
        <w:t>modifies  the  information in some way, then writes the result</w:t>
      </w:r>
    </w:p>
    <w:p>
      <w:pPr>
        <w:pStyle w:val="PreformattedText"/>
        <w:bidi w:val="0"/>
        <w:jc w:val="left"/>
        <w:rPr/>
      </w:pPr>
      <w:r>
        <w:rPr/>
        <w:t>to standard output.  In this way the data is said to have been</w:t>
      </w:r>
    </w:p>
    <w:p>
      <w:pPr>
        <w:pStyle w:val="PreformattedText"/>
        <w:bidi w:val="0"/>
        <w:jc w:val="left"/>
        <w:rPr/>
      </w:pPr>
      <w:r>
        <w:rPr/>
        <w:t>"filtered"  by  the  program.   Since different filters can be</w:t>
      </w:r>
    </w:p>
    <w:p>
      <w:pPr>
        <w:pStyle w:val="PreformattedText"/>
        <w:bidi w:val="0"/>
        <w:jc w:val="left"/>
        <w:rPr/>
      </w:pPr>
      <w:r>
        <w:rPr/>
        <w:t>piped together in many different ways a few filters  can  take</w:t>
      </w:r>
    </w:p>
    <w:p>
      <w:pPr>
        <w:pStyle w:val="PreformattedText"/>
        <w:bidi w:val="0"/>
        <w:jc w:val="left"/>
        <w:rPr/>
      </w:pPr>
      <w:r>
        <w:rPr/>
        <w:t>the place of a large number of specific purpose programs.  The</w:t>
      </w:r>
    </w:p>
    <w:p>
      <w:pPr>
        <w:pStyle w:val="PreformattedText"/>
        <w:bidi w:val="0"/>
        <w:jc w:val="left"/>
        <w:rPr/>
      </w:pPr>
      <w:r>
        <w:rPr/>
        <w:t>following describes the filters that are provided with  MS-DOS</w:t>
      </w:r>
    </w:p>
    <w:p>
      <w:pPr>
        <w:pStyle w:val="PreformattedText"/>
        <w:bidi w:val="0"/>
        <w:jc w:val="left"/>
        <w:rPr/>
      </w:pPr>
      <w:r>
        <w:rPr/>
        <w:t>2.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PHER &lt;key wor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pher  reads  a  program from standard input, encrypts it</w:t>
      </w:r>
    </w:p>
    <w:p>
      <w:pPr>
        <w:pStyle w:val="PreformattedText"/>
        <w:bidi w:val="0"/>
        <w:jc w:val="left"/>
        <w:rPr/>
      </w:pPr>
      <w:r>
        <w:rPr/>
        <w:t>using the key word provided  by  the  user,  then  writes  the</w:t>
      </w:r>
    </w:p>
    <w:p>
      <w:pPr>
        <w:pStyle w:val="PreformattedText"/>
        <w:bidi w:val="0"/>
        <w:jc w:val="left"/>
        <w:rPr/>
      </w:pPr>
      <w:r>
        <w:rPr/>
        <w:t>result  to  standard  output.   To decrypt the file simply run</w:t>
      </w:r>
    </w:p>
    <w:p>
      <w:pPr>
        <w:pStyle w:val="PreformattedText"/>
        <w:bidi w:val="0"/>
        <w:jc w:val="left"/>
        <w:rPr/>
      </w:pPr>
      <w:r>
        <w:rPr/>
        <w:t>CIPHER again using the same keywor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&gt;CIPHER MYSTERY &lt;NSA.CIA  &gt;SECRET.F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line will read file NSA.CIA, encrypt it using</w:t>
      </w:r>
    </w:p>
    <w:p>
      <w:pPr>
        <w:pStyle w:val="PreformattedText"/>
        <w:bidi w:val="0"/>
        <w:jc w:val="left"/>
        <w:rPr/>
      </w:pPr>
      <w:r>
        <w:rPr/>
        <w:t>the  key  word  "MYSTERY",  then  write  the  result  to  file</w:t>
      </w:r>
    </w:p>
    <w:p>
      <w:pPr>
        <w:pStyle w:val="PreformattedText"/>
        <w:bidi w:val="0"/>
        <w:jc w:val="left"/>
        <w:rPr/>
      </w:pPr>
      <w:r>
        <w:rPr/>
        <w:t>SECRET.FIL To view the original  file  the  following  command</w:t>
      </w:r>
    </w:p>
    <w:p>
      <w:pPr>
        <w:pStyle w:val="PreformattedText"/>
        <w:bidi w:val="0"/>
        <w:jc w:val="left"/>
        <w:rPr/>
      </w:pPr>
      <w:r>
        <w:rPr/>
        <w:t>line could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&gt;CIPHER MYSTERY &lt;SECRET.F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read file SECRET.FIL, decrypt the file using the</w:t>
      </w:r>
    </w:p>
    <w:p>
      <w:pPr>
        <w:pStyle w:val="PreformattedText"/>
        <w:bidi w:val="0"/>
        <w:jc w:val="left"/>
        <w:rPr/>
      </w:pPr>
      <w:r>
        <w:rPr/>
        <w:t>key word "MYSTERY", then write the result to standard  output,</w:t>
      </w:r>
    </w:p>
    <w:p>
      <w:pPr>
        <w:pStyle w:val="PreformattedText"/>
        <w:bidi w:val="0"/>
        <w:jc w:val="left"/>
        <w:rPr/>
      </w:pPr>
      <w:r>
        <w:rPr/>
        <w:t>which in this case is the cons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GR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filter  takes as arguments a string and optionally a</w:t>
      </w:r>
    </w:p>
    <w:p>
      <w:pPr>
        <w:pStyle w:val="PreformattedText"/>
        <w:bidi w:val="0"/>
        <w:jc w:val="left"/>
        <w:rPr/>
      </w:pPr>
      <w:r>
        <w:rPr/>
        <w:t>series of file names.  It will send  to  standard  output  all</w:t>
      </w:r>
    </w:p>
    <w:p>
      <w:pPr>
        <w:pStyle w:val="PreformattedText"/>
        <w:bidi w:val="0"/>
        <w:jc w:val="left"/>
        <w:rPr/>
      </w:pPr>
      <w:r>
        <w:rPr/>
        <w:t>lines  from  the  files  specified  in  the  command line that</w:t>
      </w:r>
    </w:p>
    <w:p>
      <w:pPr>
        <w:pStyle w:val="PreformattedText"/>
        <w:bidi w:val="0"/>
        <w:jc w:val="left"/>
        <w:rPr/>
      </w:pPr>
      <w:r>
        <w:rPr/>
        <w:t>contain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o files are specified FGREP will take the  input  from</w:t>
      </w:r>
    </w:p>
    <w:p>
      <w:pPr>
        <w:pStyle w:val="PreformattedText"/>
        <w:bidi w:val="0"/>
        <w:jc w:val="left"/>
        <w:rPr/>
      </w:pPr>
      <w:r>
        <w:rPr/>
        <w:t>standard  in.   The  format for the command line invocation of</w:t>
      </w:r>
    </w:p>
    <w:p>
      <w:pPr>
        <w:pStyle w:val="PreformattedText"/>
        <w:bidi w:val="0"/>
        <w:jc w:val="left"/>
        <w:rPr/>
      </w:pPr>
      <w:r>
        <w:rPr/>
        <w:t>FGREP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GREP [&lt;option&gt;] &lt;string&gt; &lt;filename&gt;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s availabl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v      Will cause  FGREP  to  output  all  lines 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aining the specifie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c      Will  cause  FGREP  to only print the count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s matched in each of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n      Each line matched is preceded by its  relat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number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string  argument should be enclosed in double quotes.</w:t>
      </w:r>
    </w:p>
    <w:p>
      <w:pPr>
        <w:pStyle w:val="PreformattedText"/>
        <w:bidi w:val="0"/>
        <w:jc w:val="left"/>
        <w:rPr/>
      </w:pPr>
      <w:r>
        <w:rPr/>
        <w:t>Two double quotes in succession are taken as a  single  double</w:t>
      </w:r>
    </w:p>
    <w:p>
      <w:pPr>
        <w:pStyle w:val="PreformattedText"/>
        <w:bidi w:val="0"/>
        <w:jc w:val="left"/>
        <w:rPr/>
      </w:pPr>
      <w:r>
        <w:rPr/>
        <w:t>quote.  S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&gt;FGREP "Fool""s Paradise" book1.txt book2.txt b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output  all lines from the book1.txt, book2.txt and bible</w:t>
      </w:r>
    </w:p>
    <w:p>
      <w:pPr>
        <w:pStyle w:val="PreformattedText"/>
        <w:bidi w:val="0"/>
        <w:jc w:val="left"/>
        <w:rPr/>
      </w:pPr>
      <w:r>
        <w:rPr/>
        <w:t>(in that order that contain the  string:   Fool"s  Paradise  .</w:t>
      </w:r>
    </w:p>
    <w:p>
      <w:pPr>
        <w:pStyle w:val="PreformattedText"/>
        <w:bidi w:val="0"/>
        <w:jc w:val="left"/>
        <w:rPr/>
      </w:pPr>
      <w:r>
        <w:rPr/>
        <w:t>A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&gt;dir b: | fgrep /v "DA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 output  all  names of the files in disk b:  which do not</w:t>
      </w:r>
    </w:p>
    <w:p>
      <w:pPr>
        <w:pStyle w:val="PreformattedText"/>
        <w:bidi w:val="0"/>
        <w:jc w:val="left"/>
        <w:rPr/>
      </w:pPr>
      <w:r>
        <w:rPr/>
        <w:t>contain the string DAT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ter MORE  reads  from  standard  input,  sends  one</w:t>
      </w:r>
    </w:p>
    <w:p>
      <w:pPr>
        <w:pStyle w:val="PreformattedText"/>
        <w:bidi w:val="0"/>
        <w:jc w:val="left"/>
        <w:rPr/>
      </w:pPr>
      <w:r>
        <w:rPr/>
        <w:t>screen full  of information to standard output and then pauses</w:t>
      </w:r>
    </w:p>
    <w:p>
      <w:pPr>
        <w:pStyle w:val="PreformattedText"/>
        <w:bidi w:val="0"/>
        <w:jc w:val="left"/>
        <w:rPr/>
      </w:pPr>
      <w:r>
        <w:rPr/>
        <w:t>with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 Mor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the RETURN key will cause another screen full  of</w:t>
      </w:r>
    </w:p>
    <w:p>
      <w:pPr>
        <w:pStyle w:val="PreformattedText"/>
        <w:bidi w:val="0"/>
        <w:jc w:val="left"/>
        <w:rPr/>
      </w:pPr>
      <w:r>
        <w:rPr/>
        <w:t>information  to  be  written to standard output.  This process</w:t>
      </w:r>
    </w:p>
    <w:p>
      <w:pPr>
        <w:pStyle w:val="PreformattedText"/>
        <w:bidi w:val="0"/>
        <w:jc w:val="left"/>
        <w:rPr/>
      </w:pPr>
      <w:r>
        <w:rPr/>
        <w:t>continues until all the input data is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T [/R] [/+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rt reads from standard input, sorts the data, the writes</w:t>
      </w:r>
    </w:p>
    <w:p>
      <w:pPr>
        <w:pStyle w:val="PreformattedText"/>
        <w:bidi w:val="0"/>
        <w:jc w:val="left"/>
        <w:rPr/>
      </w:pPr>
      <w:r>
        <w:rPr/>
        <w:t>the  information  to  standard output.  The sort is done using</w:t>
      </w:r>
    </w:p>
    <w:p>
      <w:pPr>
        <w:pStyle w:val="PreformattedText"/>
        <w:bidi w:val="0"/>
        <w:jc w:val="left"/>
        <w:rPr/>
      </w:pPr>
      <w:r>
        <w:rPr/>
        <w:t>the ASCII collating sequence.  There are switches which  allow</w:t>
      </w:r>
    </w:p>
    <w:p>
      <w:pPr>
        <w:pStyle w:val="PreformattedText"/>
        <w:bidi w:val="0"/>
        <w:jc w:val="left"/>
        <w:rPr/>
      </w:pPr>
      <w:r>
        <w:rPr/>
        <w:t>the user to select various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 - Reverse the sort, that is make "Z" come before "A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n - Sort starting  with column "n" where n is some integ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fault is start the  comparisons  with  column  1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witch allows the user to start in any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&gt;SORT /R &lt;UNSORT.TXT &gt;SORT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 line will read the file UNSORT.TXT, do a reverse</w:t>
      </w:r>
    </w:p>
    <w:p>
      <w:pPr>
        <w:pStyle w:val="PreformattedText"/>
        <w:bidi w:val="0"/>
        <w:jc w:val="left"/>
        <w:rPr/>
      </w:pPr>
      <w:r>
        <w:rPr/>
        <w:t>sort, then write the output to file SORT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&gt;DIR | SORT /+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line will cause the output of  the  directory</w:t>
      </w:r>
    </w:p>
    <w:p>
      <w:pPr>
        <w:pStyle w:val="PreformattedText"/>
        <w:bidi w:val="0"/>
        <w:jc w:val="left"/>
        <w:rPr/>
      </w:pPr>
      <w:r>
        <w:rPr/>
        <w:t>command  to  be piped to the sort filter, the sort filter will</w:t>
      </w:r>
    </w:p>
    <w:p>
      <w:pPr>
        <w:pStyle w:val="PreformattedText"/>
        <w:bidi w:val="0"/>
        <w:jc w:val="left"/>
        <w:rPr/>
      </w:pPr>
      <w:r>
        <w:rPr/>
        <w:t>sort starting with column 14 (This is the column the file size</w:t>
      </w:r>
    </w:p>
    <w:p>
      <w:pPr>
        <w:pStyle w:val="PreformattedText"/>
        <w:bidi w:val="0"/>
        <w:jc w:val="left"/>
        <w:rPr/>
      </w:pPr>
      <w:r>
        <w:rPr/>
        <w:t>starts),  then  send  the  output  to  the  console.   Thus  a</w:t>
      </w:r>
    </w:p>
    <w:p>
      <w:pPr>
        <w:pStyle w:val="PreformattedText"/>
        <w:bidi w:val="0"/>
        <w:jc w:val="left"/>
        <w:rPr/>
      </w:pPr>
      <w:r>
        <w:rPr/>
        <w:t>directory sorted by file size will be the result.  To get real</w:t>
      </w:r>
    </w:p>
    <w:p>
      <w:pPr>
        <w:pStyle w:val="PreformattedText"/>
        <w:bidi w:val="0"/>
        <w:jc w:val="left"/>
        <w:rPr/>
      </w:pPr>
      <w:r>
        <w:rPr/>
        <w:t>fanc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&gt;DIR | SORT /+14 |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do the same thing except that MORE will give you a chance</w:t>
      </w:r>
    </w:p>
    <w:p>
      <w:pPr>
        <w:pStyle w:val="PreformattedText"/>
        <w:bidi w:val="0"/>
        <w:jc w:val="left"/>
        <w:rPr/>
      </w:pPr>
      <w:r>
        <w:rPr/>
        <w:t>to read the directory before it scrolls off the screen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