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</w:t>
        <w:tab/>
        <w:t xml:space="preserve">TEXTFORM -- MSDOS Text Output Formatter </w:t>
        <w:tab/>
        <w:tab/>
        <w:t>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h </w:t>
        <w:tab/>
        <w:t>23 Dec. 82 (c) T.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FORM supports most WordStar dot comman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new ones. Output can be sent to any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f none is specified, it goes to the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</w:t>
        <w:tab/>
        <w:t>Change pag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he </w:t>
        <w:tab/>
        <w:t>Top of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</w:t>
        <w:tab/>
        <w:t>Sub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t</w:t>
        <w:tab/>
        <w:t>Margin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b</w:t>
        <w:tab/>
        <w:t>Margin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l</w:t>
        <w:tab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m</w:t>
        <w:tab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n</w:t>
        <w:tab/>
        <w:t>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lag</w:t>
        <w:tab/>
        <w:t>Set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flag</w:t>
        <w:tab/>
        <w:t>Print following text if flag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if</w:t>
        <w:tab/>
        <w:t>Print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printing to start at the top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Unlike WordStar, the page number is not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age. Page numbers can only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r subheaders at the top of the page. See .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E (header) and .SH (subheader) operat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manner. The header is printed at the very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and the subheader is printed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line following the .HE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t the top of each new page. If currently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ge, the new header is used immediately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not take effect until the next page change.</w:t>
        <w:tab/>
        <w:t>An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mmediately following the .HE is ski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special characters used in hea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eaders: # and %. Every occurence of #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 number, and % is replaced with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user flag. (See .FLA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B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T is the number of lines from the top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hat text is printed, and defaults to 5.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header are contained within the margin, i.e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s at line 5 unless a .MT command 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B is the margin at the bottom, and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lank lines left before the bottom edge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started automatically if text would otherwi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g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L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s the number of lines per page,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6, which is a normal 11 inch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M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left margin. The default here i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i.e. each line is indented 8 column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edge. Headers and subheader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margin can be set to any valu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page numbers start at 1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d increments at every page change. .P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urrent page number, so that any .HE or 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tart at that number. This can be used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for diagrams or pho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LAG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LAG is a general purpose user variabl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it can only be typed in a header or subh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nditional text printing. It's default value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have any value from -32768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FLAG and .ENDIF are used to conditional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. If the user flag .FLAG is zero,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.IFFLAG are totally ignored by TEXTFORM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ENDIF command is found. Normal printing then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various blocks of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printed, mark them all, beginning an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IFFLAG ... .ENDIF commands. Somewhere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FLAG, put it a .FLAG command: 0 if you want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not be printed, or any non-zero valu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la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ne will be prin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f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ne will not pri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FLA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la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ne still will not pri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.IFFLAG has not been used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value of .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ine, and all following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.IFFLAG, will prin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.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la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will still print, because .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