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RO (1)                    Unix V7 Version                     NRO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AME   </w:t>
        <w:t xml:space="preserve">   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ro - text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YNOPSIS   </w:t>
        <w:t xml:space="preserve">     SYNOP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ro   n    n    pxx    v    b    mmfile  ifile       ofile    </w:t>
        <w:t xml:space="preserve">          nro [-n] [+n] [-pxx] [-v] [-b] [-mmfile] ifile ... [&gt;ofil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SCRIPTION   </w:t>
        <w:t xml:space="preserve">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                                                           </w:t>
        <w:t xml:space="preserve">          NRO  is  a  text processor and formatter based on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oftware Tools                                   </w:t>
        <w:t xml:space="preserve">          provided in  "Software Tools" by Kernighan and Plaug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________                      </w:t>
        <w:t xml:space="preserve">          text and commands found in the  ifile(s)  are  proces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formatted  text.  The output may be direc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or to the printer, otherwise, the output will appe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 conso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_                                             _          </w:t>
        <w:t xml:space="preserve">          The +n option causes the output to start with page 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_                                             _     </w:t>
        <w:t xml:space="preserve">          -n option causes the output to stop after page 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_                                                     </w:t>
        <w:t xml:space="preserve">          The -v option prints the version number to the conso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_                                                       </w:t>
        <w:t xml:space="preserve">          The  -p  option causes the output to be shifte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__                                           po             </w:t>
        <w:t xml:space="preserve">          by xx spaces.  This has the same effect as the .po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_                                                         </w:t>
        <w:t xml:space="preserve">          The -b option allows backspaces to appear in the outpu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nderlining or overstriking.  This has the same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s                                      </w:t>
        <w:t xml:space="preserve">          as the .bs command with a non-zero arg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_                                   _____              </w:t>
        <w:t xml:space="preserve">          The   -m   option   processes   the  file  mfile  for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.  Note that files processed in this  way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 only  macro definitions, no immediate outp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generated from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mmands typically are distinguished by a period  in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of  the  input followed by a two character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ommand funtion.    The  abbreviation  may 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 an optional numeric or character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argument may be an absolute value  such  as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ight margin to a particular column, or the argumen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preceded by a plus sign or a minus sign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 should be  modified  relative  to  a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ting.  The following commands are recogniz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bo - causes the following lines of text to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ldface.  The optional argument specifie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lines to be typed in boldface.  Boldf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derlining are mutually exclusive featur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ppearance of a boldface command will ca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derlining to c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bp - causes succeeding text to appear at the top of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.  The optional argument specifies the pa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the new page.  The initial value is on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ault value is one more than the previous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br - causes succeeding text to start on a new lin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rrent left margin.  There is no numeric argu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RO (1)                    Unix V7 Version                     NRO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bs - enables or disables the appearance of backspa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output text.  Underlining and boldface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mplemented by inserting character - backspa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 combinations into the output buff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fine for devices which properly recogn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ckspace character.  Some printers, however,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cognize backspaces, so the option is prov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verprint one line buffer with another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 buffer is terminated with just a carriag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ather than the carriage return - line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bination.  A zero argument or no argu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ckspace command removes backspaces from the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non-zero argument leaves them in the outpu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ault is to remove backspa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___                                          </w:t>
        <w:t xml:space="preserve">          .cc - changes the NRO command character to that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haracter argument.  If no argument is provi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efault is a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ce - causes the next line of text to appear center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utput.  The optional argument specifies if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e line is to be c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de - causes all text and commands following to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en   </w:t>
        <w:t xml:space="preserve">                define a macro.  The definition is terminated by a .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.  The first two characters of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                                      </w:t>
        <w:t xml:space="preserve">                following the .de command become the name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.  It should be noted that upper and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guments are considered different.  Thu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P      pp                              </w:t>
        <w:t xml:space="preserve">                commands .PP and .pp could define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cros.  Care should be exercised sinc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s may be re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A macro may contain up to ten arguments.  In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inition, the placement of arguments is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the two character sequences, $0, $1, ... $9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acro is invoked, each argument of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 line is substituted for its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signator in the expansion.  The first argu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acro command is substituted for the $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pansion, the second argument for the $1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th.  Arguments are typically strings which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ain blanks or tabs.  If an argument is to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lanks, then it should be surrounded by either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double quo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cu - causes the next line(s) of text to be continu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ul    </w:t>
        <w:t xml:space="preserve">                underlined.  Unlike the underline command (see .u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underlines only alphanumerics,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derlining underlines all printable charact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ptional argument specifies the number of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t to underlined.  Any normal underli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ldface commands currently in effec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r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ef - specifies the text for the footer on even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s.  The format is the same as for the 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o      </w:t>
        <w:t xml:space="preserve">                command (see .fo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RO (1)                    Unix V7 Version                     NRO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eh - specifies the text for the header on even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s.  The format is the same as for the 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o      </w:t>
        <w:t xml:space="preserve">                command (see .fo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en - designates the end of a macro defin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fi - causes the input text to be rearranged or fil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btain the maximum word count possibl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viously set left and right margins.  No arg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p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fo - specifies text to be used for a footer.  The 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t contains three strings seperated by a delim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.  The first non-blank character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ommand is designated as the delimiter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t string is left justified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in                 </w:t>
        <w:t xml:space="preserve">                indentation value (specified by .in)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ring is centered between the current ind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alue and the current right margin value (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m                                                 </w:t>
        <w:t xml:space="preserve">                .rm).  The third string is right justifi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rrent right margin value.  The absence of 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t will result in the footer being printed 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lank line.  The presence of the page number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c                                              </w:t>
        <w:t xml:space="preserve">                (set by .pc) in the footer text result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 number being inserted at that position.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ccurrances of the page number character are allow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he - specifies text to be used for a header.  The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fo      </w:t>
        <w:t xml:space="preserve">                the same as for the footer (see .fo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in - indents the left margin to the column valu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the argument.  The default left margin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ze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ju - causes blanks to be inserted between words i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output in order to align or justify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rgin.  The default is to justif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ls - sets the line spacing to the value 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gument.  The default is for single spac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m1 - specifies the number of lines in the header mar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the space from the physical top of page 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cluding the header text.  A value of zero 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eader to not be printed.  A value of one 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eader to appear at the physical top of page. 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gument values cause the appropriate number of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s to appear before the header is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m2 - specifies the number of blank lines to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tween the header line and the first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cessed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m3 - specifies the number of blank lines to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tween the last line of processed text and the 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m4 - specifies the number of lines in the footer marg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RO (1)                    Unix V7 Version                     NRO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m1   </w:t>
        <w:t xml:space="preserve">                This command affects the footer the same way the .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 affects the hea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ne - specifies a number of lines which should not be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ross a page boundary.  If the number of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maining on a page is less than the value nee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n a new output page is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nf - specifies that succeeding text should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rearrangement, or with no fill.  No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exp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nj - specifies that no attempt should be made to alig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ustify the right margin.  No argument is exp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nr - causes the value of a number register to be s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ified.  A total of twenty-six number regis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vailable designated @na through @nz (either upp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wer case is allowed).  When the sequence @n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mbedded in the text, the current value of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ister c replaces the sequence, thus, such thing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agraph numbering can be accomplished with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of - specifies the text for the footer on odd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s.  The format is the same as the foote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o      </w:t>
        <w:t xml:space="preserve">                (see .fo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oh - specifies the text for the header on odd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s.  The format is the same as the foote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o      </w:t>
        <w:t xml:space="preserve">                (see .fo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pc - specifies the page number character to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eaders and footers.  The occurrance of this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header or footer text result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 number being printed.  The default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 is the hash mark (#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pl - specifies the page lenght or the number of lin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utput page.  The default is sixty-si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po - specifies a page offset value.  This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matted text to be shifted to the righ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 of spaces specified.  This feature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voked by a switch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rm - sets the column value for the right margi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ault is eigh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so - causes input to be retrieved from the fil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the command's character string argu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ents of the new file are inserted into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ream until an EOF is detected.  Process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iginal file is then resumed.  Command nes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ow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sp - specifies a number of blank lines to be outpu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ing the next line of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RO (1)                    Unix V7 Version                     NRO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ti - temporarily alters the indentation or lef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alue for a single succeeding line of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ul - underlines the alphanumeric text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(s).  The optional argument specifie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lines to be underlined.  Underlining and bold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mutually exclusive features.  The appearanc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derline command cancels any existing bold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pe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