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#MAKEDB Convert binary to "DB's"</w:t>
        <w:tab/>
        <w:tab/>
        <w:t>Pag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B takes input from a file and output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contain the decimal value for each byt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 This is used mostly for entering larg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 to an assembler or for BASIC 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B keeps all lines less than 47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ll fit on 80 column paper when used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ent to the console, so you'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save the output. The Lattice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 in redirection, so this works even on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binary input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</w:t>
        <w:tab/>
        <w:t xml:space="preserve">00 10 20 c0 ff 00 10 20 c0 ff 00 10 20 c0 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16,32,192,255,0,16,3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55,0,16,32,192,255,0,16,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92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SIC, just change the DB's to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B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