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FGREP -- Pattern Match Utility   T. Jennings 20 Dec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REP [switches] "pattern" pathspec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GREP  searches  all files specified by 'pathspec'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 supplied  in quotes.  'pathspec' may contain 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imitation to the size of the file(s) to be sear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nes containing "pattern" are displayed on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irection  can be used to direct the output of FGREP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tern is any printable string of characters.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ed  match  is  done;  a pattern of "abc" will  match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"abc" or "xyzabcdef",  etc.  Question mark is spe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match  any  character,   thus  "A?C"  will  find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"ABC",  "AxC",  etc. To override this feature, pre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mark with a backslash:  "A\?C" will then matc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?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 the pattern match is case  sensitive,  i.e.  "AB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atch "abc"; an option switch (below) overrid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es may appear either on the command name or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pec. The switch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Ignore case.  "ABC" will then match "abc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   List  only  those lines that do NOT contain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   Number each line found with the relative line numbe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Line number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REP "abc" filename.ext      Find lower case string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REP/I "abc" filename.ext    Find upper or lower case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REP "abc" *.asm/I/V         List all lines no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bc" in all .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