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ummary of some undocumented DOS 2.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voked through interrupt 21H. Th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have inaccuracies, so use it at our own risk! It is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my knowledge. See the section in your DOS 2.0 manual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king DOS Functions" for further information. The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 for each operation is to be placed in the AH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DOS manual. All numbers shown 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</w:t>
        <w:tab/>
        <w:tab/>
        <w:t>This interrupt is used to chang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parameters to allow fo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ors and whether hardwar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at every level of the tr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</w:t>
        <w:tab/>
        <w:t>MOV</w:t>
        <w:tab/>
        <w:t>AH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</w:t>
        <w:tab/>
        <w:t>AL, func</w:t>
        <w:tab/>
        <w:tab/>
        <w:t>;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</w:t>
        <w:tab/>
        <w:t>DL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ead function data is returned in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code for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Return the DOS switch character in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y systems might return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Make the character in DL the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Read the device availability byte into D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means devices that devices mus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file I/O calls by /DEV/device.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means that devices are access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ery level of the directory tree (e.g.,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the printer and not a file 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Set the device availability by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ents of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errors returned in 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 - Illegal function code specified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F (?)</w:t>
        <w:tab/>
        <w:t>Retrieve the pointer to the default drive 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</w:t>
        <w:tab/>
        <w:t>MOV</w:t>
        <w:tab/>
        <w:t>AH, 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ddress of drive parameter block is returned in DS: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(?)</w:t>
        <w:tab/>
        <w:t>Retrieve the pointer to the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drive number in DL, where 0 =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drive A:, 2 = drive B: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</w:t>
        <w:tab/>
        <w:t xml:space="preserve">MOV </w:t>
        <w:tab/>
        <w:t>AH,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</w:t>
        <w:tab/>
        <w:t>DL, driv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ddress of drive parameter block is returned in D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L contains FF if the drive # in DL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(?)</w:t>
        <w:tab/>
        <w:t>Set OEM handler for INT 21H calls from F9 through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S:DX. To reset these calls, pass DS and DX with 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is set up to allow ONE handler for all 7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. Any call to these handlers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y bit being set and AX will contain 1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nitialized. The handling routine is pas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s just as the user set them. The OE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should be exited throug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</w:t>
        <w:tab/>
        <w:t>LDS</w:t>
        <w:tab/>
        <w:t>DX, handler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</w:t>
        <w:tab/>
        <w:t>AH, 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B</w:t>
        <w:tab/>
        <w:tab/>
        <w:t>Load and possibly execute a program (EXEC).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ARTIALLY documented in the IBM DOS 2.0 manu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function call values (for register 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- Create the program segment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oad the program, but do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xecution. The CS:IP and SS: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 are placed in the area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Word segment addr of environ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Dword ptr to cmd line at 80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Dword ptr to default FCB to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be passed at 5Ch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Dword ptr to default FCD to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be passed at 6Ch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Dword value of SS:SP returne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Dword value of CS:IP returne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- This function still remains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E</w:t>
        <w:tab/>
        <w:tab/>
        <w:t>Find first matching file (FIND FIRST)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ARTIALLY documented in the IBM DOS 2.0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cription of what is returned in the DT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21 bytes are "reserved for DOS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quent find next calls"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byte</w:t>
        <w:tab/>
        <w:t>- attribute byt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byte</w:t>
        <w:tab/>
        <w:t>- drive used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bytes- The search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bytes - Word value of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bytes - Dword pointer to this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bytes - Word director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 The documented bytes follow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ch as attribute found,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me, date, size, and name foun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</w:t>
        <w:tab/>
        <w:tab/>
        <w:t>Define the current DTA (?) - this is all I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</w:t>
        <w:tab/>
        <w:tab/>
        <w:t>Retrieve current DTA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</w:t>
        <w:tab/>
        <w:tab/>
        <w:t>Retrieve "IN_VARS"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</w:t>
        <w:tab/>
        <w:tab/>
        <w:t>Define something about a DTA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</w:t>
        <w:tab/>
        <w:tab/>
        <w:t>Duplicate a DTA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discovers ANYTHING useful and/or incorrec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hen PLEASE contact this bulletin board and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everyone. Let's figure out this DOS 2.00 (and 2.10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was made availabl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ET BBS</w:t>
        <w:tab/>
        <w:t>(617) 791-1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more information on DOS 2.0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ritical section flag may be interrog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n interrupt handler before reques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 AH,3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in ES:BX the address of a byte indicating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) that DOS is in an uninterruptible state, and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DOS' PRINT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 AH,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2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= 0    adds the file specified by DS:D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nt queue.  DS:DX must point t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ened F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= 1    cancels the file indicated by DS:D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S:DX must point to an FCB, op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opened.  The drive byte must no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dcards are restricted: ? is okay,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H &gt; 1   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with register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S,SI,DI,CX preserved, all other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H = number of files currently in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 = for AH=0, return 1 if que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ll.</w:t>
        <w:tab/>
        <w:t>For all other cases,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:BX = pointer to list of 10 FC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queue, 38 bytes/FCB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te of an FCB is -1, that F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:DX = pointer to currentl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CB.  If the queue is empty, DX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