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DELE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s a program which allows selective dele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PROGRAM:  DELETE may be invok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ETE fname.ext'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may (and usually will) be used, i.e. 'DELETE *.AS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matching files are found, DELETE will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ask if it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Y' or 'y' will delete the file. Pressing ESC stop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will leave the file alone and continue as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encourage you to use DELETE instead of DEL 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wild-car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o easy to accidentally delete a file you wanted to ke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rmal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