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WEEP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maniulation utility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9-June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WEEP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M.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850 Duncraig Dr., Apt.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yton, OH  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70106, 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released to the public domai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reproduced and distributed as long as such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.  The author provides to warranty of fitness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EEP was inspired by the CP/M utility SWEEP.  C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the same capabilities to a Z-DOS/MS-DOS syste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WEEP provides to the CP/M user. 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provide all of the capabilities which the NEW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do, but provides some additional extensio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ties which I have fou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n alphabetic list of the command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W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/cr    Advance to the next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Again.  Retag all files which display a "#" in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.  Used for copying a set of files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disk, or for deleting a set from a disk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copi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Back up to previous fil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Copy a single file to another dirve. 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drive.  Form is d[:[v]]; specifying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the copy to be verifi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Copy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:  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:v  Copy file to drive B:, and verify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ward by re-reading the file and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ing CRC with the CRC compute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read from the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 cases the date/time will be correctly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put file.  This will NOT support MS-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WEEP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maniulation utility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9-June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Copy file to another name.  User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output file name.  Asks for verif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Delete an individual file.  Asks for Y/N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Erase all tagged or untagged files.  Optional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firmation is available.  This opt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ust than the corresponding option is SWEEP V3.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must specify [T]agged or [U]n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he inpu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Free space on a drive.  Note that this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than in SWEEP.  Will give correct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Z-DOS 1.1 and MS-DOS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Hexidecimal dump of fil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 Hex dump of file to screen; pause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 byt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H      Hex dump of file to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Information.  Prints size in bytes and time fo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re was insufficient space on regula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to display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Jump to a file in the list.  Works if list i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ile name or extens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Jump to first "S" or extension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BAT     Jumps to "A"'s or ".BAT"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positions you after the matching files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orted in in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Log in new drive and files.  Can specify a wild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or just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Mass copy of tagged files to a specified drive.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pecified the same way as for copy command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 verif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   Output a list of tagged files to a specified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  May specify "CON" or "PRN" for name; wil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output file should be deleted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O      Output a list of untagged files the same as "-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WEEP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maniulation utility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9-June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Protected mass copy of tagged files.  Same as "M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sk if a file should be deleted if it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pu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    Provide a list of tagged file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Q      Provide a list of untagged file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Rename a file.  Enter new name.  If new name is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sk for an input wildcard, and a new wild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ing those files, as SWEEP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Sort the directory listing.  Can sort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/name, size, and date.  Lead in with "-" to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rse of whatever.  Date is great for copy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you las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Tag a file.  Marks with "*"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Untag a file.  Removes "*"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View a file to screen.  We use Spellbinder f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processor, so the view option throws away a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ds, translate &lt;CR&gt; and &lt;VTAB&gt; to a &lt;CR&gt;&lt;LF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on the screen.  Normally, this ca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with text files.  The display can be p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any key except &lt;ESC&gt; or &lt;CR&gt;; those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ew command.  The same choice of key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star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 View as above, but pause every 22 &lt;CR&gt;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V      View to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Tag all files matching a wildcard name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     Tag all files not matching a wildcard name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Change an MS-DOS 2.x subdirectory name.  When I sa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 it was to emulate a CHDIR command, I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you can only be in one subdirectory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ny given drive, and that there is no wa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one subdir to anoth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or /    Print help list.  Re-prints the informati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by CWEEP at startup.  If preceeded by a "-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+", will print a help message for all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prefxed 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interesting note, control-P and control-N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printer echo on/off, since this program uses the 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WEEP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maniulation utility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9-June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do all I/O to the keyboard.  This can be disconc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n't expecting it.  It also means you can get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xactly what you did, and get crude directory listing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ll of the list sort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rote CWEEP because in our company we we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moving our users from CP/M to Z-DOS without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.  It is written in CI C-86, but does not use 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 I/O subroutines.  The disk I/O routines came from an 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n the Programmer's SIG [72155,1402], and the CRC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used in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EEP will not support I/O re-direction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by MS-DOS 2.0 for the BDOS calls.  Obviously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 to try and write redirection files for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o terminal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 6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