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SMGEN.COM - by J. Gersbach   and  J. Damke    (Ver. 2.01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rogram to generate cross-referenced assembly language c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any executable file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EFAC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enerate 8086/87/88 assembly c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IBM Personal Compu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rom any executable diskette file up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output can be routed to the console or a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file.  A reference list may be generated separate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at the appropiate instruction counter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nual touch up will be required before reassemb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the typing is done for you by ASMGEN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is marked with "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sequential instructions may be resi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ette to indicat to ASMGEN which address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yted, words, or strings.  This file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assume segment register values or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ssembley code text, generation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8087 mnemonics, of the inclusion of embedd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assemb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ay be used to browse through the executabl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rting locations of code and data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tial instruction file.  It is important to a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ly specify these locations for an accur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 and minimum touching up of the ASM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ferences within the file determin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required since a reference tabel i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uring the first pass.  Disassembly is don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one file sector is in memory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memory size does not limit the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assembled.  48K bytes of memory will b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but a few will need 64K or 128K.  O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sufficient but two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TARTING ASMGE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work with ASMGEN: 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or by calling ASMGEN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descriptions of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THE ASMGEN MENU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:  ASM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a file specification. 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executable fil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assembly code.  The executable file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.EXE or .COM.  ASMGEN will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 for validity and then respond with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ummary of the command letters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it a command.  The executabl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 for valid code and ASMGEN will try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ext or compressed BASIC files and produce unin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filespec      This file spec replaces any previou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.  The usual file extension is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X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filespec&gt;    The executable file is disassemb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sembly code is routed to the specifi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sual file extension is .ASM. If the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omitted, the output will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A DAT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&lt;filespec&gt;    The reference table is sent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. The usual file extension is .TB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spec is omitted, the output wil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R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The program is terminated and control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command has been executed, ASMGEN waits with a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lt;filespec&gt;, A &lt;CON&gt;, R &lt;CON&gt; or Q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espec for each command is shown in brack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xt command of your choic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ING ASMGEN WITH PARAMETER CALL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ree file specifications may be included when ASMG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alled from DOS.  The executable file's nam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followed by specifications for the assembly and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micolon follows the last filespec, ASMGEN will exit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mand has been executed.  If no semicolon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GEN will display the menu options described above and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after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DATE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pec for the .ASM file and/or .TBL file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EN will generate first the .ASM file, then a .TBL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f the first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SMGEN DATE.COM,,; creates DATE.ASM and DATE.TB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the reference table is desired, the dummy name NU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place of an .ASM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, NUL, DATE.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filespec is given when the program is ca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table is built in memory and then the menu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fur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SMGEN DA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ROGRAM EXECU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y is done in two passes through the scour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ass #1, the reference table is built in memory a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s generated during pass #2.  Once the reference t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it remains in memory until an X or Q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, and subsequent A and R command executions skip pass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 a lot of time when the executable file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ntiguous data areas are built dynamicall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pass #1. First is the compressed sequential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Second is a list of pointers for .EXE files tha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s of all relocatable variables in the program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in numerical order.  These are establish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any code.  Third, the reference table is then buil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rea of memory as pass #1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available memory in the program segment is fill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data areas are completed, ASMGEN will ab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. After the reference table is started, a shor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will produce the message "Reference Table In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sufficient Memory"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Break may be used at any time to interrupt a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ASSEMBLY CODE FILE (.ASM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begins with a title taken from the executabl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 followed by the current date (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inhibited by the  M  switch in a SEQ file (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the macro library will appear n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ill be a .RADIX 16 pseudo-op which tell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that all numbers are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omes a header that indicates a starting value for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, stack segment, instruction pointer and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.  The stack pointer is usually set to FFFF for .CO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y be somewhat less depending on available mem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assed by the linker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SSUME statement might come next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or each segment that begins with code.  All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are designated according to the current set of ASSU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ometimes be incorrect, so all ASSUME statement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prior to re-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ssembled output follows, terminated by an EN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xecution address.  An ORG psuedo-op is inclu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s compatible with the IBM Macro Assembl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is the same except for RETurns.  To avoid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titles, special mnemonics are provided for all 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se are defined in the macro librar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 Only macros that are need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are produced.  The optional embedded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the reference table enhance the readability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y large files, this is sometimes undesirabl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ference table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valid instructions are encountered in code area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 as byte values followed by "??".  If a near jum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previously in the code, and it is within range of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a NOP instruction is inserted after the jum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file created with this .ASM file and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and Linker will then be the same length as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makes it less important to differentiat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nd numeric constants since the label valu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within the file will be the same.  Th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disassembly is in knowing if the origi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defined a number as a label which changes as a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ition or as a number that always remains the s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changes in the assembly code however, you mus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ll values. You might as well remove all NOP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are five characters long and begin with "L". 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begin with "S".  The remaining characters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ounter in hex form, thus making each label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ing it's location in the original file. 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is continuous throughout the assembly 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t segment boundaries.  The segment labels are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s opposed to paragraph form.  In those cases where a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modified by an ASSUME statement, the original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s a comment in the referencing instruction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ly changed back if it was not intended as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Relocatable" is printed at the end of any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n ablolute paragraph value.  These are values tha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s after loading but before executing a program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loading segment registers that are sensi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location in menory.  Relocatable values are not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UMEs.  ASMGEN converts these numbers from paragraph to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by multiplying them by sixteen so that they wil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16-bit instruction counter field.  When the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s negative or exceeds 0FFFH, it is left unchange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(??) is issued on that line.  When a program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K bytes is being disassembled, it should b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re produced as labels, except when the "L" swit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acted in the .SEQ file (explained later).  The labe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it's numeric value and, if it does not occur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boundary, the name indicates it's position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instruction pointer is given by an EQU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he Macro Assember will assume that it is a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easily changed to a constant since the valu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bel name.  The word OFFSET precedes a label whene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questionable whether it is a label or an immediate valu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decide which of the labels should be constants and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ants should be labels, and change them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anging labels to numbers, be sure to append an "H"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ds with a "D" or a "B" since the Macro Assemb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ssume that it is decimal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re always treated as constants.  An optional swit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.SEQ file (explained later) which enables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labels if all references to the value are data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 oper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procedure to follow in attempting to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code file is to look first for the message text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commands, and the simpler subroutines.  Then add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to addresses in the .SEQ file (explained lat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you of their purpose.  Add comments to the label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ames are well chosen, the larger routines eventual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clear.  The embedded references are produced as label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tain their meanings as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helpful to spend some time studying the stru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reas. Vector tables, which are frequently used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low, reveal the program's structure ver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 routines do not have labels at the beginning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cause the code or tables that reference them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register assumptions) are not properly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ADING THE REFERENCE TABLE (.TBL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ee is defined as a number that is referenc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.  It may be a program loaction or a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ferencor is is defined as the address in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reference is made to the referenc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entry is composed of a referencEE  followed by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ors.  If more than one line is needed, additiona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nted to the first referencor position.  The referenc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n "S" if it includes references to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 The referencor is followed by two letters,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s the segment register that is implied or pre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ferencing instruction.  The second letter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operation on the referencEE.  When the referenc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mbedded in the assembly code, all values are prece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letter      |  2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 REGISTER    |  TYP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de         |  J  jump         M  modify - INC, AD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ck        |  C  call         I  immediate - value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ata         |  R  read         T  test or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extra        |  W  write        ?  unknown or ES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P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|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WRITING/READING THE SEQUENTIAL INSTRUCTION FILE (.SEQ)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tial instruction file is a list of special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MGEN which the user creates.  The file takes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hexadecimal addresses and single-letter instruc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switches.  If used, the .SEQ file must b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as the source file and have the same name as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n extension of .SEQ.  Each instruction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command         label   comment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ddr" represents the instruction pointer value.  All add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numerical sequ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and" may be either a toggle switch or a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is optional and replaces the label generat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ith this non-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is optional and must be preceded by "label"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label "." is used.  Everything following "label" is t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ress comment and will be printed in the ASM file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ed instruction.  The address comment may be up to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 and should not contain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;comment" is optional.  Anything following a semi-col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EQ file instructions is considered as a comment in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ly and is not added to the generated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bel" and "comment" are not allowed when a generation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, but a ";comment" may be used to help clarify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SEQ file is read into memory before the first pass sta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es and commands will be compressed, but "labe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ment" will be held in memory one to one.  An effec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memory space required for dis-assembly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label" and "comment" added to the .SEQ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GENERATION SWITCHE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TOGGLE SWITCHES ARE SET TO ON BY DEFAULT. 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toggled on and off at any point in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switches except /M and /H can be either toggl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set by the user.  A suffix of "+" turns the switch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uffix of "-" turns the switch OFF.  Switches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that have neither of these suffixes are togg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their state at the time; ON switches a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OFF switche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- generate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byte and word references are include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When OFF, only word referenc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- embedded references in AS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reference table entries are inserted in the tex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ferencee's definition statement.  When OFF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not included with the disassembled text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 can be printed with the "R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- 8087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ESC instructions are produced.  When OFF,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assumed to be 8087 instructions and 8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append hex "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an "H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all hex numbers.  This does not, of course,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s which are hex values preceded by the letter "L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RADIX 16 pseudo-op is omitted which allows the assembler's ra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fault to decimal.  This switch defaults to NO H APP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will be set only once.  It retains it's valu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.SEQ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- generate label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ll word references are treated as labels.  When OFF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ference is treated as a constant if all referenc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media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suppress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switch appears at any point in the .SEQ file, no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is included in the text output.  The DEFA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LIBRARY WILL BE INCLUDED.  Note that this swit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nly once.  It retains it's value until the next .SEQ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 - control AS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SMGEN will output the generated text.  When OFF,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control TBL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ASMGEN will output the generated reference data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reference table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control tra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, up to 16 bytes of object code are included a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line of the assembly code file.  When OFF, object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SCRIPTION OF .SEQ FILE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nes contain ASSUMptions for segmen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hey become effective at the address specif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nd may be modified anywhere in the disassemb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mat for assum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0400 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persand indicates a continuation of the A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a data segment beginning at a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of 400 will be assumed until another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changes it.  CS, ES, and SS are also suppor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 assumptions are used for effective address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The code segment assumption does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single by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b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machine langu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gener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nd of the instructions is changed to immediat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ytes are interpreted as "C" (code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itial value for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adecimal value on this line overrides th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value at the beginning of the file - not to be con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ddress at which execution begins.  The defaul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0000 for EXE files and 0100H for COM and other fil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address following the END statement is omitted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s encountered in the source file are assumed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Quoted text is produced for valid ASCII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alues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encountered in the source file contain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 string which begins with the nex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This length value may be overridden by a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defin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encountered in the source file contains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aracter string which begins with the nex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lus the length byte itself.  This length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 subsequent SEQ fi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bytes encountered in the source file are assum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repe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yclic data structure is assumed to begin at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pointer value.  The structure definition ma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prefixed by an ampersand (&amp;) to indicate the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nstruction.  If the definition does not follow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recent definition is used.  If no structure is yet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lements may be used to define th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S  -  The next NNNN bytes are defined as str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B  -  The next NNNN bytes are defined as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NNN W  -  The next NNNN bytes are defined as wor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XXNN $  -  The next sequence of bytes is defined as NN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field consists of a length byte and a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acters. The length of each field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rst encountered byte. The high nibble (XX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zero, is a bit mask of the length fiel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byte. The length field is right-justifi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yte after the byte value is se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AMPLES OF .SEQ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 .SEQ file shows all the possible instru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ll switches are on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T      ;no object code as comments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M      ;no macro library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/H      ;append "H" to al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     /A      ;assume the following segm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te that the ampersand (&amp;) indicates the extende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DS      ;the dat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80   ES      ;the extra segment starts at 38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I      ;initialize the instruction pointer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F      ;introduce 8087 mnemonics (not 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/E      ;no embedde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     C      ;code begins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H    W      ;words are at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    C      ;more code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    X      ;complex data structure begin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3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0E02   $      ;2 strings starting with the 2nd byt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bits 3,2,1 of the first byte conta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of the string including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high nibble (0E) is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see also # in summa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1      B      ;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the structure repeats until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     B      ;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     C      ;mo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     S      ;strings -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     W      ;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     /B      ;no further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R      ;garbage here - turn off referen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/O      ;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    /O+     ;valid code - turn output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    /O-     ;output file about to fill diskette - tur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off but keep scanning for referenc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run will be needed to get the remain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    /D      ;treat operand as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    /B+     ;continue with byt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5     W      user_prt        ;user provided lab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     S      $MSG            ;translate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be included if preceded by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haracters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may follow the he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AMPLE SESS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rnal command CHKDSK.COM will serve as an exampl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ession because it is short.  The .SEQ file is also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generate. Only these few instruc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0  /T  ;include object code as comments i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/E  ;simpler output withou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 S  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7H /H  ;append "H" to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BUG, browse through CHKDSK.COM to see how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ived at. Usually, but not always, the best procedu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code.  If the code appears unintelligible, display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/ASCII.  If it is not text, assume bytes.  Label pos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isassembly may indicate that some loca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Next, generate the .ASM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GEN CHKDSK.CO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code can be viewed on the screen. 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KDSK.ASM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assembly source code to a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CHKDSK.TBL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ross-reference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Assembler, Link.exe and Exe2bin could now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CHKDSK.ASM, link it to .EXE and convert it to a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 modification should be necessary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orking with code that is to be modified, the symbo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rrectly specified as locations or as constan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onstants, place them outside of any segment. 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y then be changed to make the code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