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:    THIS COMMAND ALLOWS THE US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   ALTER [D:][PATH]FILENAME[/V][/N|/R/H/S/A|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   INTERNAL     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ARKS:    THIS COMMAND CAN BE USED TO MARK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, READONLY, SYSTEM OR NORMAL AN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RESET THE ARCHIVE BIT.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SUBDIRECTORY ENTRIES HIDDEN.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/DIRECTORIES WILL NOT BE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TREE OR DIR COMMANDS. THE XDI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PLAY ALL FILES REGARDLES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S; HOWEVER, IT WILL NOT DISPLA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  ALTER C:\TOP\URGENT.DAT/V/R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LINE DISPLAYS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AND ALTERS FILE C:\TOP\URGENT.D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ONLY AND HIDDEN. READ ONLY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\TOP\SECR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LINE ALTER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\TOP\SECRET AS A HIDDEN 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RECTORY CAN ONLY BE ACCESSED B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 \TOP\SECRET\LETTER.0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COMMAND LINE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SETTINGS FOR THE FIL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FOR NEW ATTRIBUTE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-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MPLE DISPLAY FOR THIS INTERACTIVE M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ALTER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 VERSION X.XX (C)COPYRIGHT T A DAVIS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(DRHB) FOR FILE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NEW ATTRIBUTES (RHSNBA) OR ENTER ? N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ARE (DA) FOR FILE \TOP\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DENTIFIERS USED TO DISPLAY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 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- READ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-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- SUB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- ARCHIVE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SPECIFY N FOR NORMAL AS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AS A RESPONSE TO THE PROMPT. THIS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NOT LISTED AS AN ATTRIBUTE FOR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T IS OFFERED AS AN EASY MEANS TO REMO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SULT YOUR DOS 2.00 MANUAL, PAGE C-4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ON FILE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TTRIBUTES OF A BASE DIRECTOR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LTERED. YOU MUST SPECIFY AT LEAS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FOR THE PATH\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RE IS NO WAY TO DISPLAY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-DIRECTORIES. CARE SHOULD BE TAKEN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NY DIRECTORY ONCE HIDDEN,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0-2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