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ison Wisconsin Local Users Group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K.  Mansfield           William T. 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ity of Wisconsin         Almark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2 Hiram Smith Hall            6425 Odan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ison, WI 53706               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08)262-7730                   (608)274-3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directory contains Rainbow Specific CP/M-86/80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CPMR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FLX.CMD;1    Access MS-DOS and PC-DOS disk files (from 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MAN.CMD;1    Demo (try this on MS-DOS with AME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ORT.CMD;1   Set printer/comm. port parameters (from DE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