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7/10/84                                                            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is  a set of programs that transfer files between computers ov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communication lines.  It implements the  "KL10  Error-Free  Recipr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  Interchange over TTY-Lines" protocol.  Originally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etween a microcomputer and the DEC-20, the protocol  will  also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to  and  from  a  microcomputer  and IBM mainframe system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S/T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transfers data by creating packets with information regarding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cket being sent, it's length, a packet number, and a checksu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data has been modified during transmission.  If a packet is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bled, KERMIT will attempt to re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 in  IBM  370  assembly language to run under MVS/TSO on IBM 370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frames (System/370, 303x, 43xx, 308x, ...). These are half duplex 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mmunication  line  must "turn around" before any data can be s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 that a packet has been received from the IBM system  is  no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is ready for a reply.  Thus any Kermit talking to this system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ine turnaround character (XON) before transmitting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 systems  talk  to  their terminals through a communications front end (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5, 3725, COMTEN 3670, etc).  These front ends generally insist on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th  bit  of  each  character  for parity.  This means that binary files (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-taining other than ordinary letters, digits, punctuation, carriage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s, and so forth) can not be correctly sent or received by these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(protocol versio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BM system under MVS/TSO is unable to interrupt a read  on  its  "conso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means  that  the  IBM  version of Kermit cannot timeout. 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out" TSO Kermit is from the other side -- typing a carriage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's  Kermit  causing  it  to  retransmit  its  last packet, or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as provided by Kermit-20.  For this reason,  TSO  Kermit  waits 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  before sending its first packet when sending files from MVS/TS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user sufficient time to return to the  local  Kermit  and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command.   Otherwise, a protocol deadlock would arise requir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en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MVS/TSO stores files as records rather byte streams.  MVS/TSO Kerm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worry  about  assembling  incoming  data packets into records and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LFs from incoming lines, and also appending CRLFs to - and stripping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s from -- outgo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be using an ASCII terminal to run KERMIT-T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TSO must be installed as a Command Processor (CP)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is document should be used in conjunction  with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,  and  assumes  you  have  read  the  sections  pertaining to the IB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.  For more information regarding the manual,  see  th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at the end of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/10/84                                                            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SO Command Syntax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imply type a carriage return after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 TSO KERMIT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[datase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he specified dataset.  KERMIT-TSO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 one  file  per  request,  no wildcar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.  If the dataset name is  not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TSO  will  prompt  for one.  Note,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[datase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the file sent from  the  micro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set  name  is  not  specified KERMIT-T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for one.  If no dataset previously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this  name a file will be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e SPACE  parameter.   (NOTE,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 KERMIT-TSO does not trap for abend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le  being  received  excedes   the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d  KERMIT-TSO will abnormally termin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ttributes for the dataset will b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CFM, LRECL, and BLKSIZE parameters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set  exists  KERMIT-TSO will promp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 to overwrite the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&lt;paramete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parameter to the specified value. 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/10/84                                                            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s   the   number  of  track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ed to the dataset.  The default i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cks.   Both  the  primary  and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ion are set to the valu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FM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notes the record format to  be  us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  the   dataset.   Only  fix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 length records are  allowed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   is  the  default.   Indi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red record format by either an F or a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KSIZ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es the block size  for  cre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set.   The default is 80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32767.  If the RECFM is F  the 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a multiple of the valu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RECL parameter.  If RECFM is F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CKSIZE must be at least LRECL +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RECL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es  the  logical  record  lengt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the dataset.  The defaul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, and the maximum allowed is 255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FM  is  V  the  value  must include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s for the record descriptor word (RD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E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quote character you wish to us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default (#).  It must  be  a 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able    character    from   amo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:  33-62, 96, or 123-126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es  the   start-of-header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 you  choose to send and rece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is a CNTL-A (ASCII 01), bu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 to  any two digit number between 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 (d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es  the  end-of-line  character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 to send.  The default is a C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), but can be set to any two digi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ween 00 and 31 (d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s  the  user to specify the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micro  should  use  when   sending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RMIT-TSO.   The  range is 26-94 (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94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s the user to specify whether  a 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/10/84                                                            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 packet  information  will be wri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set.  Before using this option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 have  allocated a dataset t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dname) "DEBU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 the user to specify the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seconds that KERMIT-TSO will  wai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user  issues a SEND.  The default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s.  This will give the  user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ape  back  to  his micro KERMIT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ccesa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current value of all variab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changed via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 the  status of the previous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TSO.   Therefore,   STATUS   will 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   the    message    "Kermit  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",  or  the  last  error 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 to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Displays a message that briefly explains KERMIT-TS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     from KERMIT-T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Same a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        Lists all legal KERMIT-TS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amples under T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brief example of how to use the IBM/PC in conjunction with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a file to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86&gt;set loc on            ; Indicate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86&gt;set ibm on            ; Cause line turn arou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86&gt;set baud 1200         ; Set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80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The micro will act as a regular terminal from now 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Login here as you normally would, and run KERMIT-TSO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TSO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, Send, Help, Exit, Quit, Set, Status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TSO&gt;send finger.database         ; Se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   20 seconds befor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]C                                     ; Return to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/10/84                                                            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 by typing &lt;escape&gt;]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86&gt;receive                       ; Micro recei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he file is sent 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86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ress carriage return to see TSO's prom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TSO&gt;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comp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TSO&gt;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IME -  2:3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RONR Logged off TSO at 15:34:25 on July 6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]C                         ; Return to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by typing &lt;escape&gt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86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order  to send a file from the IBM/PC to the IBM mainframe repe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wapping the command SEND with RECEIV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 commands  are supplied with a help option, so a question mar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 to get the appropriate format or a list of options.   The 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,  however,  must  be  followed by a carriage return; KERMIT-T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and display the prompt again.  For instance, SET ? 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options for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receiving files, if the record format is fixed,  any  record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 the logical record length will be truncated.  The record leng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 high as 255.  For receiving files, the  maximum  record  leng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fore  connecting  to  the  IBM mainframe, three flags must be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et the IBM flag on, set the LOCAL-ECHO flag on (used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  duplex),  and  specify  the baud rate you will be using.  To 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on, type to the micro's prompt "Set XXX On" where XXX  is  the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Indicate the baud rate by typing "Set baud", and choose from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the IBM-PC supplies.  These flags will remain in effec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exit from the micro's version of Kermit.  See the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for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 current  version of KERMIT-TSO does not support timeouts. 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should hit the carriage return key  after  a  long  peri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tivity (that is, when the screen display does not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/10/84                                                            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ince  the micro does not send an error packet when it aborts,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know the micro has stopped sending it  information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connect back to the IBM, KERMIT-TSO may still be send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y  will  appear  on the screen).  The user must hi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KERMIT-TSO has sent the  maximum  number  of  packets  allow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s.  The error message, however, will not indicate tha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ped  because  the  micro  aborted, but rather that no start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minimum send packet size  KERMIT-TSO  will  allow  is  26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 to  avoid  an  error  while  sending  the filename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.  If the micro tries  to  set  the  value  to  be  less  than 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-TSO  will  immediately  abort  with  an  error of "Bad send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uring the initialization process with the micro,  KERMIT-TSO  send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x  pieces of information (that is, the receive packet size,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, the number of padding characters, the character used  for  p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ine  terminator, and the quote character.) When receiving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icro,  KERMIT-TSO  ignores  the  data  regarding  timeou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ding;  they  do not effect the program's execution.  Therefo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 and end-of-line characters used are the defaults,  the  micro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send KERMIT-TSO its buffer size.  Only if the defaults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 ALL  the  information  be  sent  (since  the  data   is  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ally).   If,  however,  the  micro sends all the informa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ot required, KERMIT-TSO will simply ignore the irrelevant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When sending packets to KERMIT-TSO, the micro must use a carriag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the  end-of-line  character.   TSO  requires  a  carriage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 a read from the terminal; thus, if any other characte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-TSO will never get th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KERMIT-TSO translates the data it reads back  to  ASCII  (character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ble in ASCII are replaced by a null).  Not only i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  with  ASCII  characters,  but  it  makes  things  more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e many versions of Kermit.  When the packet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, KERMIT-TSO converts all data back to EBCDIC.  The ASCII to 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 table can be found in Appendix V of the Kermi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TSO  supplies  the  micro and the user with numerous error mess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cution must be aborted, an error packet is  sent  to  the  micro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TSO  stops.   The  same  message can be retrieved via 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KERMIT-TSO returns and displays the prompt.  If KERMIT-TSO abor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amount of retries was exceeded (20 on initialization packets and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others),  the  error message will display the most recent error (i.e.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NAK  KERMIT-TSO  encountered).   If  execution  stops  because  the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ed,  the error message will convey that to the user, but it is the mic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to pinpoint the error.  The messages  KERMIT-TSO  gives 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ad send-packet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 when the micro attempts to set its receive buffer siz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that is less than 26  (the  minimum  that  KERMIT-TSO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/10/84                                                            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)  or  larger  than 94, the maximum.  It will also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TSO tries to send a packet that is larg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ad messag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acket number is less than zero or  greater  than  63 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point it should "wrap around" back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ssage is returned if the packet type does not fal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recognized 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KERMIT-TSO  is  in  a  state  not  previously 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, it will abort with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 SOH encoun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arises if KERMIT-TSO reads the entire  packe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ntering an SOH character.  The result is that it sends a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micro, and marks this error as the most rec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ad Checks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 checksum calculated by KERMIT-TSO does not matc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by the micro, KERMIT-TSO NAK's the  packet  and  flag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ad character 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error  is set if KERMIT-TSO receives a packet whos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legal (that is,  if  the  size  parameter  was  garbl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of the pack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 sent a N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track of who rejected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st a 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a  packet  is received and the sequence number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number KERMIT-TSO expected, the packet is NAK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 ab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s you that the micro aborted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valid RECFM, only fixed or variable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TSO will abort on any file-system error it encoun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from the file it is to send.  It can only sen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or fixed length record formats, therefore,  Wylbur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Packed format files will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LKSIZE not a multiple of LRECL for RECFM=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TSO  will  refuse RECEIVE request and return to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.  The BLOCKSIZE is not an integral multiple of  the  L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ECFM F (fixed)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RECL not less than BLKSIZE-4 for RECFM=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TSO  will  refuse RECEIVE request and return to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.  The LRECL for RECFM=V (variable) must be four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/10/84                                                             KERMIT-T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KSIZE to include the block descriptor work (BD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pen for dataset 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a problem opening the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 more detailed explanation of Kermit or information regarding the IBM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the Kermit manual, Kermit Users Guide and Specification.  The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 the Reference Library at U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8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